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Sommar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13659151">
            <w:r>
              <w:rPr>
                <w:rStyle w:val="IndexLink"/>
                <w:b/>
                <w:lang w:val="en-US" w:eastAsia="en-US"/>
              </w:rPr>
              <w:t>LIBRO DEI SAL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52">
            <w:r>
              <w:rPr>
                <w:rStyle w:val="IndexLink"/>
                <w:lang w:val="en-US" w:eastAsia="en-US"/>
              </w:rPr>
              <w:t>Salmo 1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53">
            <w:r>
              <w:rPr>
                <w:rStyle w:val="IndexLink"/>
                <w:lang w:val="en-US" w:eastAsia="en-US"/>
              </w:rPr>
              <w:t>Salmo 2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66">
            <w:r>
              <w:rPr>
                <w:rStyle w:val="IndexLink"/>
                <w:lang w:val="en-US" w:eastAsia="en-US"/>
              </w:rPr>
              <w:t>Salmo 3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67">
            <w:r>
              <w:rPr>
                <w:rStyle w:val="IndexLink"/>
                <w:lang w:val="en-US" w:eastAsia="en-US"/>
              </w:rPr>
              <w:t>Salmo 4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68">
            <w:r>
              <w:rPr>
                <w:rStyle w:val="IndexLink"/>
                <w:lang w:val="en-US" w:eastAsia="en-US"/>
              </w:rPr>
              <w:t>Salmo 5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0">
            <w:r>
              <w:rPr>
                <w:rStyle w:val="IndexLink"/>
                <w:lang w:val="en-US" w:eastAsia="en-US"/>
              </w:rPr>
              <w:t>Salmo 6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1">
            <w:r>
              <w:rPr>
                <w:rStyle w:val="IndexLink"/>
                <w:lang w:val="en-US" w:eastAsia="en-US"/>
              </w:rPr>
              <w:t>Salmo 7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3">
            <w:r>
              <w:rPr>
                <w:rStyle w:val="IndexLink"/>
                <w:lang w:val="en-US" w:eastAsia="en-US"/>
              </w:rPr>
              <w:t>Salmo 8</w:t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4">
            <w:r>
              <w:rPr>
                <w:rStyle w:val="IndexLink"/>
                <w:lang w:val="en-US" w:eastAsia="en-US"/>
              </w:rPr>
              <w:t>Salmo 9</w:t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5">
            <w:r>
              <w:rPr>
                <w:rStyle w:val="IndexLink"/>
                <w:lang w:val="en-US" w:eastAsia="en-US"/>
              </w:rPr>
              <w:t>Salmo 10 (9)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6">
            <w:r>
              <w:rPr>
                <w:rStyle w:val="IndexLink"/>
                <w:lang w:val="en-US" w:eastAsia="en-US"/>
              </w:rPr>
              <w:t>Salmo 11 (10)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7">
            <w:r>
              <w:rPr>
                <w:rStyle w:val="IndexLink"/>
                <w:lang w:val="en-US" w:eastAsia="en-US"/>
              </w:rPr>
              <w:t>Salmo 12 (11)</w:t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8">
            <w:r>
              <w:rPr>
                <w:rStyle w:val="IndexLink"/>
                <w:lang w:val="en-US" w:eastAsia="en-US"/>
              </w:rPr>
              <w:t>Salmo 13 (12)</w:t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79">
            <w:r>
              <w:rPr>
                <w:rStyle w:val="IndexLink"/>
                <w:lang w:val="en-US" w:eastAsia="en-US"/>
              </w:rPr>
              <w:t>Salmo 14 (13)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80">
            <w:r>
              <w:rPr>
                <w:rStyle w:val="IndexLink"/>
                <w:lang w:val="en-US" w:eastAsia="en-US"/>
              </w:rPr>
              <w:t>Salmo 15 (14)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82">
            <w:r>
              <w:rPr>
                <w:rStyle w:val="IndexLink"/>
                <w:lang w:val="en-US" w:eastAsia="en-US"/>
              </w:rPr>
              <w:t>Salmo 16 (15)</w:t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84">
            <w:r>
              <w:rPr>
                <w:rStyle w:val="IndexLink"/>
                <w:lang w:val="en-US" w:eastAsia="en-US"/>
              </w:rPr>
              <w:t>Salmo 17 (16)</w:t>
              <w:tab/>
              <w:t>1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85">
            <w:r>
              <w:rPr>
                <w:rStyle w:val="IndexLink"/>
                <w:lang w:val="en-US" w:eastAsia="en-US"/>
              </w:rPr>
              <w:t>Salmo 18 (17)</w:t>
              <w:tab/>
              <w:t>1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87">
            <w:r>
              <w:rPr>
                <w:rStyle w:val="IndexLink"/>
                <w:lang w:val="en-US" w:eastAsia="en-US"/>
              </w:rPr>
              <w:t>Salmo 19 (18)</w:t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0">
            <w:r>
              <w:rPr>
                <w:rStyle w:val="IndexLink"/>
                <w:lang w:val="en-US" w:eastAsia="en-US"/>
              </w:rPr>
              <w:t>Salmo 20 (19)</w:t>
              <w:tab/>
              <w:t>2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1">
            <w:r>
              <w:rPr>
                <w:rStyle w:val="IndexLink"/>
                <w:lang w:val="en-US" w:eastAsia="en-US"/>
              </w:rPr>
              <w:t>Salmo 21 (20)</w:t>
              <w:tab/>
              <w:t>2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2">
            <w:r>
              <w:rPr>
                <w:rStyle w:val="IndexLink"/>
                <w:lang w:val="en-US" w:eastAsia="en-US"/>
              </w:rPr>
              <w:t>Salmo 22 (21)</w:t>
              <w:tab/>
              <w:t>2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4">
            <w:r>
              <w:rPr>
                <w:rStyle w:val="IndexLink"/>
                <w:lang w:val="en-US" w:eastAsia="en-US"/>
              </w:rPr>
              <w:t>Salmo 23 (22)</w:t>
              <w:tab/>
              <w:t>2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5">
            <w:r>
              <w:rPr>
                <w:rStyle w:val="IndexLink"/>
                <w:lang w:val="en-US" w:eastAsia="en-US"/>
              </w:rPr>
              <w:t>Salmo 24 (23)</w:t>
              <w:tab/>
              <w:t>2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6">
            <w:r>
              <w:rPr>
                <w:rStyle w:val="IndexLink"/>
                <w:lang w:val="en-US" w:eastAsia="en-US"/>
              </w:rPr>
              <w:t>Salmo 25 (24)</w:t>
              <w:tab/>
              <w:t>2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7">
            <w:r>
              <w:rPr>
                <w:rStyle w:val="IndexLink"/>
                <w:lang w:val="en-US" w:eastAsia="en-US"/>
              </w:rPr>
              <w:t>Salmo 26 (25)</w:t>
              <w:tab/>
              <w:t>2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8">
            <w:r>
              <w:rPr>
                <w:rStyle w:val="IndexLink"/>
                <w:lang w:val="en-US" w:eastAsia="en-US"/>
              </w:rPr>
              <w:t>Salmo 27 (26)</w:t>
              <w:tab/>
              <w:t>2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199">
            <w:r>
              <w:rPr>
                <w:rStyle w:val="IndexLink"/>
                <w:lang w:val="en-US" w:eastAsia="en-US"/>
              </w:rPr>
              <w:t>Salmo 28 (27)</w:t>
              <w:tab/>
              <w:t>2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0">
            <w:r>
              <w:rPr>
                <w:rStyle w:val="IndexLink"/>
                <w:lang w:val="en-US" w:eastAsia="en-US"/>
              </w:rPr>
              <w:t>Salmo 29 (28)</w:t>
              <w:tab/>
              <w:t>3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1">
            <w:r>
              <w:rPr>
                <w:rStyle w:val="IndexLink"/>
                <w:lang w:val="en-US" w:eastAsia="en-US"/>
              </w:rPr>
              <w:t>Salmo 30 (29)</w:t>
              <w:tab/>
              <w:t>3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2">
            <w:r>
              <w:rPr>
                <w:rStyle w:val="IndexLink"/>
                <w:lang w:val="en-US" w:eastAsia="en-US"/>
              </w:rPr>
              <w:t>Salmo 31 (30)</w:t>
              <w:tab/>
              <w:t>3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3">
            <w:r>
              <w:rPr>
                <w:rStyle w:val="IndexLink"/>
                <w:lang w:val="en-US" w:eastAsia="en-US"/>
              </w:rPr>
              <w:t>Salmo 32 (31)</w:t>
              <w:tab/>
              <w:t>3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5">
            <w:r>
              <w:rPr>
                <w:rStyle w:val="IndexLink"/>
                <w:lang w:val="en-US" w:eastAsia="en-US"/>
              </w:rPr>
              <w:t>Salmo 33 (32)</w:t>
              <w:tab/>
              <w:t>3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6">
            <w:r>
              <w:rPr>
                <w:rStyle w:val="IndexLink"/>
                <w:lang w:val="en-US" w:eastAsia="en-US"/>
              </w:rPr>
              <w:t>Salmo 34 (33)</w:t>
              <w:tab/>
              <w:t>3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7">
            <w:r>
              <w:rPr>
                <w:rStyle w:val="IndexLink"/>
                <w:lang w:val="en-US" w:eastAsia="en-US"/>
              </w:rPr>
              <w:t>Salmo 35 (34)</w:t>
              <w:tab/>
              <w:t>3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8">
            <w:r>
              <w:rPr>
                <w:rStyle w:val="IndexLink"/>
                <w:lang w:val="en-US" w:eastAsia="en-US"/>
              </w:rPr>
              <w:t>Salmo 36 (35)</w:t>
              <w:tab/>
              <w:t>4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09">
            <w:r>
              <w:rPr>
                <w:rStyle w:val="IndexLink"/>
                <w:lang w:val="en-US" w:eastAsia="en-US"/>
              </w:rPr>
              <w:t>Salmo 37 (36)</w:t>
              <w:tab/>
              <w:t>4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10">
            <w:r>
              <w:rPr>
                <w:rStyle w:val="IndexLink"/>
                <w:lang w:val="en-US" w:eastAsia="en-US"/>
              </w:rPr>
              <w:t>Salmo 38 (37)</w:t>
              <w:tab/>
              <w:t>4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11">
            <w:r>
              <w:rPr>
                <w:rStyle w:val="IndexLink"/>
                <w:lang w:val="en-US" w:eastAsia="en-US"/>
              </w:rPr>
              <w:t>Salmo 39 (38)</w:t>
              <w:tab/>
              <w:t>4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14">
            <w:r>
              <w:rPr>
                <w:rStyle w:val="IndexLink"/>
                <w:lang w:val="en-US" w:eastAsia="en-US"/>
              </w:rPr>
              <w:t>Salmo 40 (39)</w:t>
              <w:tab/>
              <w:t>4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16">
            <w:r>
              <w:rPr>
                <w:rStyle w:val="IndexLink"/>
                <w:lang w:val="en-US" w:eastAsia="en-US"/>
              </w:rPr>
              <w:t>Salmo 41 (40)</w:t>
              <w:tab/>
              <w:t>4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17">
            <w:r>
              <w:rPr>
                <w:rStyle w:val="IndexLink"/>
                <w:lang w:val="en-US" w:eastAsia="en-US"/>
              </w:rPr>
              <w:t>Salmo 42 (41)</w:t>
              <w:tab/>
              <w:t>4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18">
            <w:r>
              <w:rPr>
                <w:rStyle w:val="IndexLink"/>
                <w:lang w:val="en-US" w:eastAsia="en-US"/>
              </w:rPr>
              <w:t>Salmo 44 (43)</w:t>
              <w:tab/>
              <w:t>5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20">
            <w:r>
              <w:rPr>
                <w:rStyle w:val="IndexLink"/>
                <w:lang w:val="en-US" w:eastAsia="en-US"/>
              </w:rPr>
              <w:t>Salmo 45 (44)</w:t>
              <w:tab/>
              <w:t>5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21">
            <w:r>
              <w:rPr>
                <w:rStyle w:val="IndexLink"/>
                <w:lang w:val="en-US" w:eastAsia="en-US"/>
              </w:rPr>
              <w:t>Salmo 46 (45)</w:t>
              <w:tab/>
              <w:t>5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23">
            <w:r>
              <w:rPr>
                <w:rStyle w:val="IndexLink"/>
                <w:lang w:val="en-US" w:eastAsia="en-US"/>
              </w:rPr>
              <w:t>Salmo 47 (46)</w:t>
              <w:tab/>
              <w:t>5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24">
            <w:r>
              <w:rPr>
                <w:rStyle w:val="IndexLink"/>
                <w:lang w:val="en-US" w:eastAsia="en-US"/>
              </w:rPr>
              <w:t>Salmo 48 (47)</w:t>
              <w:tab/>
              <w:t>5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25">
            <w:r>
              <w:rPr>
                <w:rStyle w:val="IndexLink"/>
                <w:lang w:val="en-US" w:eastAsia="en-US"/>
              </w:rPr>
              <w:t>Salmo 49 (48)</w:t>
              <w:tab/>
              <w:t>5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26">
            <w:r>
              <w:rPr>
                <w:rStyle w:val="IndexLink"/>
                <w:lang w:val="en-US" w:eastAsia="en-US"/>
              </w:rPr>
              <w:t>Salmo 50 (49)</w:t>
              <w:tab/>
              <w:t>5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28">
            <w:r>
              <w:rPr>
                <w:rStyle w:val="IndexLink"/>
                <w:lang w:val="en-US" w:eastAsia="en-US"/>
              </w:rPr>
              <w:t>Salmo 51 (50)</w:t>
              <w:tab/>
              <w:t>6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29">
            <w:r>
              <w:rPr>
                <w:rStyle w:val="IndexLink"/>
                <w:lang w:val="en-US" w:eastAsia="en-US"/>
              </w:rPr>
              <w:t>Salmo 52 (51)</w:t>
              <w:tab/>
              <w:t>6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0">
            <w:r>
              <w:rPr>
                <w:rStyle w:val="IndexLink"/>
                <w:lang w:val="en-US" w:eastAsia="en-US"/>
              </w:rPr>
              <w:t>Salmo 53 (52)</w:t>
              <w:tab/>
              <w:t>6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1">
            <w:r>
              <w:rPr>
                <w:rStyle w:val="IndexLink"/>
                <w:lang w:val="en-US" w:eastAsia="en-US"/>
              </w:rPr>
              <w:t>Salmo 54 (53)</w:t>
              <w:tab/>
              <w:t>6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2">
            <w:r>
              <w:rPr>
                <w:rStyle w:val="IndexLink"/>
                <w:lang w:val="en-US" w:eastAsia="en-US"/>
              </w:rPr>
              <w:t>Salmo 55 (54)</w:t>
              <w:tab/>
              <w:t>6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3">
            <w:r>
              <w:rPr>
                <w:rStyle w:val="IndexLink"/>
                <w:lang w:val="en-US" w:eastAsia="en-US"/>
              </w:rPr>
              <w:t>Salmo 56 (55)</w:t>
              <w:tab/>
              <w:t>6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4">
            <w:r>
              <w:rPr>
                <w:rStyle w:val="IndexLink"/>
                <w:lang w:val="en-US" w:eastAsia="en-US"/>
              </w:rPr>
              <w:t>Salmo 57 (56)</w:t>
              <w:tab/>
              <w:t>6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5">
            <w:r>
              <w:rPr>
                <w:rStyle w:val="IndexLink"/>
                <w:lang w:val="en-US" w:eastAsia="en-US"/>
              </w:rPr>
              <w:t>Salmo 58 (57)</w:t>
              <w:tab/>
              <w:t>6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6">
            <w:r>
              <w:rPr>
                <w:rStyle w:val="IndexLink"/>
                <w:lang w:val="en-US" w:eastAsia="en-US"/>
              </w:rPr>
              <w:t>Salmo 59 (58)</w:t>
              <w:tab/>
              <w:t>6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7">
            <w:r>
              <w:rPr>
                <w:rStyle w:val="IndexLink"/>
                <w:lang w:val="en-US" w:eastAsia="en-US"/>
              </w:rPr>
              <w:t>Salmo 60 (59)</w:t>
              <w:tab/>
              <w:t>6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8">
            <w:r>
              <w:rPr>
                <w:rStyle w:val="IndexLink"/>
                <w:lang w:val="en-US" w:eastAsia="en-US"/>
              </w:rPr>
              <w:t>Salmo 61 (60)</w:t>
              <w:tab/>
              <w:t>7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39">
            <w:r>
              <w:rPr>
                <w:rStyle w:val="IndexLink"/>
                <w:lang w:val="en-US" w:eastAsia="en-US"/>
              </w:rPr>
              <w:t>Salmo 62 (61)</w:t>
              <w:tab/>
              <w:t>7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0">
            <w:r>
              <w:rPr>
                <w:rStyle w:val="IndexLink"/>
                <w:lang w:val="en-US" w:eastAsia="en-US"/>
              </w:rPr>
              <w:t>Salmo 63 (62)</w:t>
              <w:tab/>
              <w:t>7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1">
            <w:r>
              <w:rPr>
                <w:rStyle w:val="IndexLink"/>
                <w:lang w:val="en-US" w:eastAsia="en-US"/>
              </w:rPr>
              <w:t>Salmo 64 (63)</w:t>
              <w:tab/>
              <w:t>7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2">
            <w:r>
              <w:rPr>
                <w:rStyle w:val="IndexLink"/>
                <w:lang w:val="en-US" w:eastAsia="en-US"/>
              </w:rPr>
              <w:t>Salmo 65 (64)</w:t>
              <w:tab/>
              <w:t>7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3">
            <w:r>
              <w:rPr>
                <w:rStyle w:val="IndexLink"/>
                <w:lang w:val="en-US" w:eastAsia="en-US"/>
              </w:rPr>
              <w:t>Salmo 66 (65)</w:t>
              <w:tab/>
              <w:t>7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5">
            <w:r>
              <w:rPr>
                <w:rStyle w:val="IndexLink"/>
                <w:lang w:val="en-US" w:eastAsia="en-US"/>
              </w:rPr>
              <w:t>Salmo 67 (66)</w:t>
              <w:tab/>
              <w:t>7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6">
            <w:r>
              <w:rPr>
                <w:rStyle w:val="IndexLink"/>
                <w:lang w:val="en-US" w:eastAsia="en-US"/>
              </w:rPr>
              <w:t>Salmo 68 (67)</w:t>
              <w:tab/>
              <w:t>7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7">
            <w:r>
              <w:rPr>
                <w:rStyle w:val="IndexLink"/>
                <w:lang w:val="en-US" w:eastAsia="en-US"/>
              </w:rPr>
              <w:t>Salmo 69 (68)</w:t>
              <w:tab/>
              <w:t>7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8">
            <w:r>
              <w:rPr>
                <w:rStyle w:val="IndexLink"/>
                <w:lang w:val="en-US" w:eastAsia="en-US"/>
              </w:rPr>
              <w:t>Salmo 70 (69)</w:t>
              <w:tab/>
              <w:t>8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49">
            <w:r>
              <w:rPr>
                <w:rStyle w:val="IndexLink"/>
                <w:lang w:val="en-US" w:eastAsia="en-US"/>
              </w:rPr>
              <w:t>Salmo 71 (70)</w:t>
              <w:tab/>
              <w:t>8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0">
            <w:r>
              <w:rPr>
                <w:rStyle w:val="IndexLink"/>
                <w:lang w:val="en-US" w:eastAsia="en-US"/>
              </w:rPr>
              <w:t>Salmo 72 (71)</w:t>
              <w:tab/>
              <w:t>8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1">
            <w:r>
              <w:rPr>
                <w:rStyle w:val="IndexLink"/>
                <w:lang w:val="en-US" w:eastAsia="en-US"/>
              </w:rPr>
              <w:t>Salmo 73 (72)</w:t>
              <w:tab/>
              <w:t>8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2">
            <w:r>
              <w:rPr>
                <w:rStyle w:val="IndexLink"/>
                <w:lang w:val="en-US" w:eastAsia="en-US"/>
              </w:rPr>
              <w:t>Salmo 74 (73)</w:t>
              <w:tab/>
              <w:t>8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3">
            <w:r>
              <w:rPr>
                <w:rStyle w:val="IndexLink"/>
                <w:lang w:val="en-US" w:eastAsia="en-US"/>
              </w:rPr>
              <w:t>Salmo 75 (74)</w:t>
              <w:tab/>
              <w:t>8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4">
            <w:r>
              <w:rPr>
                <w:rStyle w:val="IndexLink"/>
                <w:lang w:val="en-US" w:eastAsia="en-US"/>
              </w:rPr>
              <w:t>Salmo 76 (75)</w:t>
              <w:tab/>
              <w:t>9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5">
            <w:r>
              <w:rPr>
                <w:rStyle w:val="IndexLink"/>
                <w:lang w:val="en-US" w:eastAsia="en-US"/>
              </w:rPr>
              <w:t>Salmo 77 (76)</w:t>
              <w:tab/>
              <w:t>9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6">
            <w:r>
              <w:rPr>
                <w:rStyle w:val="IndexLink"/>
                <w:lang w:val="en-US" w:eastAsia="en-US"/>
              </w:rPr>
              <w:t>Salmo 78 (77)</w:t>
              <w:tab/>
              <w:t>9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7">
            <w:r>
              <w:rPr>
                <w:rStyle w:val="IndexLink"/>
                <w:lang w:val="en-US" w:eastAsia="en-US"/>
              </w:rPr>
              <w:t>Salmo 79 (78)</w:t>
              <w:tab/>
              <w:t>9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8">
            <w:r>
              <w:rPr>
                <w:rStyle w:val="IndexLink"/>
                <w:lang w:val="en-US" w:eastAsia="en-US"/>
              </w:rPr>
              <w:t>Salmo 80 (79)</w:t>
              <w:tab/>
              <w:t>9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59">
            <w:r>
              <w:rPr>
                <w:rStyle w:val="IndexLink"/>
                <w:lang w:val="en-US" w:eastAsia="en-US"/>
              </w:rPr>
              <w:t>Salmo 81 (80)</w:t>
              <w:tab/>
              <w:t>10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0">
            <w:r>
              <w:rPr>
                <w:rStyle w:val="IndexLink"/>
                <w:lang w:val="en-US" w:eastAsia="en-US"/>
              </w:rPr>
              <w:t>Salmo 82 (81)</w:t>
              <w:tab/>
              <w:t>10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1">
            <w:r>
              <w:rPr>
                <w:rStyle w:val="IndexLink"/>
                <w:lang w:val="en-US" w:eastAsia="en-US"/>
              </w:rPr>
              <w:t>Salmo 83 (82)</w:t>
              <w:tab/>
              <w:t>10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2">
            <w:r>
              <w:rPr>
                <w:rStyle w:val="IndexLink"/>
                <w:lang w:val="en-US" w:eastAsia="en-US"/>
              </w:rPr>
              <w:t>Salmo 84 (83)</w:t>
              <w:tab/>
              <w:t>10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3">
            <w:r>
              <w:rPr>
                <w:rStyle w:val="IndexLink"/>
                <w:lang w:val="en-US" w:eastAsia="en-US"/>
              </w:rPr>
              <w:t>Salmo 85 (84)</w:t>
              <w:tab/>
              <w:t>10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4">
            <w:r>
              <w:rPr>
                <w:rStyle w:val="IndexLink"/>
                <w:lang w:val="en-US" w:eastAsia="en-US"/>
              </w:rPr>
              <w:t>Salmo 86 (85)</w:t>
              <w:tab/>
              <w:t>10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5">
            <w:r>
              <w:rPr>
                <w:rStyle w:val="IndexLink"/>
                <w:lang w:val="en-US" w:eastAsia="en-US"/>
              </w:rPr>
              <w:t>Salmo 87 (86)</w:t>
              <w:tab/>
              <w:t>10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7">
            <w:r>
              <w:rPr>
                <w:rStyle w:val="IndexLink"/>
                <w:lang w:val="en-US" w:eastAsia="en-US"/>
              </w:rPr>
              <w:t>Salmo 88 (87)</w:t>
              <w:tab/>
              <w:t>10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8">
            <w:r>
              <w:rPr>
                <w:rStyle w:val="IndexLink"/>
                <w:lang w:val="en-US" w:eastAsia="en-US"/>
              </w:rPr>
              <w:t>Salmo 89 (88)</w:t>
              <w:tab/>
              <w:t>10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69">
            <w:r>
              <w:rPr>
                <w:rStyle w:val="IndexLink"/>
                <w:lang w:val="en-US" w:eastAsia="en-US"/>
              </w:rPr>
              <w:t>Salmo 90 (89)</w:t>
              <w:tab/>
              <w:t>11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1">
            <w:r>
              <w:rPr>
                <w:rStyle w:val="IndexLink"/>
                <w:lang w:val="en-US" w:eastAsia="en-US"/>
              </w:rPr>
              <w:t>Salmo 91 (90)</w:t>
              <w:tab/>
              <w:t>11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2">
            <w:r>
              <w:rPr>
                <w:rStyle w:val="IndexLink"/>
                <w:lang w:val="en-US" w:eastAsia="en-US"/>
              </w:rPr>
              <w:t>Salmo 92 (91)</w:t>
              <w:tab/>
              <w:t>11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3">
            <w:r>
              <w:rPr>
                <w:rStyle w:val="IndexLink"/>
                <w:lang w:val="en-US" w:eastAsia="en-US"/>
              </w:rPr>
              <w:t>Salmo 93 (92)</w:t>
              <w:tab/>
              <w:t>11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4">
            <w:r>
              <w:rPr>
                <w:rStyle w:val="IndexLink"/>
                <w:lang w:val="en-US" w:eastAsia="en-US"/>
              </w:rPr>
              <w:t>Salmo 94 (93)</w:t>
              <w:tab/>
              <w:t>11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5">
            <w:r>
              <w:rPr>
                <w:rStyle w:val="IndexLink"/>
                <w:lang w:val="en-US" w:eastAsia="en-US"/>
              </w:rPr>
              <w:t>Salmo 95 (94)</w:t>
              <w:tab/>
              <w:t>11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6">
            <w:r>
              <w:rPr>
                <w:rStyle w:val="IndexLink"/>
                <w:lang w:val="en-US" w:eastAsia="en-US"/>
              </w:rPr>
              <w:t>Salmo 96 (95)</w:t>
              <w:tab/>
              <w:t>11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7">
            <w:r>
              <w:rPr>
                <w:rStyle w:val="IndexLink"/>
                <w:lang w:val="en-US" w:eastAsia="en-US"/>
              </w:rPr>
              <w:t>Salmo 97 (96)</w:t>
              <w:tab/>
              <w:t>11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8">
            <w:r>
              <w:rPr>
                <w:rStyle w:val="IndexLink"/>
                <w:lang w:val="en-US" w:eastAsia="en-US"/>
              </w:rPr>
              <w:t>Salmo 98 (97)</w:t>
              <w:tab/>
              <w:t>12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79">
            <w:r>
              <w:rPr>
                <w:rStyle w:val="IndexLink"/>
                <w:lang w:val="en-US" w:eastAsia="en-US"/>
              </w:rPr>
              <w:t>Salmo 99 (98)</w:t>
              <w:tab/>
              <w:t>12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80">
            <w:r>
              <w:rPr>
                <w:rStyle w:val="IndexLink"/>
                <w:lang w:val="en-US" w:eastAsia="en-US"/>
              </w:rPr>
              <w:t>Salmo 100 (99)</w:t>
              <w:tab/>
              <w:t>12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81">
            <w:r>
              <w:rPr>
                <w:rStyle w:val="IndexLink"/>
                <w:lang w:val="en-US" w:eastAsia="en-US"/>
              </w:rPr>
              <w:t>Salmo 101 (100)</w:t>
              <w:tab/>
              <w:t>12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82">
            <w:r>
              <w:rPr>
                <w:rStyle w:val="IndexLink"/>
                <w:lang w:val="en-US" w:eastAsia="en-US"/>
              </w:rPr>
              <w:t>Salmo 102 (101)</w:t>
              <w:tab/>
              <w:t>12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83">
            <w:r>
              <w:rPr>
                <w:rStyle w:val="IndexLink"/>
                <w:lang w:val="en-US" w:eastAsia="en-US"/>
              </w:rPr>
              <w:t>Salmo 103 (102)</w:t>
              <w:tab/>
              <w:t>12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84">
            <w:r>
              <w:rPr>
                <w:rStyle w:val="IndexLink"/>
                <w:lang w:val="en-US" w:eastAsia="en-US"/>
              </w:rPr>
              <w:t>Salmo 104 (103)</w:t>
              <w:tab/>
              <w:t>12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85">
            <w:r>
              <w:rPr>
                <w:rStyle w:val="IndexLink"/>
                <w:lang w:val="en-US" w:eastAsia="en-US"/>
              </w:rPr>
              <w:t>Salmo 105 (104)</w:t>
              <w:tab/>
              <w:t>12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87">
            <w:r>
              <w:rPr>
                <w:rStyle w:val="IndexLink"/>
                <w:lang w:val="en-US" w:eastAsia="en-US"/>
              </w:rPr>
              <w:t>Salmo 106 (105)</w:t>
              <w:tab/>
              <w:t>13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89">
            <w:r>
              <w:rPr>
                <w:rStyle w:val="IndexLink"/>
                <w:lang w:val="en-US" w:eastAsia="en-US"/>
              </w:rPr>
              <w:t>Salmo 107 (106)</w:t>
              <w:tab/>
              <w:t>13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90">
            <w:r>
              <w:rPr>
                <w:rStyle w:val="IndexLink"/>
                <w:lang w:val="en-US" w:eastAsia="en-US"/>
              </w:rPr>
              <w:t>Salmo 108 (107)</w:t>
              <w:tab/>
              <w:t>13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91">
            <w:r>
              <w:rPr>
                <w:rStyle w:val="IndexLink"/>
                <w:lang w:val="en-US" w:eastAsia="en-US"/>
              </w:rPr>
              <w:t>Salmo 109 (108)</w:t>
              <w:tab/>
              <w:t>13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92">
            <w:r>
              <w:rPr>
                <w:rStyle w:val="IndexLink"/>
                <w:lang w:val="en-US" w:eastAsia="en-US"/>
              </w:rPr>
              <w:t>Salmo 110 (109)</w:t>
              <w:tab/>
              <w:t>14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93">
            <w:r>
              <w:rPr>
                <w:rStyle w:val="IndexLink"/>
                <w:lang w:val="en-US" w:eastAsia="en-US"/>
              </w:rPr>
              <w:t>Salmo 111 (110)</w:t>
              <w:tab/>
              <w:t>14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94">
            <w:r>
              <w:rPr>
                <w:rStyle w:val="IndexLink"/>
                <w:lang w:val="en-US" w:eastAsia="en-US"/>
              </w:rPr>
              <w:t>Salmo 112 (111)</w:t>
              <w:tab/>
              <w:t>14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95">
            <w:r>
              <w:rPr>
                <w:rStyle w:val="IndexLink"/>
                <w:lang w:val="en-US" w:eastAsia="en-US"/>
              </w:rPr>
              <w:t>Salmo 113 (112)</w:t>
              <w:tab/>
              <w:t>14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97">
            <w:r>
              <w:rPr>
                <w:rStyle w:val="IndexLink"/>
                <w:lang w:val="en-US" w:eastAsia="en-US"/>
              </w:rPr>
              <w:t>Salmo 114 (113A)</w:t>
              <w:tab/>
              <w:t>14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298">
            <w:r>
              <w:rPr>
                <w:rStyle w:val="IndexLink"/>
                <w:lang w:val="en-US" w:eastAsia="en-US"/>
              </w:rPr>
              <w:t>Salmo 115 (113B)</w:t>
              <w:tab/>
              <w:t>14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00">
            <w:r>
              <w:rPr>
                <w:rStyle w:val="IndexLink"/>
                <w:lang w:val="en-US" w:eastAsia="en-US"/>
              </w:rPr>
              <w:t>Salmo 116 (114-115)</w:t>
              <w:tab/>
              <w:t>14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02">
            <w:r>
              <w:rPr>
                <w:rStyle w:val="IndexLink"/>
                <w:lang w:val="en-US" w:eastAsia="en-US"/>
              </w:rPr>
              <w:t>Salmo 117 (116)</w:t>
              <w:tab/>
              <w:t>14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04">
            <w:r>
              <w:rPr>
                <w:rStyle w:val="IndexLink"/>
                <w:lang w:val="en-US" w:eastAsia="en-US"/>
              </w:rPr>
              <w:t>Salmo 118 (117)</w:t>
              <w:tab/>
              <w:t>14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05">
            <w:r>
              <w:rPr>
                <w:rStyle w:val="IndexLink"/>
                <w:lang w:val="en-US" w:eastAsia="en-US"/>
              </w:rPr>
              <w:t>Salmo 119 (118)</w:t>
              <w:tab/>
              <w:t>14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06">
            <w:r>
              <w:rPr>
                <w:rStyle w:val="IndexLink"/>
                <w:lang w:val="en-US" w:eastAsia="en-US"/>
              </w:rPr>
              <w:t>Salmo 120 (119)</w:t>
              <w:tab/>
              <w:t>160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08">
            <w:r>
              <w:rPr>
                <w:rStyle w:val="IndexLink"/>
                <w:lang w:val="en-US" w:eastAsia="en-US"/>
              </w:rPr>
              <w:t>Salmo 121 (120)</w:t>
              <w:tab/>
              <w:t>16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09">
            <w:r>
              <w:rPr>
                <w:rStyle w:val="IndexLink"/>
                <w:lang w:val="en-US" w:eastAsia="en-US"/>
              </w:rPr>
              <w:t>Salmo 122 (121)</w:t>
              <w:tab/>
              <w:t>16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10">
            <w:r>
              <w:rPr>
                <w:rStyle w:val="IndexLink"/>
                <w:lang w:val="en-US" w:eastAsia="en-US"/>
              </w:rPr>
              <w:t>Salmo 123 (122)</w:t>
              <w:tab/>
              <w:t>16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11">
            <w:r>
              <w:rPr>
                <w:rStyle w:val="IndexLink"/>
                <w:lang w:val="en-US" w:eastAsia="en-US"/>
              </w:rPr>
              <w:t>Salmo 124 (123)</w:t>
              <w:tab/>
              <w:t>16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12">
            <w:r>
              <w:rPr>
                <w:rStyle w:val="IndexLink"/>
                <w:lang w:val="en-US" w:eastAsia="en-US"/>
              </w:rPr>
              <w:t>Salmo 125 (124)</w:t>
              <w:tab/>
              <w:t>16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13">
            <w:r>
              <w:rPr>
                <w:rStyle w:val="IndexLink"/>
                <w:lang w:val="en-US" w:eastAsia="en-US"/>
              </w:rPr>
              <w:t>Salmo 126 (125)</w:t>
              <w:tab/>
              <w:t>16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14">
            <w:r>
              <w:rPr>
                <w:rStyle w:val="IndexLink"/>
                <w:lang w:val="en-US" w:eastAsia="en-US"/>
              </w:rPr>
              <w:t>Salmo 127 (126)</w:t>
              <w:tab/>
              <w:t>16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15">
            <w:r>
              <w:rPr>
                <w:rStyle w:val="IndexLink"/>
                <w:lang w:val="en-US" w:eastAsia="en-US"/>
              </w:rPr>
              <w:t>Salmo 128 (127)</w:t>
              <w:tab/>
              <w:t>16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17">
            <w:r>
              <w:rPr>
                <w:rStyle w:val="IndexLink"/>
                <w:lang w:val="en-US" w:eastAsia="en-US"/>
              </w:rPr>
              <w:t>Salmo 129 (128)</w:t>
              <w:tab/>
              <w:t>16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19">
            <w:r>
              <w:rPr>
                <w:rStyle w:val="IndexLink"/>
                <w:lang w:val="en-US" w:eastAsia="en-US"/>
              </w:rPr>
              <w:t>Salmo 130 (129)</w:t>
              <w:tab/>
              <w:t>16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22">
            <w:r>
              <w:rPr>
                <w:rStyle w:val="IndexLink"/>
                <w:lang w:val="en-US" w:eastAsia="en-US"/>
              </w:rPr>
              <w:t>Salmo 131 (130)</w:t>
              <w:tab/>
              <w:t>16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24">
            <w:r>
              <w:rPr>
                <w:rStyle w:val="IndexLink"/>
                <w:lang w:val="en-US" w:eastAsia="en-US"/>
              </w:rPr>
              <w:t>Salmo 132 (131)</w:t>
              <w:tab/>
              <w:t>16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25">
            <w:r>
              <w:rPr>
                <w:rStyle w:val="IndexLink"/>
                <w:lang w:val="en-US" w:eastAsia="en-US"/>
              </w:rPr>
              <w:t>Salmo 133 (132)</w:t>
              <w:tab/>
              <w:t>16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27">
            <w:r>
              <w:rPr>
                <w:rStyle w:val="IndexLink"/>
                <w:lang w:val="en-US" w:eastAsia="en-US"/>
              </w:rPr>
              <w:t>Salmo 134 (133)</w:t>
              <w:tab/>
              <w:t>16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28">
            <w:r>
              <w:rPr>
                <w:rStyle w:val="IndexLink"/>
                <w:lang w:val="en-US" w:eastAsia="en-US"/>
              </w:rPr>
              <w:t>Salmo 135 (134)</w:t>
              <w:tab/>
              <w:t>16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30">
            <w:r>
              <w:rPr>
                <w:rStyle w:val="IndexLink"/>
                <w:lang w:val="en-US" w:eastAsia="en-US"/>
              </w:rPr>
              <w:t>Salmo 136 (135)</w:t>
              <w:tab/>
              <w:t>17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31">
            <w:r>
              <w:rPr>
                <w:rStyle w:val="IndexLink"/>
                <w:lang w:val="en-US" w:eastAsia="en-US"/>
              </w:rPr>
              <w:t>Salmo 137 (136)</w:t>
              <w:tab/>
              <w:t>17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32">
            <w:r>
              <w:rPr>
                <w:rStyle w:val="IndexLink"/>
                <w:lang w:val="en-US" w:eastAsia="en-US"/>
              </w:rPr>
              <w:t>Salmo 138 (137)</w:t>
              <w:tab/>
              <w:t>17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33">
            <w:r>
              <w:rPr>
                <w:rStyle w:val="IndexLink"/>
                <w:lang w:val="en-US" w:eastAsia="en-US"/>
              </w:rPr>
              <w:t>Salmo 139 (138)</w:t>
              <w:tab/>
              <w:t>17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35">
            <w:r>
              <w:rPr>
                <w:rStyle w:val="IndexLink"/>
                <w:lang w:val="en-US" w:eastAsia="en-US"/>
              </w:rPr>
              <w:t>Salmo 140 (139)</w:t>
              <w:tab/>
              <w:t>176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36">
            <w:r>
              <w:rPr>
                <w:rStyle w:val="IndexLink"/>
                <w:lang w:val="en-US" w:eastAsia="en-US"/>
              </w:rPr>
              <w:t>Salmo 141 (140)</w:t>
              <w:tab/>
              <w:t>177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37">
            <w:r>
              <w:rPr>
                <w:rStyle w:val="IndexLink"/>
                <w:lang w:val="en-US" w:eastAsia="en-US"/>
              </w:rPr>
              <w:t>Salmo 142 (141)</w:t>
              <w:tab/>
              <w:t>17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38">
            <w:r>
              <w:rPr>
                <w:rStyle w:val="IndexLink"/>
                <w:lang w:val="en-US" w:eastAsia="en-US"/>
              </w:rPr>
              <w:t>Salmo 143 (142)</w:t>
              <w:tab/>
              <w:t>178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40">
            <w:r>
              <w:rPr>
                <w:rStyle w:val="IndexLink"/>
                <w:lang w:val="en-US" w:eastAsia="en-US"/>
              </w:rPr>
              <w:t>Salmo 144 (143)</w:t>
              <w:tab/>
              <w:t>179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41">
            <w:r>
              <w:rPr>
                <w:rStyle w:val="IndexLink"/>
                <w:lang w:val="en-US" w:eastAsia="en-US"/>
              </w:rPr>
              <w:t>Salmo 145 (144)</w:t>
              <w:tab/>
              <w:t>181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50">
            <w:r>
              <w:rPr>
                <w:rStyle w:val="IndexLink"/>
                <w:lang w:val="en-US" w:eastAsia="en-US"/>
              </w:rPr>
              <w:t>Salmo 146 (145)</w:t>
              <w:tab/>
              <w:t>182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52">
            <w:r>
              <w:rPr>
                <w:rStyle w:val="IndexLink"/>
                <w:lang w:val="en-US" w:eastAsia="en-US"/>
              </w:rPr>
              <w:t>Salmo 147 (146-147)</w:t>
              <w:tab/>
              <w:t>183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54">
            <w:r>
              <w:rPr>
                <w:rStyle w:val="IndexLink"/>
                <w:lang w:val="en-US" w:eastAsia="en-US"/>
              </w:rPr>
              <w:t>Salmo 148</w:t>
              <w:tab/>
              <w:t>184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56">
            <w:r>
              <w:rPr>
                <w:rStyle w:val="IndexLink"/>
                <w:lang w:val="en-US" w:eastAsia="en-US"/>
              </w:rPr>
              <w:t>Salmo 149</w:t>
              <w:tab/>
              <w:t>185</w:t>
            </w:r>
          </w:hyperlink>
        </w:p>
        <w:p>
          <w:pPr>
            <w:pStyle w:val="Contents1"/>
            <w:tabs>
              <w:tab w:val="clear" w:pos="567"/>
              <w:tab w:val="right" w:pos="9061" w:leader="dot"/>
            </w:tabs>
            <w:rPr>
              <w:lang w:val="en-US" w:eastAsia="en-US"/>
            </w:rPr>
          </w:pPr>
          <w:hyperlink w:anchor="__RefHeading___Toc213659358">
            <w:r>
              <w:rPr>
                <w:rStyle w:val="IndexLink"/>
                <w:lang w:val="en-US" w:eastAsia="en-US"/>
              </w:rPr>
              <w:t>Salmo 150</w:t>
              <w:tab/>
              <w:t>1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jc w:val="right"/>
        <w:outlineLvl w:val="0"/>
        <w:rPr/>
      </w:pPr>
      <w:bookmarkStart w:id="0" w:name="__RefHeading___Toc213659151"/>
      <w:bookmarkEnd w:id="0"/>
      <w:r>
        <w:rPr>
          <w:b/>
          <w:color w:val="000000"/>
          <w:sz w:val="36"/>
        </w:rPr>
        <w:t>LIBRO DEI SALMI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jc w:val="left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1"/>
        <w:tabs>
          <w:tab w:val="clear" w:pos="567"/>
          <w:tab w:val="left" w:pos="1021" w:leader="none"/>
        </w:tabs>
        <w:ind w:left="851" w:hanging="0"/>
        <w:rPr/>
      </w:pPr>
      <w:bookmarkStart w:id="1" w:name="__RefHeading___Toc213659152"/>
      <w:bookmarkEnd w:id="1"/>
      <w:r>
        <w:rPr/>
        <w:t>Salmo 1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Beato l’uomo che non entra nel consiglio dei malva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resta nella via dei peccato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6"/>
        </w:rPr>
      </w:pPr>
      <w:r>
        <w:rPr>
          <w:color w:val="000000"/>
        </w:rPr>
        <w:tab/>
        <w:t>e non siede in compagnia degli arroga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ma nella legge del Signore trova la sua gio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legge medita giorno e no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È come albero piantato lungo corsi d’acqu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dà frutto a suo temp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sue foglie non appassisco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tto quello che fa, riesce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on così, non così i malva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6"/>
        </w:rPr>
      </w:pPr>
      <w:r>
        <w:rPr>
          <w:color w:val="000000"/>
        </w:rPr>
        <w:tab/>
        <w:t>ma come pula che il vento disperd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erciò non si alzeranno i malvagi nel giudiz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i peccatori nell’assemblea dei gius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oiché il Signore veglia sul cammino dei gius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ntre la via dei malvagi va in rovin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1021" w:leader="none"/>
        </w:tabs>
        <w:ind w:left="851" w:hanging="0"/>
        <w:rPr/>
      </w:pPr>
      <w:bookmarkStart w:id="2" w:name="__RefHeading___Toc213659153"/>
      <w:bookmarkEnd w:id="2"/>
      <w:r>
        <w:rPr/>
        <w:t>Salmo 2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1</w:t>
        <w:tab/>
      </w:r>
      <w:r>
        <w:rPr>
          <w:color w:val="000000"/>
        </w:rPr>
        <w:t>Perché le genti sono in tumu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popoli cospirano invano?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2</w:t>
        <w:tab/>
      </w:r>
      <w:r>
        <w:rPr>
          <w:color w:val="000000"/>
        </w:rPr>
        <w:t>Insorgono i re della ter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prìncipi congiurano insiem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il Signore e il suo consacrato: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«Spezziamo le loro cate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ettiamo via da noi il loro giogo!»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4</w:t>
        <w:tab/>
      </w:r>
      <w:r>
        <w:rPr>
          <w:color w:val="000000"/>
        </w:rPr>
        <w:t>Ride colui che sta nei ci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si fa beffe di lor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gli parla nella sua i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spaventa con la sua collera: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6</w:t>
        <w:tab/>
      </w:r>
      <w:r>
        <w:rPr>
          <w:color w:val="000000"/>
        </w:rPr>
        <w:t>«Io stesso ho stabilito il mio sovr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 Sion, mia santa montagna»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Voglio annunciare il decreto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mi ha detto: «Tu sei mio figl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oggi ti ho generat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Chiedimi e ti darò in eredità le g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n tuo dominio le terre più lonta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9</w:t>
        <w:tab/>
      </w:r>
      <w:r>
        <w:rPr>
          <w:color w:val="000000"/>
        </w:rPr>
        <w:t>Le spezzerai con scettro di fer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vaso di argilla le frantumerai»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 xml:space="preserve">E ora siate saggi, o sovrani;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sciatevi correggere, o giudici della terra;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ervite il Signore con ti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allegratevi con tremo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mparate la discipli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non si adiri e voi perdiate la v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un attimo divampa la sua i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ato chi in lui si rifugi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1021" w:leader="none"/>
        </w:tabs>
        <w:ind w:left="851" w:hanging="0"/>
        <w:rPr/>
      </w:pPr>
      <w:bookmarkStart w:id="3" w:name="__RefHeading___Toc213659166"/>
      <w:bookmarkEnd w:id="3"/>
      <w:r>
        <w:rPr/>
        <w:t>Salmo 3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Davide. Quando fuggiva davanti al figlio Assalon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quanti sono i miei avversar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lti contro di me insorgo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Molti dicono della mia vit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Per lui non c’è salvezza in Dio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a tu sei mio scudo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la mia gloria e tieni alta la mia t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A gran voce grido a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mi risponde dalla sua santa monta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o mi corico, mi addormento e mi risvegl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mi sosti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on temo la folla numeros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ntorno a me si è accampa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orgi, Signore! Salvami, Dio m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Tu hai colpito alla mascella tutti i miei nemici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spezzato i denti d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La salvezza viene da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 tuo popolo la tua benedizion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1021" w:leader="none"/>
        </w:tabs>
        <w:ind w:left="851" w:hanging="0"/>
        <w:rPr/>
      </w:pPr>
      <w:bookmarkStart w:id="4" w:name="__RefHeading___Toc213659167"/>
      <w:bookmarkEnd w:id="4"/>
      <w:r>
        <w:rPr/>
        <w:t>Salmo 4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Per strumenti a corda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Quando t’invoco, rispondimi, Dio della mia giustizi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’angoscia mi hai dato solliev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ietà di me, ascolta la mia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Fino a quando, voi uomini, calpesterete il mio o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amerete cose vane e cercherete la menzogn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appiatelo: il Signore fa prodigi per il suo fede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mi ascolta quando lo invo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remate e più non pecca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silenzio, sul vostro letto, esaminate il vostr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Offrite sacrifici legittim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fidate n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Molti dicono: «Chi ci farà vedere il be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da noi, Signore, è fuggita la luce del tuo volt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Hai messo più gioia nel mio cu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quanta ne diano a loro grano e vino in abbond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n pace mi corico e subito mi addorm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u solo, Signore, fiducioso mi fai riposa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1021" w:leader="none"/>
        </w:tabs>
        <w:ind w:left="851" w:hanging="0"/>
        <w:rPr/>
      </w:pPr>
      <w:bookmarkStart w:id="5" w:name="__RefHeading___Toc213659168"/>
      <w:bookmarkEnd w:id="5"/>
      <w:r>
        <w:rPr/>
        <w:t>Salmo 5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Per flauti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orgi l’orecchio, Signore, alle mie paro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tendi il mio lam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ii attento alla voce del mio gri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mio re e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a te, Signore, rivolgo la mia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l mattino ascolta la mia voc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mattino ti espongo la mia richies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esto in atte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 xml:space="preserve">Tu non sei un Dio che gode del male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è tuo ospite il malvag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 xml:space="preserve">gli stolti non resistono al tuo sguardo.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Tu hai in odio tutti i malfatt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tu distruggi chi dice menzog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nguinari e ingannatori, il Signore li det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o, invece, per il tuo grande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ntro nella tua cas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prostro verso il tuo tempio sa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nel tuo timore.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Guidami, Signore, nella tua giust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ausa dei miei nemic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iana davanti a me la tua stra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Non c’è sincerità sulla loro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pieno di perfidia il loro cu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oro gola è un sepolcro ap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oro lingua sedu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 xml:space="preserve">Condannali, o Dio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ccombano alle loro tra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i tanti loro delitti disperdi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a te si sono ribell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Gioiscano quanti in te si rifugi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ino senza f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teggili, perché in te si allieti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amano il t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oiché tu benedici il giusto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scudo lo circondi di benevol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1021" w:leader="none"/>
        </w:tabs>
        <w:ind w:left="851" w:hanging="0"/>
        <w:rPr/>
      </w:pPr>
      <w:bookmarkStart w:id="6" w:name="__RefHeading___Toc213659170"/>
      <w:bookmarkEnd w:id="6"/>
      <w:r>
        <w:rPr/>
        <w:t>Salmo 6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Per strumenti a corda. Sull’ottava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non punirmi nella tua i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astigarmi nel tuo fur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ietà di me, Signore, sono sfini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uariscimi, Signore: tremano le mie 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Trema tutta l’anima m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tu, Signore, fino a quand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Ritorna, Signore, libera 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mi per la tua misericord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Nessuno tra i morti ti ricor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negli inferi canta le tue lod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 xml:space="preserve">Sono stremato dai miei lamenti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gni notte inondo di pianto il mio giacigl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agno di lacrime il mio le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 miei occhi nel dolore si consum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vecchiano fra tante mie afflizi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Via da me, voi tutti che fate il ma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ascolta la voce del mio pi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l Signore ascolta la mia suppli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accoglie la mia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i vergognino e tremino molto tutti i mie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ornino indietro e si vergognino all’ista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1021" w:leader="none"/>
        </w:tabs>
        <w:ind w:left="851" w:hanging="0"/>
        <w:rPr/>
      </w:pPr>
      <w:bookmarkStart w:id="7" w:name="__RefHeading___Toc213659171"/>
      <w:bookmarkEnd w:id="7"/>
      <w:r>
        <w:rPr/>
        <w:t>Salmo 7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Lamento che Davide cantò al Signore a causa delle parole di Cus, il Beniamin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mio Dio, in te ho trovato rifug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salvami da chi mi perseguita e liberami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non mi sbrani come un leo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laniandomi senza che alcuno mi lib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ignore, mio Dio, se così ho agi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c’è ingiustizia nelle mie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e ho ripagato il mio amico con il m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ho spogliato i miei avversari senza moti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l nemico mi insegua e mi raggiung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lpesti a terra la mia vi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etti nella polvere il mio o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orgi, Signore, nella tua i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àlzati contro la furia dei miei avversa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végliati, mio Dio, emetti un giudiz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L’assemblea dei popoli ti circond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torna dall’alto a dominarl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 xml:space="preserve">Il Signore giudica i popoli. 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dicami, Signore, secondo la mia 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secondo l’innocenza che è in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Cessi la cattiveria dei malvagi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Rendi saldo il gius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che scruti mente e cuore, o Dio giu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 xml:space="preserve">Il mio scudo è in Dio: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salva i retti di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Dio è giudice gius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si sdegna ogni 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Non torna forse ad affilare la spa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ndere, a puntare il suo arc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i prepara strumenti di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rroventa le sue frec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Ecco, il malvagio concepisce in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gravido di cattiveria, partorisce menzo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Egli scava un pozzo profond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de nella fossa che ha fat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la sua cattiveria ricade sul suo ca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la sua violenza gli piomba sulla t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Renderò grazie al Signore per la sua giust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nterò il nome di Dio, l’Altissim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1021" w:leader="none"/>
        </w:tabs>
        <w:ind w:left="851" w:hanging="0"/>
        <w:rPr/>
      </w:pPr>
      <w:bookmarkStart w:id="8" w:name="__RefHeading___Toc213659173"/>
      <w:bookmarkEnd w:id="8"/>
      <w:r>
        <w:rPr/>
        <w:t>Salmo 8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 torchi»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O Signore, Signore nost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è mirabile il tuo nome su tutta la terr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glio innalzare sopra i cieli la tua magnific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con la bocca di bambini e di lattan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posto una difesa contro i tuoi avversa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ridurre al silenzio nemici e ribel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Quando vedo i tuoi cieli, opera delle tue dit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una e le stelle che tu hai fiss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he cosa è mai l’uomo perché di lui ti ricor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figlio dell’uomo, perché te ne cur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Davvero l’hai fatto poco meno di un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di gloria e di onore lo hai coron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Gli hai dato potere sulle opere delle tue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o hai posto sotto i suoi pied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tutte le greggi e gli arm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e anche le bestie della campag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gli uccelli del cielo e i pesci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gni essere che percorre le vie dei ma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O Signore, Signore nost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è mirabile il tuo nome su tutta la terr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9" w:name="__RefHeading___Toc213659174"/>
      <w:bookmarkEnd w:id="9"/>
      <w:r>
        <w:rPr/>
        <w:t>Salmo 9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993" w:leader="none"/>
          <w:tab w:val="left" w:pos="1843" w:leader="none"/>
        </w:tabs>
        <w:ind w:left="851" w:hanging="851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 xml:space="preserve"> </w:t>
      </w:r>
      <w:r>
        <w:rPr>
          <w:i/>
          <w:color w:val="000000"/>
        </w:rPr>
        <w:t>Al maestro del coro. Su «La morte del figlio». Salmo. Di David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lef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 xml:space="preserve"> </w:t>
        <w:tab/>
        <w:t>Renderò grazie al Signore con tutto il cu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 xml:space="preserve"> annuncerò tutte le tue meravigli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ab/>
        <w:t>Gioirò ed esulterò in t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anterò inni al tuo nome, o Altissim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Bet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ab/>
        <w:t>mentre i miei nemici tornano indietr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avanti a te inciampano e scompaion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ab/>
        <w:t>perché hai sostenuto il mio diritto e la mia causa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ti sei seduto in trono come giudice gius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Ghimel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ab/>
        <w:t>Hai minacciato le nazioni, hai sterminato il malvagi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l loro nome hai cancellato in eterno, per semp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ab/>
        <w:t>Il nemico è battuto, ridotto a rovine per semp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È scomparso il ricordo delle città che hai distrut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ab/>
        <w:t>Ma il Signore siede in etern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tabilisce il suo trono per il giudizio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ab/>
        <w:t>governerà il mondo con giustizi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giudicherà i popoli con rettitudin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Vau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ab/>
        <w:t>Il Signore sarà un rifugio per l’oppress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un rifugio nei momenti di angosc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ab/>
        <w:t>Confidino in te quanti conoscono il tuo nom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tu non abbandoni chi ti cerca, Signo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Zain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ab/>
        <w:t>Cantate inni al Signore, che abita in Sion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arrate le sue imprese tra i popol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ab/>
        <w:t>perché egli chiede conto del sangue versa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e ne ricorda, non dimentica il grido dei pover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ab/>
        <w:t>Abbi pietà di me, Sign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vedi la mia miseria, opera dei miei nemic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tu che mi fai risalire dalle porte della mort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ab/>
        <w:t>perché io possa annunciare tutte le tue lodi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lle porte della figlia di Sion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sulterò per la tua salvezz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ab/>
        <w:t>Sono sprofondate le genti nella fossa che hanno scava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lla rete che hanno nascosto si è impigliato il loro pied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ab/>
        <w:t>Il Signore si è fatto conoscere, ha reso giustizia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l malvagio è caduto nella rete, opera delle sue man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Iod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ab/>
        <w:t>Tornino i malvagi negli infer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tutte le genti che dimenticano Di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Ca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9</w:t>
        <w:tab/>
      </w:r>
      <w:r>
        <w:rPr>
          <w:color w:val="000000"/>
        </w:rPr>
        <w:tab/>
        <w:t>Perché il misero non sarà mai dimentica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speranza dei poveri non sarà mai delus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ab/>
        <w:t>Sorgi, Signore, non prevalga l’uomo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avanti a te siano giudicate le gen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ab/>
        <w:t>Riempile di spavento, Sign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riconoscano le genti di essere mortali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0" w:name="__RefHeading___Toc213659175"/>
      <w:bookmarkEnd w:id="10"/>
      <w:r>
        <w:rPr/>
        <w:t>Salmo 10 (9)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851"/>
        <w:rPr/>
      </w:pPr>
      <w:r>
        <w:rPr>
          <w:i/>
          <w:color w:val="000000"/>
          <w:sz w:val="20"/>
        </w:rPr>
        <w:t>Lame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 (9,22)</w:t>
      </w:r>
      <w:r>
        <w:rPr>
          <w:color w:val="000000"/>
          <w:sz w:val="20"/>
        </w:rPr>
        <w:tab/>
        <w:tab/>
      </w:r>
      <w:r>
        <w:rPr>
          <w:color w:val="000000"/>
        </w:rPr>
        <w:t>Perché, Signore, ti tieni lontan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i momenti di pericolo ti nascondi?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 (9,23)</w:t>
      </w:r>
      <w:r>
        <w:rPr>
          <w:color w:val="000000"/>
        </w:rPr>
        <w:tab/>
        <w:tab/>
        <w:t>Con arroganza il malvagio perseguita il povero: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adano nelle insidie che hanno tramato!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 (9,24)</w:t>
      </w:r>
      <w:r>
        <w:rPr>
          <w:color w:val="000000"/>
        </w:rPr>
        <w:tab/>
        <w:tab/>
        <w:t>Il malvagio si vanta dei suoi desideri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’avido benedice se stesso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 (9,25)</w:t>
      </w:r>
      <w:r>
        <w:rPr>
          <w:color w:val="000000"/>
        </w:rPr>
        <w:tab/>
        <w:tab/>
        <w:t>Nel suo orgoglio il malvagio disprezza il Signore: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«Dio non ne chiede conto, non esiste!»;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questo è tutto il suo pensiero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 (9,26)</w:t>
      </w:r>
      <w:r>
        <w:rPr>
          <w:color w:val="000000"/>
        </w:rPr>
        <w:tab/>
        <w:tab/>
        <w:t>Le sue vie vanno sempre a buon fine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troppo in alto per lui sono i tuoi giudizi: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on un soffio spazza via i suoi avversari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 (9,27)</w:t>
        <w:tab/>
        <w:tab/>
      </w:r>
      <w:r>
        <w:rPr>
          <w:color w:val="000000"/>
        </w:rPr>
        <w:t>Egli pensa: «Non sarò mai scoss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vivrò sempre senza sventure»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851"/>
        <w:rPr/>
      </w:pPr>
      <w:r>
        <w:rPr>
          <w:i/>
          <w:color w:val="000000"/>
          <w:sz w:val="20"/>
        </w:rPr>
        <w:t>Pe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7 (9,28)</w:t>
      </w:r>
      <w:r>
        <w:rPr>
          <w:color w:val="000000"/>
          <w:sz w:val="20"/>
        </w:rPr>
        <w:tab/>
        <w:tab/>
      </w:r>
      <w:r>
        <w:rPr>
          <w:color w:val="000000"/>
        </w:rPr>
        <w:t>Di spergiuri, di frodi e d’inganni ha piena la bocca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ulla sua lingua sono cattiveria e prepotenza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 (9,29)</w:t>
      </w:r>
      <w:r>
        <w:rPr>
          <w:color w:val="000000"/>
        </w:rPr>
        <w:tab/>
        <w:tab/>
        <w:t>Sta in agguato dietro le siepi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ai nascondigli uccide l’innocente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851"/>
        <w:rPr/>
      </w:pPr>
      <w:r>
        <w:rPr>
          <w:i/>
          <w:color w:val="000000"/>
          <w:sz w:val="20"/>
        </w:rPr>
        <w:t>Ain</w:t>
      </w:r>
      <w:r>
        <w:rPr>
          <w:color w:val="000000"/>
          <w:sz w:val="20"/>
        </w:rPr>
        <w:tab/>
        <w:tab/>
      </w:r>
      <w:r>
        <w:rPr>
          <w:color w:val="000000"/>
        </w:rPr>
        <w:tab/>
        <w:t>I suoi occhi spiano il miser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 (9,30)</w:t>
      </w:r>
      <w:r>
        <w:rPr>
          <w:color w:val="000000"/>
          <w:sz w:val="20"/>
        </w:rPr>
        <w:tab/>
        <w:tab/>
      </w:r>
      <w:r>
        <w:rPr>
          <w:color w:val="000000"/>
        </w:rPr>
        <w:t>sta in agguato di nascosto come un leone nel covo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ab/>
        <w:tab/>
      </w:r>
      <w:r>
        <w:rPr>
          <w:color w:val="000000"/>
        </w:rPr>
        <w:t>Sta in agguato per ghermire il pover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ghermisce il povero attirandolo nella rete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 (9,31)</w:t>
      </w:r>
      <w:r>
        <w:rPr>
          <w:color w:val="000000"/>
        </w:rPr>
        <w:tab/>
        <w:tab/>
        <w:t>Si piega e si acquatta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adono i miseri sotto i suoi artigli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 (9,32)</w:t>
      </w:r>
      <w:r>
        <w:rPr>
          <w:color w:val="000000"/>
        </w:rPr>
        <w:tab/>
        <w:tab/>
        <w:t>Egli pensa: «Dio dimentica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asconde il volto, non vede più nulla»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851"/>
        <w:rPr/>
      </w:pPr>
      <w:r>
        <w:rPr>
          <w:i/>
          <w:color w:val="000000"/>
          <w:sz w:val="20"/>
        </w:rPr>
        <w:t>Kof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2 (9,33)</w:t>
      </w:r>
      <w:r>
        <w:rPr>
          <w:color w:val="000000"/>
        </w:rPr>
        <w:tab/>
        <w:tab/>
        <w:t>Sorgi, Signore Dio, alza la tua man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dimenticare i poveri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 (9,34)</w:t>
      </w:r>
      <w:r>
        <w:rPr>
          <w:color w:val="000000"/>
        </w:rPr>
        <w:tab/>
        <w:tab/>
        <w:t>Perché il malvagio disprezza Dio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pensa: «Non ne chiederai conto»?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851"/>
        <w:rPr/>
      </w:pPr>
      <w:r>
        <w:rPr>
          <w:i/>
          <w:color w:val="000000"/>
          <w:sz w:val="20"/>
        </w:rPr>
        <w:t>Res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4 (9,35)</w:t>
        <w:tab/>
        <w:tab/>
      </w:r>
      <w:r>
        <w:rPr>
          <w:color w:val="000000"/>
        </w:rPr>
        <w:t>Eppure tu vedi l’affanno e il dolore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i guardi e li prendi nelle tue mani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 te si abbandona il miser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ell’orfano tu sei l’aiuto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851"/>
        <w:rPr/>
      </w:pPr>
      <w:r>
        <w:rPr>
          <w:i/>
          <w:color w:val="000000"/>
          <w:sz w:val="20"/>
        </w:rPr>
        <w:t>S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5 (9,36)</w:t>
        <w:tab/>
      </w:r>
      <w:r>
        <w:rPr>
          <w:color w:val="000000"/>
          <w:sz w:val="20"/>
        </w:rPr>
        <w:tab/>
      </w:r>
      <w:r>
        <w:rPr>
          <w:color w:val="000000"/>
        </w:rPr>
        <w:t>Spezza il braccio del malvagio e dell’empi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ercherai il suo peccato e più non lo troverai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 (9,37)</w:t>
      </w:r>
      <w:r>
        <w:rPr>
          <w:color w:val="000000"/>
        </w:rPr>
        <w:tab/>
        <w:tab/>
        <w:t>Il Signore è re in eterno, per sempre: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alla sua terra sono scomparse le genti.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851"/>
        <w:rPr/>
      </w:pPr>
      <w:r>
        <w:rPr>
          <w:i/>
          <w:color w:val="000000"/>
          <w:sz w:val="20"/>
        </w:rPr>
        <w:t>Tau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7 (9,38)</w:t>
      </w:r>
      <w:r>
        <w:rPr>
          <w:color w:val="000000"/>
        </w:rPr>
        <w:tab/>
        <w:tab/>
        <w:t>Tu accogli, Signore, il desiderio dei poveri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rafforzi i loro cuori, porgi l’orecchi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 (9,39)</w:t>
      </w:r>
      <w:r>
        <w:rPr>
          <w:color w:val="000000"/>
        </w:rPr>
        <w:tab/>
        <w:tab/>
        <w:t>perché sia fatta giustizia all’orfano e all’oppresso,</w:t>
      </w:r>
    </w:p>
    <w:p>
      <w:pPr>
        <w:pStyle w:val="Normal"/>
        <w:widowControl/>
        <w:tabs>
          <w:tab w:val="clear" w:pos="567"/>
          <w:tab w:val="left" w:pos="1349" w:leader="none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non continui più a spargere terrore l’uomo fatto di terr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" w:name="__RefHeading___Toc213659176"/>
      <w:bookmarkEnd w:id="11"/>
      <w:r>
        <w:rPr/>
        <w:t>Salmo 11 (1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Signore mi sono rifugi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potete dirm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Fuggi come un passero verso il monte»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Ecco, i malvagi tendono l’ar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ggiustano la freccia sulla cor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colpire nell’ombra i retti di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Quando sono scosse le fondamen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giusto che cosa può fa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a il Signore sta nel suo tempio sa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ha il trono nei ci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occhi osservano att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sue pupille scrutano 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l Signore scruta giusti e malva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odia chi ama la viol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Brace, fuoco e zolfo farà piovere sui malvag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nto bruciante toccherà loro in s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Giusto è il Signore, ama le cose gius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uomini retti contempleranno il suo volt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" w:name="__RefHeading___Toc213659177"/>
      <w:bookmarkEnd w:id="12"/>
      <w:r>
        <w:rPr/>
        <w:t>Salmo 12 (1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ll’ottava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alvami, Signore! Non c’è più un uomo gius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scomparsi i fedeli tra i figli del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i dicono menzogne l’uno all’alt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bbra adulatrici parlano con cuore dopp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Recida il Signore le labbra adulatr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ingua che vanta imprese grandio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quanti dicono: «Con la nostra lingua siamo for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nostre labbra sono con no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sarà il nostro padrone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«Per l’oppressione dei miseri e il gemito dei pov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cco, mi alzerò – dice il Signore –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tterò in salvo chi è disprezzat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e parole del Signore sono parole pu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rgento separato dalle scorie nel crogiu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affinato sette vol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Tu, o Signore, le manterra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 proteggerai da questa gente,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nche se attorno si aggirano i malvag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resce la corruzione in mezzo agli uomini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3" w:name="__RefHeading___Toc213659178"/>
      <w:bookmarkEnd w:id="13"/>
      <w:r>
        <w:rPr>
          <w:color w:val="000000"/>
        </w:rPr>
        <w:t>Salmo 13 (1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Fino a quando, Signore, continuerai a dimenticarm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o a quando mi nasconderai il tuo volt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Fino a quando nell’anima mia addenserò pensi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istezza nel mio cuore tutto il giorn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o a quando su di me prevarrà il mio nemic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Guarda, rispondimi, Signore,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serva la luce ai miei occhi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non mi sorprenda il sonno della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erché il mio nemico non dica: «L’ho vinto!»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esultino i miei avversari se io vacil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Ma io nella tua fedeltà ho confid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erà il mio cuore nella tu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erò al Signore, che mi ha beneficat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4" w:name="__RefHeading___Toc213659179"/>
      <w:bookmarkEnd w:id="14"/>
      <w:r>
        <w:rPr>
          <w:color w:val="000000"/>
        </w:rPr>
        <w:t>Salmo 14 (1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i David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stolto pensa: «Dio non c’è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rrotti, fanno cose abominevol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’è chi agisca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l Signore dal cielo si china sui figli dell’uom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vedere se c’è un uomo sag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o che cerchi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ono tutti traviati, tutti corrot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’è chi agisca bene, neppure u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on impareranno dunque tutti i malfatt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divorano il mio popolo come il pa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invocano il Signo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cco, hanno tremato di spav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Dio è con la stirpe del giu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Voi volete umiliare le speranze del pov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il Signore è il suo rifug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hi manderà da Sion la salvezza d’Israel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il Signore ristabilirà la sorte del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erà Giacobbe e gioirà Israele.</w:t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rPr/>
      </w:pPr>
      <w:bookmarkStart w:id="15" w:name="__RefHeading___Toc213659180"/>
      <w:bookmarkEnd w:id="15"/>
      <w:r>
        <w:rPr/>
        <w:t>Salmo 15 (1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David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Signore, chi abiterà nella tua tend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dimorerà sulla tua santa montagn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Colui che cammina senza colp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atica la giust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e dice la verità che ha nel cuore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on sparge calunnie con la sua lingu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fa danno al suo prossim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lancia insulti al suo vici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i suoi occhi è spregevole il malva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onora chi teme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che se ha giurato a proprio da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ntiene la parol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non presta il suo denaro a usu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accetta doni contro l’innoc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lui che agisce in questo mod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sterà saldo per semp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6" w:name="__RefHeading___Toc213659182"/>
      <w:bookmarkEnd w:id="16"/>
      <w:r>
        <w:rPr>
          <w:color w:val="000000"/>
        </w:rPr>
        <w:t>Salmo 16 (15)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Miktam. Di David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Proteggimi, o Dio: in te mi rifug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Ho detto al Signore: «Il mio Signore sei tu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lo in te è il mio ben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Agli idoli del pae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gli dèi potenti andava tutto il mio fav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oltiplicano le loro pe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corrono dietro a un dio stranie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non spanderò le loro libagioni di sang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pronuncerò con le mie labbra i loro nom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l Signore è mia parte di eredità e mio calic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e tue mani è 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 me la sorte è caduta su luoghi delizios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eredità è stupen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Benedico il Signore che mi ha dato consigl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che di notte il mio animo mi istrui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o pongo sempre davanti a me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sta alla mia destra, non potrò vacill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er questo gioisce il mio cu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sulta la mia anim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che il mio corpo riposa al sicu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erché non abbandonerai la mia vita negli inf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lascerai che il tuo fedele veda la f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Mi indicherai il sentiero dell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oia piena alla tua pres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olcezza senza fine alla tua destr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7" w:name="__RefHeading___Toc213659184"/>
      <w:bookmarkEnd w:id="17"/>
      <w:r>
        <w:rPr>
          <w:color w:val="000000"/>
        </w:rPr>
        <w:t>Salmo 17 (1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Preghiera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scolta, Signore, la mia giusta cau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i attento al mio gri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gi l’orecchio alla mia preghie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le mie labbra non c’è ing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al tuo volto venga per me il giudiz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uoi occhi vedano l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aggia il mio cuore, scrutalo nella not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vami al fuoco: non troverai mal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bocca non si è resa colpevole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econdo l’agire degli uomi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guendo la parola delle tue labb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o evitato i sentieri del viol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ieni saldi i miei passi sulle tue vi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miei piedi non vaciller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o t’invoco poiché tu mi rispondi, o D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ndi a me l’orecchio, ascolta le mie paro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mostrami i prodigi della tua misericord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tu che salvi dai nemici chi si affida alla tua des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Custodiscimi come pupilla degli oc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’ombra delle tue ali nascondi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i fronte ai malvagi che mi opprim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i nemici mortali che mi accerchi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l loro animo è insensibi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loro bocche parlano con arrog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Eccoli: avanzano, mi circond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untano gli occhi per gettarmi 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imili a un leone che brama la pre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a un leoncello che si apposta in agguato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Àlzati, Signore, affrontalo, abbattil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tua spada liberami dal malva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con la tua mano, Signore, dai morta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i mortali del mondo, la cui sorte è in quest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zia pure dei tuoi beni il loro vent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se ne sazino anche i figli e ne avanzi per i loro bamb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Ma io nella giustizia contemplerò il tuo vo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risveglio mi sazierò della tua immagin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8" w:name="__RefHeading___Toc213659185"/>
      <w:bookmarkEnd w:id="18"/>
      <w:r>
        <w:rPr>
          <w:color w:val="000000"/>
        </w:rPr>
        <w:t>Salmo 18 (1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i Davide, servo del Signore, che rivolse al Signore le parole di questo canto quando il Signore lo liberò dal potere di tutti i suoi nemici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e dalla mano di Saul. </w:t>
      </w:r>
      <w:r>
        <w:rPr>
          <w:color w:val="000000"/>
          <w:sz w:val="20"/>
          <w:vertAlign w:val="superscript"/>
        </w:rPr>
        <w:t>2</w:t>
      </w:r>
      <w:r>
        <w:rPr>
          <w:i/>
          <w:color w:val="000000"/>
        </w:rPr>
        <w:t>Disse dunqu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Ti amo, Signore, mia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ignore, mia roccia, mia fortezza, mio liberat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Dio, mia rupe, in cui mi rifug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scudo, mia potente salvezza e mio baluar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nvoco il Signore, degno di lo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arò salvato dai mie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Mi circondavano flutti di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travolgevano torrenti infernal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già mi avvolgevano i lacci degli inf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à mi stringevano agguati morta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ell’angoscia invocai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’angoscia gridai al mio D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suo tempio ascoltò la mia vo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lui, ai suoi orecchi, giunse il mio gri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La terra tremò e si scoss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acillarono le fondamenta dei mo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scossero perché egli era adi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alle sue narici saliva fu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a sua bocca un fuoco divoran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lui sprizzavano carboni ard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bbassò i cieli e disce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nube oscura sotto i suoi pie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avalcava un cherubino e volav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librava sulle ali del v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i avvolgeva di tenebre come di un v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acque oscure e di nubi come di una ten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Davanti al suo fulgore passarono le nub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con grandine e carboni ard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Il Signore tuonò dal ci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Altissimo fece udire la sua voc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randine e carboni ard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Scagliò saette e li disper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ulminò con folgori e li sconfiss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Allora apparve il fondo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scoprirono le fondamenta del mon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tua minaccia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o spirare del tuo fur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Stese la mano dall’alto e mi pre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mi sollevò dalle grandi acq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mi liberò da nemici pot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coloro che mi odiav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rano più forti di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Mi assalirono nel giorno della mia sventu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il Signore fu il mio sosteg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mi portò al larg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liberò perché mi vuol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Il Signore mi tratta secondo la mia 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ripaga secondo l’innocenza delle mie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perché ho custodito le vie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o abbandonato come un empio il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I suoi giudizi mi stanno tutti dava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o respinto da me la sua legg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ma integro sono stato con lu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sono guardato dalla colp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Il Signore mi ha ripagato secondo la mia 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condo l’innocenza delle mie mani davanti ai suoi oc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Con l’uomo buono tu sei bu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’uomo integro tu sei integ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con l’uomo puro tu sei pu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al perverso non ti fai ingann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Perché tu salvi il popolo dei pov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abbassi gli occhi dei superb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Signore, tu dai luce alla mia lampad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Dio rischiara le mie teneb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Con te mi getterò nella misch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il mio Dio scavalcherò le mu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La via di Dio è perfet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parola del Signore è purificata nel fuoc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scudo per chi in lui si rifug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Infatti, chi è Dio, se non il Signo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chi è roccia, se non il nostro Di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Il Dio che mi ha cinto di vig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ha reso integro il mio cammi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mi ha dato agilità come di cerv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ulle alture mi ha fatto stare sal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ha addestrato le mie mani alla battagl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mie braccia a tendere l’arco di bronz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>Tu mi hai dato il tuo scudo di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destra mi ha sosten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esaudito e mi hai fatto cresc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7</w:t>
      </w:r>
      <w:r>
        <w:rPr>
          <w:color w:val="000000"/>
        </w:rPr>
        <w:tab/>
        <w:t>Hai spianato la via ai miei pas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piedi non hanno vacill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8</w:t>
      </w:r>
      <w:r>
        <w:rPr>
          <w:color w:val="000000"/>
        </w:rPr>
        <w:tab/>
        <w:t>Ho inseguito i miei nemici e li ho raggiu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ono tornato senza averli annient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9</w:t>
      </w:r>
      <w:r>
        <w:rPr>
          <w:color w:val="000000"/>
        </w:rPr>
        <w:tab/>
        <w:t>Li ho colpiti e non si sono rialz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aduti sotto i miei pie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0</w:t>
      </w:r>
      <w:r>
        <w:rPr>
          <w:color w:val="000000"/>
        </w:rPr>
        <w:tab/>
        <w:t>Tu mi hai cinto di forza per la gu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piegato sotto di me gli avversa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1</w:t>
      </w:r>
      <w:r>
        <w:rPr>
          <w:color w:val="000000"/>
        </w:rPr>
        <w:tab/>
        <w:t>Dei nemici mi hai mostrato le spal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mi odiavano, li ho distru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2</w:t>
      </w:r>
      <w:r>
        <w:rPr>
          <w:color w:val="000000"/>
        </w:rPr>
        <w:tab/>
        <w:t>Hanno gridato e nessuno li ha salv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gridato al Signore, ma non ha rispo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3</w:t>
      </w:r>
      <w:r>
        <w:rPr>
          <w:color w:val="000000"/>
        </w:rPr>
        <w:tab/>
        <w:t>Come polvere al vento li ho disper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lpestati come fango delle stra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4</w:t>
      </w:r>
      <w:r>
        <w:rPr>
          <w:color w:val="000000"/>
        </w:rPr>
        <w:tab/>
        <w:t>Mi hai scampato dal popolo in rivol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posto a capo di nazi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popolo che non conoscevo mi ha servi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45</w:t>
      </w:r>
      <w:r>
        <w:rPr>
          <w:color w:val="000000"/>
        </w:rPr>
        <w:tab/>
        <w:t>all’udirmi, subito mi obbediv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tranieri cercavano il mio fav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6</w:t>
      </w:r>
      <w:r>
        <w:rPr>
          <w:color w:val="000000"/>
        </w:rPr>
        <w:tab/>
        <w:t>impallidivano uomini stranie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e uscivano tremanti dai loro nascondi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7</w:t>
      </w:r>
      <w:r>
        <w:rPr>
          <w:color w:val="000000"/>
        </w:rPr>
        <w:tab/>
        <w:t>Viva il Signore e benedetta la mia roc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 esaltato il Dio della mi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8</w:t>
      </w:r>
      <w:r>
        <w:rPr>
          <w:color w:val="000000"/>
        </w:rPr>
        <w:tab/>
        <w:t>Dio, tu mi accordi la rivinci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ottometti i popoli al mio giog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9</w:t>
      </w:r>
      <w:r>
        <w:rPr>
          <w:color w:val="000000"/>
        </w:rPr>
        <w:tab/>
        <w:t>mi salvi dai nemici fur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i miei avversari mi fai trionfa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liberi dall’uomo viol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0</w:t>
      </w:r>
      <w:r>
        <w:rPr>
          <w:color w:val="000000"/>
        </w:rPr>
        <w:tab/>
        <w:t>Per questo, Signore, ti loderò tra le g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nterò inni a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1</w:t>
      </w:r>
      <w:r>
        <w:rPr>
          <w:color w:val="000000"/>
        </w:rPr>
        <w:tab/>
        <w:t>Egli concede al suo re grandi vittor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mostra fedele al suo consacr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Davide e alla sua discendenza per semp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9" w:name="__RefHeading___Toc213659187"/>
      <w:bookmarkEnd w:id="19"/>
      <w:r>
        <w:rPr>
          <w:color w:val="000000"/>
        </w:rPr>
        <w:t>Salmo 19 (1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almo. Di David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 cieli narrano la gloria di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opera delle sue mani annuncia il firmam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l giorno al giorno ne affida il racco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notte alla notte ne trasmette no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enza linguaggio, senza paro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nza che si oda la loro vo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er tutta la terra si diffonde il loro annunc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i confini del mondo il loro messaggi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Là pose una tenda per il sol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he esce come sposo dalla stanza nuzia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a come un prode che percorre la v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orge da un estremo del cie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sua orbita raggiunge l’altro estrem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ulla si sottrae al suo cal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La legge del Signore è perfet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nfranca l’anim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estimonianza del Signore è stabi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</w:rPr>
        <w:tab/>
        <w:t>rende saggio il sempli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 precetti del Signore sono re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nno gioire il cu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comando del Signore è limpi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lumina gli oc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 xml:space="preserve">Il timore del Signore è puro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mane per semp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giudizi del Signore sono fed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tutti gius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 xml:space="preserve">più preziosi dell’oro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993" w:hanging="0"/>
        <w:rPr>
          <w:color w:val="000000"/>
        </w:rPr>
      </w:pPr>
      <w:r>
        <w:rPr>
          <w:color w:val="000000"/>
        </w:rPr>
        <w:t>di molto oro fi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993" w:hanging="0"/>
        <w:rPr>
          <w:color w:val="000000"/>
        </w:rPr>
      </w:pPr>
      <w:r>
        <w:rPr>
          <w:color w:val="000000"/>
        </w:rPr>
        <w:t xml:space="preserve">più dolci del miele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993" w:hanging="0"/>
        <w:rPr>
          <w:color w:val="000000"/>
        </w:rPr>
      </w:pPr>
      <w:r>
        <w:rPr>
          <w:color w:val="000000"/>
        </w:rPr>
        <w:t>e di un favo stilla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Anche il tuo servo ne è illumin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chi li osserva è grande il profi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Le inavvertenze, chi le discerne?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ssolvimi dai peccati nascos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Anche dall’orgoglio salva il tuo serv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u di me non abbia pote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ora sarò irreprensibi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rò puro da grave pecc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Ti siano gradite le parole della mia bocc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te i pensieri del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mia roccia e mio redento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20" w:name="__RefHeading___Toc213659190"/>
      <w:bookmarkEnd w:id="20"/>
      <w:r>
        <w:rPr>
          <w:color w:val="000000"/>
        </w:rPr>
        <w:t>Salmo 20 (1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  <w:position w:val="11"/>
        </w:rPr>
      </w:pPr>
      <w:r>
        <w:rPr>
          <w:i/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Ti risponda il Signore nel giorno dell’angos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protegga il nome del Dio di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Ti mandi l’aiuto dal suo santuar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all’alto di Sion ti sosteng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i ricordi di tutte le tue offer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radisca i tuoi olocaus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i conceda ciò che il tuo cuore desid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dempia ogni tuo proge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sulteremo per la tua vitt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nome del nostro Dio alzeremo i nostri vessill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dempia il Signore tutte le tue richies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Ora so che il Signore dà vittoria al suo consacr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risponde dal suo cielo sa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forza vittoriosa della sua des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Chi fa affidamento sui carri, chi sui cavall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i invochiamo il nome del Signore, nostr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position w:val="11"/>
        </w:rPr>
      </w:pPr>
      <w:r>
        <w:rPr>
          <w:color w:val="000000"/>
          <w:position w:val="11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Quelli si piegano e cad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noi restiamo in piedi e siamo sal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Da’ al re la vittoria,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spondici, quando t’invochiam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21" w:name="__RefHeading___Toc213659191"/>
      <w:bookmarkEnd w:id="21"/>
      <w:r>
        <w:rPr>
          <w:color w:val="000000"/>
        </w:rPr>
        <w:t>Salmo 21 (2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i/>
          <w:color w:val="000000"/>
        </w:rPr>
        <w:tab/>
        <w:t>Al maestro del coro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il re gioisce della tua potenz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esulta per la tua vittori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Hai esaudito il desiderio del su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ai respinto la richiesta delle sue labb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Gli vieni incontro con larghe benedizi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poni sul capo una corona di oro pu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Vita ti ha chiesto, a lui l’hai conces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unghi giorni in eterno,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Grande è la sua gloria per la tua vitt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ricopri di maestà e di o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oiché gli accordi benedizioni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inondi di gioia dinanzi al tuo vol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rché il re confida ne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fedeltà dell’Altissimo non sarà mai scos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La tua mano raggiungerà tutti 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destra raggiungerà quelli che ti odi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Gettali in una fornace arden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giorno in cui ti mostrera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nella sua ira li inghiottirà il Signore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divorerà il fuo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Eliminerai dalla terra il loro fru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oro stirpe di mezzo agli uom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Perché hanno riversato su di te il m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tramato insidie; ma non avranno succes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Hai fatto loro voltare la schie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contro di loro puntavi il tuo ar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Àlzati, Signore, in tutta la tua for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eremo e inneggeremo alla tua potenz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color w:val="000000"/>
        </w:rPr>
      </w:pPr>
      <w:bookmarkStart w:id="22" w:name="__RefHeading___Toc213659192"/>
      <w:bookmarkEnd w:id="22"/>
      <w:r>
        <w:rPr>
          <w:color w:val="000000"/>
        </w:rPr>
        <w:t>Salmo 22 (2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i/>
          <w:color w:val="000000"/>
        </w:rPr>
        <w:tab/>
        <w:t>Al maestro del coro. Su «Cerva dell’aurora»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io mio, Dio mio, perché mi hai abbandonat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ntane dalla mia salvezza le parole del mio grid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Mio Dio, grido di giorno e non rispond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notte, e non c’è tregua per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Eppure tu sei il Sa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siedi in trono fra le lodi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n te confidarono i nostri pad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fidarono e tu li liberas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a te gridarono e furono salv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te confidarono e non rimasero delu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Ma io sono un verme e non un uo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fiuto degli uomini, disprezzato dalla g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i fanno beffe di me quelli che mi ved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torcono le labbra, scuotono il cap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«Si rivolga al Signore; lui lo lib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porti in salvo, se davvero lo ama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18"/>
          <w:vertAlign w:val="subscript"/>
        </w:rPr>
      </w:pPr>
      <w:r>
        <w:rPr>
          <w:color w:val="000000"/>
          <w:sz w:val="18"/>
          <w:vertAlign w:val="sub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Sei proprio tu che mi hai tratto dal gremb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affidato al seno di mia mad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Al mio nascere, a te fui consegn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grembo di mia madre sei tu il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Non stare lontano da 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l’angoscia è vicina e non c’è chi mi aiu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Mi circondano tori numero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accerchiano grossi tori di Basa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palancano contro di me le loro fauc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leone che sbrana e ruggi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Io sono come acqua versa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slogate tutte le mie 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cuore è come c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scioglie in mezzo alle mie visc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Arido come un coccio è il mio vig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lingua si è incollata al pal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deponi su polvere di mort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Un branco di cani mi circo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accerchia una banda di malfattor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scavato le mie mani e i miei pie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Posso contare tutte le mie 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si stanno a guardare e mi osserva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si dividono le mie ves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la mia tunica gettano la s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Ma tu, Signore, non stare lont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a forza, vieni presto in mio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Libera dalla spada 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e zampe del cane l’unico mio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Salvami dalle fauci del leo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alle corna dei bufa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Tu mi hai rispost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Annuncerò il tuo nome ai miei fratel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loderò in mezzo all’assemble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</w:rPr>
        <w:t>Lodate il Signore, voi suoi fed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dia gloria tutta la discendenza di Giacobb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tema tutta la discendenza d’Israe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</w:rPr>
        <w:t>perché egli non ha disprezz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disdegnato l’afflizione del pov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proprio volto non gli ha nascos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ha ascoltato il suo grido di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</w:rPr>
        <w:t>Da te la mia lode nella grande assemble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ioglierò i miei voti davanti ai suoi fed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</w:rPr>
        <w:t>I poveri mangeranno e saranno sazi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eranno il Signore quanti lo cerca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vostro cuore viva per semp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</w:rPr>
        <w:t>Ricorderanno e torneranno a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 confini della ter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davanti a te si prostreranno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e le famiglie dei pop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</w:rPr>
        <w:t>Perché del Signore è il reg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lui che domina sui popol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</w:rPr>
        <w:t>A lui solo si prostreran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dormono sotto terra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lui si curveran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discendono nella polve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io vivrò per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lo servirà la mia discend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parlerà del Signore alla generazione che vien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annunceranno la sua giustiz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popolo che nascerà diran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Ecco l’opera del Signore!»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color w:val="000000"/>
        </w:rPr>
      </w:pPr>
      <w:bookmarkStart w:id="23" w:name="__RefHeading___Toc213659194"/>
      <w:bookmarkEnd w:id="23"/>
      <w:r>
        <w:rPr>
          <w:color w:val="000000"/>
        </w:rPr>
        <w:t>Salmo 23 (2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è il mio past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manco di nul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u pascoli erbosi mi fa ripos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d acque tranquille mi condu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 xml:space="preserve">Rinfranca l’anima mia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guida per il giusto cammi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motivo del s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nche se vado per una valle oscu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temo alcun male, perché tu sei con m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o bastone e il tuo vincast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danno sicur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Davanti a me tu prepari una mens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tto gli occhi dei mie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gi di olio il mio cap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calice tra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ì, bontà e fedeltà mi saranno compag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 giorni del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biterò ancora nella casa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unghi giorni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24" w:name="__RefHeading___Toc213659195"/>
      <w:bookmarkEnd w:id="24"/>
      <w:r>
        <w:rPr>
          <w:color w:val="000000"/>
        </w:rPr>
        <w:t>Salmo 24 (2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 Salmo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 Signore è la terra e quanto contien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ondo, con i suoi abita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È lui che l’ha fondato sui ma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ui fiumi l’ha stabili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Chi potrà salire il monte del Signo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potrà stare nel suo luogo sant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Chi ha mani innocenti e cuore pu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non si rivolge agli ido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non giura con ing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gli otterrà benedizione d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stizia da Dio su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cco la generazione che lo cer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cerca il tuo volto, Dio di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Alzate, o porte, la vostra fro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zatevi, soglie antich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ntri il re dell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Chi è questo re della glori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forte e valoro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valoroso in battagl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lzate, o porte, la vostra fro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zatevi, soglie antich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ntri il re dell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Chi è mai questo re della glori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degli eserciti è il re della glori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25" w:name="__RefHeading___Toc213659196"/>
      <w:bookmarkEnd w:id="25"/>
      <w:r>
        <w:rPr>
          <w:color w:val="000000"/>
        </w:rPr>
        <w:t>Salmo 25 (2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lef</w:t>
      </w:r>
      <w:r>
        <w:rPr>
          <w:color w:val="000000"/>
        </w:rPr>
        <w:tab/>
        <w:tab/>
        <w:t>A te, Signore, innalzo l’anima mi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B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mio Dio, in te confido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he io non resti deluso!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trionfino su di me i miei nemici!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Ghimel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ab/>
        <w:t>Chiunque in te spera non resti deluso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ia deluso chi tradisce senza motiv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Dal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ab/>
        <w:t>Fammi conoscere, Signore, le tue vi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segnami i tuoi sentier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ab/>
        <w:t>Guidami nella tua fedeltà e istruiscim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sei tu il Dio della mia salvezza;</w:t>
      </w:r>
    </w:p>
    <w:p>
      <w:pPr>
        <w:pStyle w:val="Normal"/>
        <w:widowControl/>
        <w:tabs>
          <w:tab w:val="clear" w:pos="567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Vau</w:t>
      </w:r>
      <w:r>
        <w:rPr>
          <w:color w:val="000000"/>
        </w:rPr>
        <w:tab/>
        <w:tab/>
        <w:t>io spero in te tutto il gior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Z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ab/>
        <w:t>Ricòrdati, Signore, della tua misericordi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del tuo amore, che è da semp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ab/>
        <w:t>I peccati della mia giovinezz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e mie ribellioni, non li ricordar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ricòrdati di me nella tua misericordi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la tua bontà, Signo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8</w:t>
        <w:tab/>
      </w:r>
      <w:r>
        <w:rPr>
          <w:color w:val="000000"/>
        </w:rPr>
        <w:tab/>
        <w:t>Buono e retto è il Sign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dica ai peccatori la via giusta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Io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9</w:t>
        <w:tab/>
      </w:r>
      <w:r>
        <w:rPr>
          <w:color w:val="000000"/>
        </w:rPr>
        <w:tab/>
        <w:t>guida i poveri secondo giustizi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segna ai poveri la sua v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Ca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ab/>
        <w:t>Tutti i sentieri del Signore sono amore e fedeltà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chi custodisce la sua alleanza e i suoi precet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Lame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ab/>
        <w:t>Per il tuo nome, Sign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dona la mia colpa, anche se è grand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Mem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ab/>
        <w:t>C’è un uomo che teme il Signore?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Gli indicherà la via da sceglie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Nu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ab/>
        <w:t>Egli riposerà nel benesse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sua discendenza possederà la terr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mec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ab/>
        <w:t>Il Signore si confida con chi lo tem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 xml:space="preserve">gli fa conoscere la sua alleanza. 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ab/>
        <w:t>I miei occhi sono sempre rivolti al Sign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è lui che fa uscire dalla rete il mio pied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P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ab/>
        <w:t>Volgiti a me e abbi pietà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sono povero e sol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d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7</w:t>
        <w:tab/>
      </w:r>
      <w:r>
        <w:rPr>
          <w:color w:val="000000"/>
        </w:rPr>
        <w:tab/>
        <w:t>Allarga il mio cuore angoscia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iberami dagli affann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ab/>
        <w:t>Vedi la mia povertà e la mia fatic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perdona tutti i miei pecca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Res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9</w:t>
        <w:tab/>
      </w:r>
      <w:r>
        <w:rPr>
          <w:color w:val="000000"/>
        </w:rPr>
        <w:tab/>
        <w:t>Guarda i miei nemici: sono molt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mi detestano con odio violen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0</w:t>
        <w:tab/>
      </w:r>
      <w:r>
        <w:rPr>
          <w:color w:val="000000"/>
        </w:rPr>
        <w:tab/>
        <w:t>Proteggimi, portami in salvo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he io non resti delus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in te mi sono rifugia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au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1</w:t>
        <w:tab/>
      </w:r>
      <w:r>
        <w:rPr>
          <w:color w:val="000000"/>
        </w:rPr>
        <w:tab/>
        <w:t>Mi proteggano integrità e rettitudin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in te ho spera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ab/>
        <w:t>O Dio, libera Israel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a tutte le sue ango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26" w:name="__RefHeading___Toc213659197"/>
      <w:bookmarkEnd w:id="26"/>
      <w:r>
        <w:rPr>
          <w:color w:val="000000"/>
        </w:rPr>
        <w:t>Salmo 26 (2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mmi giustizia,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’integrità ho cammin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fido nel Signore, non potrò vacill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crutami, Signore, e mettimi alla prov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affinami al fuoco il cuore e la m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a tua bontà è davanti ai miei oc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tua verità ho cammin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on siedo con gli uomini fal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vado con gli ipocri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odio la banda dei malfatto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siedo con 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Lavo nell’innocenza le mie ma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iro attorno al tuo altare, o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er far risuonare voci di lo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arrare tutte le tue meravi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ab/>
        <w:t>Signore, amo la casa dove tu dimo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luogo dove abita la tu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vertAlign w:val="superscript"/>
        </w:rPr>
        <w:t>9</w:t>
      </w:r>
      <w:r>
        <w:rPr>
          <w:color w:val="000000"/>
        </w:rPr>
        <w:tab/>
        <w:t>Non associare me ai peccato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né la mia vita agli uomini di sangue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ab/>
        <w:t>perché vi è delitto nelle loro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corruzione è piena la loro des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Ma io cammino nella mia integrità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scattami e abbi pietà di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l mio piede sta su terra pian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e assemblee benedirò il Signo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27" w:name="__RefHeading___Toc213659198"/>
      <w:bookmarkEnd w:id="27"/>
      <w:r>
        <w:rPr>
          <w:color w:val="000000"/>
        </w:rPr>
        <w:t>Salmo 27 (2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è mia luce e mia salvez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chi avrò timo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è difesa della mia vit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chi avrò pau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Quando mi assalgono i malvag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divorarmi la car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essi, avversari e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inciampare e cad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e contro di me si accampa un eserci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cuore non tem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contro di me si scatena una gu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che allora ho fiduc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Una cosa ho chiesto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sta sola io cerc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bitare nella casa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 giorni del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contemplare la bellezza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mmirare il suo santuar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Nella sua dimora mi offre ripa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giorno della sventu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nasconde nel segreto della sua te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sopra una roccia mi innal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 ora rialzo la tes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i nemici che mi circond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mmolerò nella sua tenda sacrifici di vitt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ni di gioia canterò a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Ascolta, Signore, la mia vo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grido: abbi pietà di me, rispondim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 xml:space="preserve">Il mio cuore ripete il tuo invito: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Cercate il mio volto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o volto, Signore, io cer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Non nascondermi il tuo vo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respingere con ira il tuo serv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tu il mio aiuto, non lasciar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abbandonarmi, Dio della mi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Mio padre e mia madre mi hanno abbandon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il Signore mi ha raccol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Mostrami, Signore, la tua v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uidami sul retto cammi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mi tendono insid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Non gettarmi in preda ai miei avversa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me si sono alzàti falsi testimo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soffiano viol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ono certo di contemplare la bontà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terra dei viv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pera nel Signore, sii f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rinsaldi il tuo cuore e spera nel Signo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28" w:name="__RefHeading___Toc213659199"/>
      <w:bookmarkEnd w:id="28"/>
      <w:r>
        <w:rPr>
          <w:color w:val="000000"/>
        </w:rPr>
        <w:t>Salmo 28 (2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grido, Signore, mia roc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me non tace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tu non mi par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me chi scende nella f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scolta la voce della mia suppli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a te grido a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alzo le mie ma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rso il tuo santo temp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on trascinarmi via con malvagi e malfatt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parlano di pace al loro prossi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hanno la malizia nel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Ripagali secondo il loro agi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condo la malvagità delle loro azio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condo le opere delle loro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ndi loro quanto merit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Non hanno compreso l’agire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’opera delle sue man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li demolirà, senza più riedificar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ia benedetto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ha dato ascolto alla voce della mia suppli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l Signore è mia forza e mio scu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lui ha confidato il mi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 dato aiuto: esulta il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il mio canto voglio rendergli graz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Forza è il Signore per il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fugio di salvezza per il suo consac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Salva il tuo popolo e benedici la tua eredi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i loro pastore e sostegno per semp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29" w:name="__RefHeading___Toc213659200"/>
      <w:bookmarkEnd w:id="29"/>
      <w:r>
        <w:rPr>
          <w:color w:val="000000"/>
        </w:rPr>
        <w:t>Salmo 29 (2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te al Signore, figli di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te al Signore gloria e pot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ate al Signore la gloria del s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stratevi al Signore nel suo atrio s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a voce del Signore è sopra le acq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ona il Dio della gl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sulle grandi acq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a voce del Signore è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voce del Signore è pot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La voce del Signore schianta i ced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hianta il Signore i cedri del Lib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Fa balzare come un vitello il Lib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monte Sirion come un giovane bufa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a voce del Signore saetta fiamme di fuo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la voce del Signore scuote il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uote il Signore il deserto di Kades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La voce del Signore provoca le doglie alle cerv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ffretta il parto delle ca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suo tempio tutti dicono: «Gloria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l Signore è seduto sull’oceano del ci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siede r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Il Signore darà potenza al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benedirà il suo popolo con la pac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30" w:name="__RefHeading___Toc213659201"/>
      <w:bookmarkEnd w:id="30"/>
      <w:r>
        <w:rPr>
          <w:color w:val="000000"/>
        </w:rPr>
        <w:t>Salmo 30 (2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Canto per la dedicazione del tempi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Ti esalterò, Signore, perché mi hai risollev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ai permesso ai miei nemici di gioire su di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ignore,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ho gridato e mi hai guari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ignore, hai fatto risalire la mia vita dagli inf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fatto rivivere perché non scendessi nella f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antate inni al Signore, o suoi fed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la sua santità celebrate il ricor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ché la sua collera dura un ista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bontà per tutta l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sera ospite è il pia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l mattino la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Ho detto, nella mia sicurez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Mai potrò vacillare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Nella tua bontà, o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avevi posto sul mio monte sicur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il tuo volto hai nascosto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o spavento mi ha pre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 te grido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Signore chiedo pietà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«Quale guadagno dalla mia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a mia discesa nella foss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trà ringraziarti la polve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roclamare la tua fedeltà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Ascolta, Signore, abbi pietà di 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vieni in mio aiuto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Hai mutato il mio lamento in da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tolto l’abito di sac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rivestito di gio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erché ti canti il mio cuore, senza tace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mio Dio, ti renderò grazie per semp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31" w:name="__RefHeading___Toc213659202"/>
      <w:bookmarkEnd w:id="31"/>
      <w:r>
        <w:rPr>
          <w:color w:val="000000"/>
        </w:rPr>
        <w:t>Salmo 31 (3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n te, Signore, mi sono rifugi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i sarò delus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fendimi per la tu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Tendi a me il tuo orecch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eni presto a liberarm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i per me una roccia di rifu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luogo fortificato che mi salv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Perché mia rupe e mia fortezza tu se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il tuo nome guidami e conducim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cioglimi dal laccio che mi hanno te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ei tu la mia dife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Alle tue mani affido il mio spiri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mi hai riscattato, Signore, Dio fed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Tu hai in odio chi serve idoli fal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invece confido n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Esulterò e gioirò per la tua gra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hai guardato alla mia mise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conosciuto le angosce della mia vi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non mi hai consegnato nelle mani del nemi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posto i miei piedi in un luogo spazio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bbi pietà di me, Signore, sono nell’affan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il pianto si consumano i miei oc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gola e le mie visc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i logora nel dolore 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anni passano nel gemi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aridisce per la pena il mio vig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i consumano le mie 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ono il rifiuto dei miei nemic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ersino dei miei vici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errore dei miei conoscen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mi vede per strada mi sfugg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ono come un morto, lontano dal cu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me un coccio da gett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Ascolto la calunnia di molti: «Terrore all’intorno!»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insieme contro di me congiur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amano per togliermi l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Ma io confido in te,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o: «Tu sei il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i miei giorni sono nelle tue man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berami dalla mano dei miei nemic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ai miei persecutor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sul tuo servo fa’ splendere il tuo vo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mi per la tua misericord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Signore, che io non debba vergognarm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averti invoc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vergognino i malva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no ridotti al silenzio negli inf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Tacciano le labbra bugiar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dicono insolenze contro il gius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orgoglio e disprezz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Quanto è grande la tua bontà, Signo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riservi per coloro che ti tem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dispensi, davanti ai figli dell’uo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hi in te si rifug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Tu li nascondi al riparo del tuo vo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ntano dagli intrighi degli uomi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metti al sicuro nella tua te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ntano dai litigi delle ling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Benedetto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per me ha fatto meraviglie di gra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una città fortifica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Io dicevo, nel mio sgomen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Sono escluso dalla tua presenz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invece hai ascoltato la voce della mia preghie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a te gridavo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Amate il Signore, voi tutti suoi fedel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protegge chi ha fiducia in lu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ipaga in abbondanza chi opera con superb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Siate forti, rendete saldo il vostr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 tutti che sperate nel Signo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32" w:name="__RefHeading___Toc213659203"/>
      <w:bookmarkEnd w:id="32"/>
      <w:r>
        <w:rPr>
          <w:color w:val="000000"/>
        </w:rPr>
        <w:t>Salmo 32 (3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 Maskil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Beato l’uomo a cui è tolta la colp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perto il pecc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Beato l’uomo a cui Dio non imputa il delit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l cui spirito non è ing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Tacevo e si logoravano le mie os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ntre ruggivo tutto il 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Giorno e notte pesava su di me la tua m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nell’arsura estiva si inaridiva il mio vig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i ho fatto conoscere il mio pecc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o coperto la mia colp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o detto: «Confesserò al Signore le mie iniquità»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 hai tolto la mia colpa e il mio pecc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 questo ti prega ogni fedel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tempo dell’angosc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irromperanno grandi acqu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potranno raggiunger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Tu sei il mio rifugio, mi liberi dall’angos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circondi di canti di liberazion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«Ti istruirò e ti insegnerò la via da segui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gli occhi su di te, ti darò consigl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Non siate privi d’intelligenza come il cavallo e come il mul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oro foga si piega con il morso e le brigl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no, a te non si avvicinan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Molti saranno i dolori del malva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l’amore circonda chi confida n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Rallegratevi nel Signore ed esultate, o giust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 tutti, retti di cuore, gridate di gioia!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rPr/>
      </w:pPr>
      <w:bookmarkStart w:id="33" w:name="__RefHeading___Toc213659205"/>
      <w:bookmarkEnd w:id="33"/>
      <w:r>
        <w:rPr/>
        <w:t>Salmo 33 (3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Esultate, o giusti, nel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gli uomini retti è bella la lo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odate il Signore con la cet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’arpa a dieci corde a lui canta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Cantate al Signore un canto nuo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arte suonate la cetra e acclama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perché retta è la parola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edele ogni sua op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gli ama la giustizia e il dirit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l’amore del Signore è pien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Dalla parola del Signore furono fatti i ci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soffio della sua bocca ogni loro sc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ome in un otre raccoglie le acque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ude in riserve gli abis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Tema il Signore tutta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emino davanti a lui gli abitanti del mon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erché egli parlò e tutto fu cre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andò e tutto fu comp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l Signore annulla i disegni delle nazi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nde vani i progetti dei pop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Ma il disegno del Signore sussiste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progetti del suo cuore per tutte le generazi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Beata la nazione che ha il Signore come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popolo che egli ha scelto come sua ered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Il Signore guarda dal ciel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vede tutti gli uomi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dal trono dove sie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ruta tutti gli abitanti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lui, che di ognuno ha plasmato il cu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 comprende tutte le op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Il re non si salva per un grande eserci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un prode scampa per il suo grande vig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Un’illusione è il cavallo per la vitt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ppure un grande esercito può dare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Ecco, l’occhio del Signore è su chi lo te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chi spera nel s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per liberarlo dalla mor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utrirlo in tempo di fa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L’anima nostra attende i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nostro aiuto e nostro scu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È in lui che gioisce il nostr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suo santo nome noi confidia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Su di noi sia il tuo amor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da te noi speria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34" w:name="__RefHeading___Toc213659206"/>
      <w:bookmarkEnd w:id="34"/>
      <w:r>
        <w:rPr/>
        <w:t>Salmo 34 (3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 Quando si finse pazzo in presenza di Abimèlec, tanto che questi lo scacciò ed egli se ne andò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le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ab/>
        <w:t>Benedirò il Signore in ogni temp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ulla mia bocca sempre la sua lod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B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ab/>
        <w:t>Io mi glorio nel Signor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 poveri ascoltino e si rallegri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Ghimel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ab/>
        <w:t>Magnificate con me il Sign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saltiamo insieme il suo nom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Dal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ab/>
        <w:t>Ho cercato il Signore: mi ha rispost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da ogni mia paura mi ha libera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ab/>
        <w:t>Guardate a lui e sarete raggiant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 vostri volti non dovranno arrossi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Z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ab/>
        <w:t>Questo povero grida e il Signore lo ascolt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o salva da tutte le sue angosc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8</w:t>
        <w:tab/>
      </w:r>
      <w:r>
        <w:rPr>
          <w:color w:val="000000"/>
        </w:rPr>
        <w:tab/>
        <w:t>L’angelo del Signore si accamp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ttorno a quelli che lo temono, e li liber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ab/>
        <w:t>Gustate e vedete com’è buono il Signore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beato l’uomo che in lui si rifug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Io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ab/>
        <w:t>Temete il Signore, suoi santi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ulla manca a coloro che lo temo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Ca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1</w:t>
        <w:tab/>
      </w:r>
      <w:r>
        <w:rPr>
          <w:color w:val="000000"/>
        </w:rPr>
        <w:tab/>
        <w:t>I leoni sono miseri e affamat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a chi cerca il Signore non manca alcun ben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Lame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ab/>
        <w:t>Venite, figli, ascoltatemi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vi insegnerò il timore del Signo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Mem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ab/>
        <w:t>Chi è l’uomo che desidera la vit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ama i giorni in cui vedere il bene?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Nu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ab/>
        <w:t>Custodisci la lingua dal mal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e labbra da parole di menzogn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mec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ab/>
        <w:t>Sta’ lontano dal male e fa’ il ben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erca e persegui la pac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ab/>
        <w:t>Gli occhi del Signore sui giust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 suoi orecchi al loro grido di aiu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P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ab/>
        <w:t>Il volto del Signore contro i malfattor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eliminarne dalla terra il ricord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d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ab/>
        <w:t>Gridano e il Signore li ascolt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i libera da tutte le loro angosc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Ko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9</w:t>
        <w:tab/>
      </w:r>
      <w:r>
        <w:rPr>
          <w:color w:val="000000"/>
        </w:rPr>
        <w:tab/>
        <w:t>Il Signore è vicino a chi ha il cuore spezza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gli salva gli spiriti affran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Res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0</w:t>
        <w:tab/>
      </w:r>
      <w:r>
        <w:rPr>
          <w:color w:val="000000"/>
        </w:rPr>
        <w:tab/>
        <w:t>Molti sono i mali del gius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da tutti lo libera il Signo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ab/>
        <w:t>Custodisce tutte le sue ossa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ppure uno sarà spezzato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au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2</w:t>
        <w:tab/>
      </w:r>
      <w:r>
        <w:rPr>
          <w:color w:val="000000"/>
        </w:rPr>
        <w:tab/>
        <w:t>Il male fa morire il malvagi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chi odia il giusto sarà condanna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ab/>
        <w:t>Il Signore riscatta la vita dei suoi servi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sarà condannato chi in lui si rifugi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35" w:name="__RefHeading___Toc213659207"/>
      <w:bookmarkEnd w:id="35"/>
      <w:r>
        <w:rPr/>
        <w:t>Salmo 35 (3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accusa chi mi accu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batti chi mi comba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fferra scudo e coraz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orgi in mio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mpugna lancia e scure contro chi mi insegu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mmi: «Sono io la tua salvezz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iano svergognati e confu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attentano alla mia vi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trocedano e siano umilia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tramano la mia sventu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iano come pula al ve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’angelo del Signore li disperd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la loro strada sia buia e scivolos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l’angelo del Signore li inseg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oiché senza motivo mi hanno teso una re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nza motivo mi hanno scavato una f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Li colga una rovina improvvi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catturi la rete che hanno tes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lla rovina siano travol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Ma l’anima mia esulterà n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ioirà per la su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Tutte le mie ossa dica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Chi è come t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liberi il povero dal più f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povero e il misero da chi li rapina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orgevano testimoni viol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interrogavano su ciò che ignora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mi rendevano male per ben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desolazione per l’anima m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Ma io, quand’erano malati, vestivo di sac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affliggevo col digiu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preghiera riecheggiava nel mio pe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Accorrevo come per un amico, come per un mio fratel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prostravo nel dolore come in lutto per la mad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Ma essi godono della mia caduta, si radun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radunano contro di me per colpirmi di sorpre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dilaniano di continu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mi mettono alla prova, mi coprono di scher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me digrignano i loro d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Fino a quando, Signore, starai a guarda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bera la mia vita dalla loro viol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e zanne dei leoni l’unico mio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Ti renderò grazie nella grande assemble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loderò in mezzo a un popolo numero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Non esultino su di me i nemici bugiar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trizzino l’occhio quelli che, senza motivo, mi odi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Poiché essi non parlano di pac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gente pacifica tramano ingan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Spalancano contro di me la loro bocc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ono: «Bene! I nostri occhi hanno visto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Signore, tu hai visto, non tace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da me non stare lont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Déstati, svégliati per il mio giudiz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mia causa, mio Dio e Signo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Giudicami secondo la tua giustizia, Signore,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di me non debbano gioi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Non pensino in cuor loro: «È ciò che volevamo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dicano: «Lo abbiamo divorato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Sia svergognato e confuso chi gode della mia rovi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 coperto di vergogna e disonore chi mi insul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Esulti e gioisca chi ama il mio dir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a sempre: «Grande è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vuole la pace del suo serv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La mia lingua mediterà la tua 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erà la tua lode per semp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36" w:name="__RefHeading___Toc213659208"/>
      <w:bookmarkEnd w:id="36"/>
      <w:r>
        <w:rPr/>
        <w:t>Salmo 36 (3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 xml:space="preserve">Al maestro del coro. Di Davide, servo del Signore.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Oracolo del peccato nel cuore del malvag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’è paura di Dio davanti ai suoi occh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egli s’illude con se stesso, davanti ai suoi oc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non trovare la sua colpa e odiar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e sue parole sono cattiveria e inga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fiuta di capire, di compiere il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rama cattiveria nel suo le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ostina su vie non buo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respinge il ma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ignore, il tuo amore è nel ci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fedeltà fino alle nub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a tua giustizia è come le più alte montag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o giudizio come l’abisso profond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omini e bestie tu salvi,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Quanto è prezioso il tuo amore, o D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rifugiano gli uomini all’ombra delle tue a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si saziano dell’abbondanza della tua cas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li disseti al torrente delle tue deliz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È in te la sorgente dell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tua luce vediamo la lu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Riversa il tuo amore su chi ti riconos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giustizia sui retti di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Non mi raggiunga il piede dei superb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mi scacci la mano d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Ecco, sono caduti i malfattor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bbattuti, non possono rialzarsi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37" w:name="__RefHeading___Toc213659209"/>
      <w:bookmarkEnd w:id="37"/>
      <w:r>
        <w:rPr/>
        <w:t>Salmo 37 (3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lef</w:t>
      </w:r>
      <w:r>
        <w:rPr>
          <w:color w:val="000000"/>
        </w:rPr>
        <w:tab/>
        <w:tab/>
        <w:t>Non irritarti a causa dei malvag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invidiare i malfattor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ab/>
        <w:t>Come l’erba presto appassiranno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ome il verde del prato avvizziran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B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ab/>
        <w:t>Confida nel Signore e fa’ il ben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biterai la terra e vi pascolerai con sicurezz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ab/>
        <w:t>Cerca la gioia nel Signor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saudirà i desideri del tuo cuo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Ghimel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ab/>
        <w:t>Affida al Signore la tua vi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onfida in lui ed egli agirà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ab/>
        <w:t>farà brillare come luce la tua giustizi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l tuo diritto come il mezzogior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Dal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ab/>
        <w:t>Sta’ in silenzio davanti al Signore e spera in lui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irritarti per chi ha success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l’uomo che trama insidi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ab/>
        <w:t>Desisti dall’ira e deponi lo sdegn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irritarti: non ne verrebbe che male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ab/>
        <w:t>perché i malvagi saranno eliminat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chi spera nel Signore avrà in eredità la terr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Vau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ab/>
        <w:t>Ancora un poco e il malvagio scompar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erchi il suo posto, ma lui non c’è più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ab/>
        <w:t>I poveri invece avranno in eredità la terr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godranno di una grande pac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Z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2</w:t>
        <w:tab/>
      </w:r>
      <w:r>
        <w:rPr>
          <w:color w:val="000000"/>
        </w:rPr>
        <w:tab/>
        <w:t>Il malvagio trama contro il gius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ontro di lui digrigna i den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ab/>
        <w:t>Ma il Signore ride di lu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vede arrivare il suo gior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4</w:t>
        <w:tab/>
      </w:r>
      <w:r>
        <w:rPr>
          <w:color w:val="000000"/>
        </w:rPr>
        <w:tab/>
        <w:t>I malvagi sfoderano la spada e tendono l’arc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abbattere il povero e il miser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uccidere chi cammina onestament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ab/>
        <w:t>Ma la loro spada penetrerà nel loro cuor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i loro archi saranno spezza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ab/>
        <w:t>È meglio il poco del giust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he la grande abbondanza dei malvagi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ab/>
        <w:t>le braccia dei malvagi saranno spezzat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il Signore è il sostegno dei gius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Iod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8</w:t>
        <w:tab/>
      </w:r>
      <w:r>
        <w:rPr>
          <w:color w:val="000000"/>
        </w:rPr>
        <w:tab/>
        <w:t>Il Signore conosce i giorni degli uomini integri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loro eredità durerà per sempr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ab/>
        <w:t>Non si vergogneranno nel tempo della sventur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nei giorni di carestia saranno sazia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>
          <w:color w:val="000000"/>
        </w:rPr>
      </w:pPr>
      <w:r>
        <w:rPr>
          <w:i/>
          <w:color w:val="000000"/>
          <w:sz w:val="20"/>
        </w:rPr>
        <w:t>Ca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0</w:t>
        <w:tab/>
      </w:r>
      <w:r>
        <w:rPr>
          <w:color w:val="000000"/>
        </w:rPr>
        <w:tab/>
        <w:t>I malvagi infatti periranno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</w:rPr>
        <w:tab/>
        <w:tab/>
        <w:t>i nemici del Signore</w:t>
      </w:r>
      <w:r>
        <w:rPr/>
        <w:t xml:space="preserve"> svaniranno;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0"/>
        <w:rPr/>
      </w:pPr>
      <w:r>
        <w:rPr/>
        <w:tab/>
        <w:tab/>
        <w:t>come lo splendore dei prat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 fumo svaniran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Lame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1</w:t>
        <w:tab/>
      </w:r>
      <w:r>
        <w:rPr>
          <w:color w:val="000000"/>
        </w:rPr>
        <w:tab/>
        <w:t>Il malvagio prende in prestito e non restituisc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il giusto ha compassione e dà in do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ab/>
        <w:t>Quelli che sono benedetti dal Signore avranno in eredità la terr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quelli che sono da lui maledetti saranno elimina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Mem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ab/>
        <w:t>Il Signore rende sicuri i passi dell’uom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si compiace della sua v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ab/>
        <w:t>Se egli cade, non rimane a terr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il Signore sostiene la sua ma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Nu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5</w:t>
        <w:tab/>
      </w:r>
      <w:r>
        <w:rPr>
          <w:color w:val="000000"/>
        </w:rPr>
        <w:tab/>
        <w:t>Sono stato fanciullo e ora sono vecchio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ho mai visto il giusto abbandonat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é i suoi figli mendicare il pane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ab/>
        <w:t>ogni giorno egli ha compassione e dà in presti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a sua stirpe sarà benedett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mec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7</w:t>
        <w:tab/>
      </w:r>
      <w:r>
        <w:rPr>
          <w:color w:val="000000"/>
        </w:rPr>
        <w:tab/>
        <w:t>Sta’ lontano dal male e fa’ il ben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avrai sempre una cas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ab/>
        <w:t>Perché il Signore ama il diritt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non abbandona i suoi fedel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in</w:t>
      </w:r>
      <w:r>
        <w:rPr>
          <w:color w:val="000000"/>
        </w:rPr>
        <w:tab/>
        <w:tab/>
        <w:tab/>
        <w:t>Gli ingiusti saranno distrutti per sempr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a stirpe dei malvagi sarà eliminat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ab/>
        <w:t>I giusti avranno in eredità la terr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vi abiteranno per semp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P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ab/>
        <w:t>La bocca del giusto medita la sapienz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a sua lingua esprime il diritto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ab/>
        <w:t>la legge del suo Dio è nel suo cuor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 suoi passi non vacilleran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843" w:leader="none"/>
        </w:tabs>
        <w:rPr/>
      </w:pPr>
      <w:r>
        <w:rPr>
          <w:i/>
          <w:color w:val="000000"/>
          <w:sz w:val="20"/>
        </w:rPr>
        <w:t>Sad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Il malvagio spia il giust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cerca di farlo mori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ab/>
        <w:t>Ma il Signore non lo abbandona alla sua man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l giudizio non lo lascia condanna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Ko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4</w:t>
        <w:tab/>
      </w:r>
      <w:r>
        <w:rPr>
          <w:color w:val="000000"/>
        </w:rPr>
        <w:tab/>
        <w:t>Spera nel Signore e custodisci la sua via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gli t’innalzerà perché tu erediti la terra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tu vedrai eliminati i malvag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Res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5</w:t>
        <w:tab/>
      </w:r>
      <w:r>
        <w:rPr>
          <w:color w:val="000000"/>
        </w:rPr>
        <w:tab/>
        <w:t>Ho visto un malvagio trionfant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gagliardo come cedro verdeggiante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ab/>
        <w:t>sono ripassato ed ecco non c’era più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’ho cercato e non si è più trova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7</w:t>
        <w:tab/>
      </w:r>
      <w:r>
        <w:rPr>
          <w:color w:val="000000"/>
        </w:rPr>
        <w:tab/>
        <w:t>Osserva l’integro, guarda l’uomo retto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avrà una discendenza l’uomo di pac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8</w:t>
      </w:r>
      <w:r>
        <w:rPr>
          <w:color w:val="000000"/>
        </w:rPr>
        <w:tab/>
        <w:tab/>
        <w:t>Ma i peccatori tutti insieme saranno eliminat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discendenza dei malvagi sarà sterminat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au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9</w:t>
        <w:tab/>
      </w:r>
      <w:r>
        <w:rPr>
          <w:color w:val="000000"/>
        </w:rPr>
        <w:t>La salvezza dei giusti viene dal Signor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l tempo dell’angoscia è loro fortezz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0</w:t>
        <w:tab/>
      </w:r>
      <w:r>
        <w:rPr>
          <w:color w:val="000000"/>
        </w:rPr>
        <w:tab/>
        <w:t>Il Signore li aiuta e li liber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i libera dai malvagi e li salv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 xml:space="preserve">perché in lui si sono rifugiati.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38" w:name="__RefHeading___Toc213659210"/>
      <w:bookmarkEnd w:id="38"/>
      <w:r>
        <w:rPr>
          <w:color w:val="000000"/>
        </w:rPr>
        <w:t>Salmo 38 (3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Davide. Per fare mem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non punirmi nella tua coll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astigarmi nel tuo fur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e tue frecce mi hanno traf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mano mi schiaccia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Per il tuo sdegno, nella mia carne non c’è nulla di s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ulla è intatto nelle mie ossa per il mio pecc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Le mie colpe hanno superato il mio ca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un carico per me troppo pesa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Fetide e purulente sono le mie piagh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ausa della mia stolt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ono tutto curvo e accasci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iste mi aggiro tutto il 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ono tutti infiammati i miei fian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mia carne non c’è più nulla di s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Sfinito e avvilito all’estre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uggisco per il fremito del mi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Signore, è davanti a te ogni mio desider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mio gemito non ti è nasco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alpita il mio cuore, le forze mi abbandon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mi resta neppure la luce degli oc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 miei amici e i miei compag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scostano dalle mie piagh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vicini stanno a dist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Tendono agguati quelli che attentano al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cercano la mia rovina tramano insidi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tto il giorno studiano ingan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Io come un sordo non asco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e un muto non apro la bocc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sono come un uomo che non sen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vuole rispond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Perché io attendo te,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risponderai, Signore,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Avevo detto: «Non ridano di m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il mio piede vacil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i facciano grandi su di me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Ecco, io sto per cade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ho sempre dinanzi la mia pe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Ecco, io confesso la mia colp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in ansia per il mio pecc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I miei nemici sono vivi e for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oppi mi odiano senza motiv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mi rendono male per be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accusano perché cerco il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Non abbandonarmi, Signore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mio, da me non stare lonta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vieni presto in mio a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mia salvezz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39" w:name="__RefHeading___Toc213659211"/>
      <w:bookmarkEnd w:id="39"/>
      <w:r>
        <w:rPr>
          <w:color w:val="000000"/>
        </w:rPr>
        <w:t>Salmo 39 (3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A Iedutùn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Ho detto: «Vigilerò sulla mia condot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non peccare con la mia lingu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tterò il morso alla mia bocc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ché ho davanti il malvagi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Ammutolito, in silenz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acevo, ma a nulla serviv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iù acuta si faceva la mia soffer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i ardeva il cuore nel pet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ripensarci è divampato il fuoc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ora ho lasciato parlare la mia lingu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«Fammi conoscere, Signore, la mia fi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le sia la misura dei miei gior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aprò quanto fragile io son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cco, di pochi palmi hai fatto i miei gior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un nulla per te la durata del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ì, è solo un soffio ogni uomo che viv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ì, è come un’ombra l’uomo che pa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Sì, come un soffio si affan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ccumula e non sa chi raccolg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Ora, che potrei attendere, Signore?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È in te la mia sper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sz w:val="20"/>
          <w:vertAlign w:val="superscript"/>
        </w:rPr>
        <w:t>9</w:t>
      </w:r>
      <w:r>
        <w:rPr>
          <w:color w:val="000000"/>
        </w:rPr>
        <w:tab/>
        <w:t>Liberami da tutte le mie iniqui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fare di me lo scherno dello stol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mmutolito, non apro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ei tu che agis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Allontana da me i tuoi colp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distrutto sotto il peso della tua m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hyperlink r:id="rId4">
        <w:r>
          <w:rPr>
            <w:rStyle w:val="InternetLink"/>
            <w:color w:val="000000"/>
            <w:sz w:val="20"/>
            <w:u w:val="none"/>
            <w:vertAlign w:val="superscript"/>
          </w:rPr>
          <w:t>12</w:t>
        </w:r>
      </w:hyperlink>
      <w:r>
        <w:rPr>
          <w:color w:val="000000"/>
        </w:rPr>
        <w:tab/>
        <w:t>Castigando le sue colp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correggi l’uo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rrodi come un tarlo i suoi tes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ì, ogni uomo non è che un soff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Ascolta la mia preghiera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gi l’orecchio al mio gri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essere sordo alle mie lacri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presso di te io sono foresti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spite come tutti i miei pad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Distogli da me il tuo sguard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o possa respir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ima che me ne va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 me non resti più nulla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0" w:name="__RefHeading___Toc213659214"/>
      <w:bookmarkEnd w:id="40"/>
      <w:r>
        <w:rPr>
          <w:color w:val="000000"/>
        </w:rPr>
        <w:t>Salmo 40 (3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i David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Ho sperato, ho sperato n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su di me si è chin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dato ascolto al mio gri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Mi ha tratto da un pozzo di acque tumultuo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fango della palud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stabilito i miei piedi sulla roc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reso sicuri i miei pas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i ha messo sulla bocca un canto nuo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lode al nostr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lti vedranno e avranno ti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fideranno nel Signor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Beato l’uomo che ha posto la sua fiducia n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si volge verso chi segue gli ido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verso chi segue la menzo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Quante meraviglie hai fa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, Signore,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progetti in nostro fav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ssuno a te si può paragona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li voglio annunciare e procla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troppi per essere cont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acrificio e offerta non gradis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orecchi mi hai ap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ai chiesto olocausto né sacrificio per il pecc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Allora ho detto: «Ecco, io veng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rotolo del libro su di me è scrit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i fare la tua volontà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Dio, questo io desider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legge è nel mio intim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Ho annunciato la tua giustizia nella grande assemble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di: non tengo chiuse le labbra, Signore, tu lo sa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Non ho nascosto la tua giustizia dentro il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verità e la tua salvezza ho proclamat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Non ho celato il tuo a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tua fedeltà alla grande assemble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Non rifiutarmi, Signore, la tua misericord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o amore e la tua fedeltà mi proteggano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erché mi circondano mali senza num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mie colpe mi opprimono e non riesco più a vede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più dei capelli del mio ca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cuore viene me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Dégnati, Signore, di liberarm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vieni presto in mio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Siano svergognati e confu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cercano di togliermi l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trocedano, coperti d’infa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godono della mia rov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Se ne tornino indietro pieni di vergogn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mi dicono: «Ti sta bene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Esultino e gioiscano in 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ti cerca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ano sempre: «Il Signore è grande!»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amano la tu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Ma io sono povero e bisognos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me ha cura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sei mio aiuto e mio liberat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Dio, non tarda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1" w:name="__RefHeading___Toc213659216"/>
      <w:bookmarkEnd w:id="41"/>
      <w:r>
        <w:rPr>
          <w:color w:val="000000"/>
        </w:rPr>
        <w:t>Salmo 41 (4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Beato l’uomo che ha cura del debo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giorno della sventura il Signore lo lib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l Signore veglierà su di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farà vivere beato su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lo abbandonerà in preda a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l Signore lo sosterrà sul letto del dol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lo assisti quando giace ammal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o ho detto: «Pietà di m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uariscimi: contro di te ho peccat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 miei nemici mi augurano il ma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Quando morirà e perirà il suo nome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hi viene a visitarmi dice il fal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o cuore cova cattiver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, uscito fuori, spar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Tutti insieme, quelli che mi odi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me tramano malefì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per me pensieri malign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«Lo ha colpito una malattia inferna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letto dove è steso non potrà più rialzars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nche l’amico in cui confida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con me divideva il pa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me alza il suo pie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Ma tu, Signore, abbi pietà, rialza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o li possa ripag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Da questo saprò che tu mi vuoi ben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non trionfa su di me il mio nemi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er la mia integrità tu mi sostie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fai stare alla tua presenza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ia benedetto il Signore, Dio d’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sempre e per sempre. Amen, amen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2" w:name="__RefHeading___Toc213659217"/>
      <w:bookmarkEnd w:id="42"/>
      <w:r>
        <w:rPr>
          <w:color w:val="000000"/>
        </w:rPr>
        <w:t>Salmo 42 (4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 xml:space="preserve">Al maestro del coro. Maskil. Dei figli di Core.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Come la cerva anel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i corsi d’acqu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l’anima mia anel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, 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’anima mia ha sete di Dio,</w:t>
      </w:r>
    </w:p>
    <w:p>
      <w:pPr>
        <w:pStyle w:val="Normal"/>
        <w:widowControl/>
        <w:tabs>
          <w:tab w:val="clear" w:pos="567"/>
          <w:tab w:val="left" w:pos="993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 Dio vivent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verrò e vedrò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volto di Di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e lacrime sono il mio pa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orno e not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ntre mi dicono semp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Dov’è il tuo Di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021" w:leader="none"/>
        </w:tabs>
        <w:rPr/>
      </w:pPr>
      <w:r>
        <w:rPr>
          <w:color w:val="000000"/>
          <w:sz w:val="20"/>
          <w:vertAlign w:val="superscript"/>
        </w:rPr>
        <w:tab/>
        <w:t>5</w:t>
      </w:r>
      <w:r>
        <w:rPr>
          <w:color w:val="000000"/>
        </w:rPr>
        <w:tab/>
        <w:t>Questo io ricordo</w:t>
      </w:r>
    </w:p>
    <w:p>
      <w:pPr>
        <w:pStyle w:val="Normal"/>
        <w:widowControl/>
        <w:tabs>
          <w:tab w:val="clear" w:pos="567"/>
          <w:tab w:val="left" w:pos="851" w:leader="none"/>
          <w:tab w:val="left" w:pos="1021" w:leader="none"/>
        </w:tabs>
        <w:rPr>
          <w:color w:val="000000"/>
        </w:rPr>
      </w:pPr>
      <w:r>
        <w:rPr>
          <w:color w:val="000000"/>
        </w:rPr>
        <w:tab/>
        <w:tab/>
        <w:t>e l’anima mia si strugg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avanzavo tra la folla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precedevo fino alla casa di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ra canti di gioia e di lo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una moltitudine in f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ché ti rattristi, anima 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i agiti in m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era in Dio: ancora potrò lodar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ui, salvezza del mio volto e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n me si rattrista l’anima m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iò di te mi ricord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a terra del Giordano e dell’Erm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monte Misar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Un abisso chiama l’abiss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fragore delle tue casca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 tuoi flutti e le tue on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pra di me sono pass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i giorno il Signore mi dona il suo a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 notte il suo canto è con 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eghiera al Dio del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Dirò a Dio: «Mia rocci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mi hai dimenticat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riste me ne va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ppresso dal nemic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Mi insultano i miei avversa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rompono le mie os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ntre mi dicono semp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Dov’è il tuo Di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Perché ti rattristi, anima 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i agiti in m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era in Dio: ancora potrò lodar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ui, salvezza del mio volto e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32"/>
        </w:rPr>
      </w:pPr>
      <w:r>
        <w:rPr>
          <w:color w:val="000000"/>
          <w:sz w:val="32"/>
        </w:rPr>
        <w:t>Salmo 43 (4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Fammi giustizia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fendi la mia causa contro gente spieta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liberami dall’uomo perfido e perverso.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Tu sei il Dio della mia difes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mi resping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riste me ne va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ppresso dal nemic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Manda la tua luce e la tua verità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no esse a guidar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conducano alla tua santa montag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tua dim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Verrò all’altare di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Dio, mia gioiosa esult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canterò sulla cet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, Dio m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erché ti rattristi, anima 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i agiti in m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era in Dio: ancora potrò lodar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ui, salvezza del mio volto e mio Di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3" w:name="__RefHeading___Toc213659218"/>
      <w:bookmarkEnd w:id="43"/>
      <w:r>
        <w:rPr>
          <w:color w:val="000000"/>
        </w:rPr>
        <w:t>Salmo 44 (4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 xml:space="preserve">Al maestro del coro. Dei figli di Core. Maskil.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io, con i nostri orecchi abbiamo udi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nostri padri ci hanno raccont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opera che hai compiuto ai loro gior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i tempi anti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Tu, per piantarli, con la tua mano hai sradicato le g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farli prosperare hai distrutto i pop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on con la spada, infatti, conquistarono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fu il loro braccio a salvarl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la tua destra e il tuo braccio e la luce del tuo vo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u li amav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ei tu il mio re, Dio m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decidi vittorie per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 te abbiamo respinto i nostri avversa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tuo nome abbiamo annientato i nostri aggress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el mio arco infatti non ho confidato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spada non mi ha salvato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ma tu ci hai salvati dai nostri avversa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confuso i nostr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n Dio ci gloriamo ogni gior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odiamo per sempre i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Ma ora ci hai respinti e coperti di vergog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iù non esci con le nostre schi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i hai fatto fuggire di fronte agli avversa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quelli che ci odiano ci hanno depred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Ci hai consegnati come pecore da macel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ci hai dispersi in mezzo alle g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Hai svenduto il tuo popolo per una mise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 loro prezzo non hai guadagn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Hai fatto di noi il disprezzo dei nostri vici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scherno e la derisione di chi ci sta int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Ci hai resi la favola delle g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di noi i popoli scuotono il cap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Il mio disonore mi sta sempre dava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vergogna copre il mio vo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per la voce di chi insulta e bestemm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l nemico e al vendicat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Tutto questo ci è accadu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ti avevamo dimentic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avevamo rinnegato la tua alle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Non si era vòlto indietro il nostr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nostri passi non avevano abbandonato il tuo sentier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ma tu ci hai stritolati in un luogo di sciacal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e ci hai avvolti nell’ombra di m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Se avessimo dimenticato il nome del nostro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eso le mani verso un dio strani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forse che Dio non lo avrebbe scop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ui che conosce i segreti del cuo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Per te ogni giorno siamo messi a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timati come pecore da macel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Svégliati! Perché dormi, Signo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Déstati, non respingerci per semp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Perché nascondi il tuo vo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mentichi la nostra miseria e oppression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La nostra gola è immersa nella polv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nostro ventre è incollato al su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Àlzati, vieni in nostro aiut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ci per la tua misericordia!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4" w:name="__RefHeading___Toc213659220"/>
      <w:bookmarkEnd w:id="44"/>
      <w:r>
        <w:rPr>
          <w:color w:val="000000"/>
        </w:rPr>
        <w:t>Salmo 45 (4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 gigli». Dei figli di Core. Maskil. Canto d’am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iete parole mi sgorgano dal cu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proclamo al re il mio poem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lingua è come stilo di scriba velo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Tu sei il più bello tra i figli dell’uo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le tue labbra è diffusa la gra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iò Dio ti ha benedetto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O prode, cingiti al fianco la spa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a gloria e tuo va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 avanza trionfa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valca per la causa della veri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la mitezza e dell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destra ti mostri prodi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Le tue frecce sono acute –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tto di te cadono i popoli –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lpiscono al cuore i nemici del 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l tuo trono, o Dio, dura per semp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ettro di rettitudine è il tuo scettro rega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Ami la giustizia e la malvagità detes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, il tuo Dio, ti ha consacr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olio di letizia, a preferenza dei tuoi compag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i mirra, àloe e cass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fumano tutte le tue ves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palazzi d’avorio ti ralleg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ono di strumenti a cor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Figlie di re fra le tue predilet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tua destra sta la regina, in ori di Ofir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Ascolta, figlia, guarda, porgi l’orecch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mentica il tuo popolo e la casa di tuo pad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l re è invaghito della tua bell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lui il tuo signore: rendigli omagg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Gli abitanti di Tiro portano d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più ricchi del popolo cercano il tuo fav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Entra la figlia del re: è tutta splend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ssuto d’oro è il suo vesti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È condotta al re in broccati prezios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etro a lei le vergini, sue compag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sono presenta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condotte in gioia ed esulta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presentate nel palazzo del 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Ai tuoi padri succederanno i tuoi figl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farai prìncipi di tut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Il tuo nome voglio far ricordare per tutte le generazio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i popoli ti loderanno in eterno, per semp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5" w:name="__RefHeading___Toc213659221"/>
      <w:bookmarkEnd w:id="45"/>
      <w:r>
        <w:rPr>
          <w:color w:val="000000"/>
        </w:rPr>
        <w:t>Salmo 46 (4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ei figli di Core. Per voci di soprano. C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io è per noi rifugio e fort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iuto infallibile si è mostrato nelle ango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iò non temiamo se trema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vacillano i monti nel fondo del m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Fremano, si gonfino le sue acq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scuotano i monti per i suoi flu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Un fiume e i suoi canali rallegrano la città di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più santa delle dimore dell’Altissi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Dio è in mezzo ad essa: non potrà vacillare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Dio la soccorre allo spuntare dell’alb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Fremettero le genti, vacillarono i reg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tuonò: si sgretolò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l Signore degli eserciti è con no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stro baluardo è il Dio di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Venite, vedete le opere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ha fatto cose tremende su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Farà cessare le guerre sino ai confini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omperà gli archi e spezzerà le lan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rucerà nel fuoco gli scu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Fermatevi! Sappiate che io son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ccelso tra le genti, eccelso su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l Signore degli eserciti è con no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nostro baluardo è il Dio di Giacobbe.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6" w:name="__RefHeading___Toc213659223"/>
      <w:bookmarkEnd w:id="46"/>
      <w:r>
        <w:rPr>
          <w:color w:val="000000"/>
        </w:rPr>
        <w:t>Salmo 47 (4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ei figli di Cor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 xml:space="preserve">Popoli tutti, battete le mani!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cclamate Dio con grida di gio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terribile è il Signore, l’Altissi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rande re su tut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Egli ci ha sottomesso i popo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tto i nostri piedi ha posto le nazi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Ha scelto per noi la nostra eredi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rgoglio di Giacobbe che egli am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Ascende Dio tra le acclamazi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al suono di tromb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antate inni a Dio, cantate in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ate inni al nostro re, cantate in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rché Dio è re di tutta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ate inni con a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io regna sulle g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siede sul suo trono s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 capi dei popoli si sono raccol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popolo del Dio di Abra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ì, a Dio appartengono i poteri della ter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eccels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7" w:name="__RefHeading___Toc213659224"/>
      <w:bookmarkEnd w:id="47"/>
      <w:r>
        <w:rPr>
          <w:color w:val="000000"/>
        </w:rPr>
        <w:t>Salmo 48 (4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ico. Salmo. Dei figli di C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Grande è il Signore e degno di ogni lo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città del nostr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 xml:space="preserve">La tua santa montagna, 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>altura stupe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la gioia di tut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onte Sion, vera dimora divi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la capitale del grande 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Dio nei suoi palazz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baluardo si è dimost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cco, i re si erano alle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vanzavano insie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ssi hanno vis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tterriti, presi dal panico, sono fuggi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à uno sgomento li ha colti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oglie come di partori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imile al vento orient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squarcia le navi di Tarsis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Come avevamo udito, così abbiamo vis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città del Signore degli eserci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città del nostro D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l’ha fondata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O Dio, meditiamo il tuo a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ntro il tuo temp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ome il tuo nome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la tua lode si esten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no all’estremità della ter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giustizia è piena la tua des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Gioisca il monte Si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ino i villaggi di Giu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ausa dei tuoi giudiz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Circondate Sion, giratele into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ate le sue tor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osservate le sue mu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ssate in rassegna le sue fortez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narrare alla generazione futu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questo è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nostro Dio in eterno e per semp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colui che ci guida in ogni temp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8" w:name="__RefHeading___Toc213659225"/>
      <w:bookmarkEnd w:id="48"/>
      <w:r>
        <w:rPr>
          <w:color w:val="000000"/>
        </w:rPr>
        <w:t>Salmo 49 (4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ei figli di Cor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scoltate questo, popoli tu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gete l’orecchio, voi tutti abitanti del mon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voi, gente del popolo e nobi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chi e poveri insie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a mia bocca dice cose sapi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cuore medita con discernim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orgerò l’orecchio a un proverb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porrò sulla cetra il mio enigm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ché dovrò temere nei giorni del m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mi circonda la mal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quelli che mi fanno inciampa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Essi confidano nella loro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vantano della loro grande ricch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Certo, l’uomo non può riscattare se stess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pagare a Dio il proprio prezz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Troppo caro sarebbe il riscatto di una vit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arà mai sufficien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er vivere senza fi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vedere la f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Vedrai infatti morire i sapien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iranno insieme lo stolto e l’insens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sceranno ad altri le loro ricchezz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l sepolcro sarà loro eterna dimo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ro tenda di generazione in generazion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ppure a terre hanno dato il propri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Ma nella prosperità l’uomo non du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simile alle bestie che muoio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Questa è la via di chi confida in se stes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fine di chi si compiace dei propri discor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Come pecore sono destinati agli inf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rà loro pastore la mor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enderanno a precipizio nel sepolc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vanirà di loro ogni trac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inferi saranno la loro dim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Certo, Dio riscatterà 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strapperà dalla mano degli inf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 xml:space="preserve">Non temere se un uomo arricchisce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aumenta la gloria della sua ca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Quando muore, infatti, con sé non porta null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scende con lui la su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Anche se da vivo benediceva se stess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Si congratuleranno, perché ti è andata bene»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andrà con la generazione dei suoi pad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non vedranno mai più la lu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Nella prosperità l’uomo non compren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simile alle bestie che muoiono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49" w:name="__RefHeading___Toc213659226"/>
      <w:bookmarkEnd w:id="49"/>
      <w:r>
        <w:rPr>
          <w:color w:val="000000"/>
        </w:rPr>
        <w:t>Salmo 50 (4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Asaf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rla il Signore, Dio degli dè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voca la terra da oriente a occid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a Sion, bellezza perfet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risplen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Viene il nostro Dio e non sta in silenz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lui un fuoco divora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torno a lui si scatena la temp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Convoca il cielo dall’a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terra per giudicare il suo popol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«Davanti a me riunite i miei fed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hanno stabilito con me l’allean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ffrendo un sacrifici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 cieli annunciano la sua giustiz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Dio che giudi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«Ascolta, popolo mio, voglio parl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stimonierò contro di te, Israel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sono Dio, il tuo D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Non ti rimprovero per i tuoi sacrif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uoi olocausti mi stanno sempre dava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Non prenderò vitelli dalla tua cas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capri dai tuoi ovi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Sono mie tutte le bestie della fores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imali a migliaia sui mo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onosco tutti gli uccelli del ci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mio ciò che si muove nella campa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e avessi fame, non te lo dire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è il mondo e quanto conti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Mangerò forse la carne dei tor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rrò forse il sangue dei capr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Offri a Dio come sacrificio la lo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ciogli all’Altissimo i tuoi vo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invocami nel giorno dell’angosc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libererò e tu mi darai glori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Al malvagio Dio dic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Perché vai ripetendo i miei decre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hai sempre in bocca la mia allea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tu che hai in odio la disciplin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e mie parole ti getti alle spall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Se vedi un ladro, corri con lu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egli adùlteri ti fai compag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Abbandoni la tua bocca al mal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tua lingua trama ingan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Ti siedi, parli contro il tuo fratel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etti fango contro il figlio di tua mad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Hai fatto questo e io dovrei tace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orse credevi che io fossi come te!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Ti rimprovero: pongo davanti a te la mia accu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Capite questo, voi che dimenticate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perché non vi afferri per sbranarvi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ssuno vi salv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Chi offre la lode in sacrificio, questi mi ono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hi cammina per la retta v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strerò la salvezza di Di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50" w:name="__RefHeading___Toc213659228"/>
      <w:bookmarkEnd w:id="50"/>
      <w:r>
        <w:rPr>
          <w:color w:val="000000"/>
        </w:rPr>
        <w:t>Salmo 51 (5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 xml:space="preserve">Al maestro del coro. Salmo. Di Davide. </w:t>
      </w:r>
      <w:r>
        <w:rPr>
          <w:color w:val="000000"/>
          <w:sz w:val="20"/>
          <w:vertAlign w:val="superscript"/>
        </w:rPr>
        <w:t xml:space="preserve">2 </w:t>
      </w:r>
      <w:r>
        <w:rPr>
          <w:i/>
          <w:color w:val="000000"/>
        </w:rPr>
        <w:t>Quando il profeta Natan andò da lui, che era andato con Betsabe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ietà di me, o Dio, nel tuo am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tua grande misericord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cella la mia iniqu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avami tutto dalla mia colp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mio peccato rendimi pu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ì, le mie iniquità io le riconos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peccato mi sta sempre dinanz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ontro di te, contro te solo ho pecc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o che è male ai tuoi occhi, io l’ho fat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sei giusto nella tua sent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retto nel tuo giudiz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Ecco, nella colpa io sono n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peccato mi ha concepito mia mad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Ma tu gradisci la sincerità nel mio inti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nel segreto del cuore mi insegni la sapi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spergimi con rami d’issòpo e sarò pur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vami e sarò più bianco della nev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Fammi sentire gioia e letiz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eranno le ossa che hai spezz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Distogli lo sguardo dai miei pecc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cella tutte le mie colp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Crea in me, o Dio, un cuore pu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nnova in me uno spirito sal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Non scacciarmi dalla tua presen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privarmi del tuo santo spiri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Rendimi la gioia della tu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stienimi con uno spirito genero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Insegnerò ai ribelli le tue vi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peccatori a te ritorner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Liberami dal sangue, o Dio, Dio mia salvez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lingua esalterà la tu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Signore, apri le mie labb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mia bocca proclami la tua lo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Tu non gradisci il sacrific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offro olocausti, tu non li acce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Uno spirito contrito è sacrificio a D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cuore contrito e affranto tu, o Dio, non disprezz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Nella tua bontà fa’ grazia a Si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ostruisci le mura di Gerusalem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Allora gradirai i sacrifici legitti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olocausto e l’intera oblazion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ora immoleranno vittime sopra il tuo alt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51" w:name="__RefHeading___Toc213659229"/>
      <w:bookmarkEnd w:id="51"/>
      <w:r>
        <w:rPr>
          <w:color w:val="000000"/>
        </w:rPr>
        <w:t>Salmo 52 (5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 xml:space="preserve">Al maestro del coro. Maskil. Di Davide. </w:t>
      </w:r>
      <w:r>
        <w:rPr>
          <w:color w:val="000000"/>
          <w:sz w:val="20"/>
          <w:vertAlign w:val="superscript"/>
        </w:rPr>
        <w:t xml:space="preserve">2 </w:t>
      </w:r>
      <w:r>
        <w:rPr>
          <w:i/>
          <w:color w:val="000000"/>
        </w:rPr>
        <w:t>Quando l’idumeo Doeg andò da Saul per informarlo e dirgli: «Davide è entrato in casa di Achimèlec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ti vanti del male, o prepotent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è fedele ogni 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Tu escogiti insidi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lingua è come lama affila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artefice d’ingann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u ami il male invece del be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enzogna invece dell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u ami ogni parola che distrugg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lingua d’ing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erciò Dio ti demolirà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spezzerà e ti strapperà dalla ten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i sradicherà dalla terra dei viv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 giusti vedranno e avranno ti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 lui rideran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«Ecco l’uomo che non ha posto Dio come sua fort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ha confidato nella sua grande ricchez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i è fatto forte delle sue insidi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Ma io, come olivo verdeggiante nella casa di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fido nella fedeltà di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eterno 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Voglio renderti grazie in eter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quanto hai oper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ero nel tuo nome, perché è bu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i tuoi fedeli.</w:t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ind w:left="851" w:hanging="0"/>
        <w:rPr>
          <w:color w:val="000000"/>
        </w:rPr>
      </w:pPr>
      <w:bookmarkStart w:id="52" w:name="__RefHeading___Toc213659230"/>
      <w:bookmarkEnd w:id="52"/>
      <w:r>
        <w:rPr>
          <w:color w:val="000000"/>
        </w:rPr>
        <w:t>Salmo 53 (5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Macalàt». Maskil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o stolto pensa: «Dio non c’è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rrotti, fanno cose abominevol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’è chi agisca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io dal cielo si china sui figli dell’uom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vedere se c’è un uomo sag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o che cerchi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ono tutti traviati, tutti corrot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’è chi agisca bene, neppure u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Non impareranno dunque tutti i malfatto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divorano il mio popolo come il pa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invocano Di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cco, hanno tremato di spave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à dove non c’era da trem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ì, Dio ha disperso le ossa degli aggress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nfusi perché Dio li ha respi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hi manderà da Sion la salvezza d’Israel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Dio ristabilirà la sorte del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erà Giacobbe e gioirà 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53" w:name="__RefHeading___Toc213659231"/>
      <w:bookmarkEnd w:id="53"/>
      <w:r>
        <w:rPr>
          <w:color w:val="000000"/>
        </w:rPr>
        <w:t>Salmo 54 (5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Per strumenti a corda. Maskil. Di Davide.</w:t>
      </w:r>
      <w:r>
        <w:rPr>
          <w:color w:val="000000"/>
          <w:sz w:val="20"/>
          <w:vertAlign w:val="superscript"/>
        </w:rPr>
        <w:t xml:space="preserve">2 </w:t>
      </w:r>
      <w:r>
        <w:rPr>
          <w:i/>
          <w:color w:val="000000"/>
        </w:rPr>
        <w:t>Dopo che gli abitanti di Zif andarono da Saul a dirgli: «Ecco, Davide se ne sta nascosto presso di no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io, per il tuo nome salva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tua potenza rendimi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Dio, ascolta la mia preg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gi l’orecchio alle parole della mia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oiché stranieri contro di me sono insor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repotenti insidiano la mia vi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pongono Dio davanti ai loro oc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cco, Dio è il mio a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sostiene 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Ricada il male sui mie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tua fedeltà annienta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Ti offrirò un sacrificio spontane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erò il tuo nome, Signore, perché è buo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a ogni angoscia egli mi ha liber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mio occhio ha guardato dall’alto i mie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54" w:name="__RefHeading___Toc213659232"/>
      <w:bookmarkEnd w:id="54"/>
      <w:r>
        <w:rPr>
          <w:color w:val="000000"/>
        </w:rPr>
        <w:t>Salmo 55 (5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Per strumenti a corda. Maskil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orgi l’orecchio, Dio, alla mia preg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nasconderti di fronte alla mia suppli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ammi ascolto e rispondim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agito ansioso e sono sconvo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dalle grida del nemico, dall’oppressione del malvag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rovesciano addosso cattiver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 ira mi aggredisco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Dentro di me si stringe il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iombano su di me terrori di m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Mi invadono timore e tre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ricopre lo sgom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Dico: «Chi mi darà ali come di colomb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volare e trovare ripos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Ecco, errando, fuggirei lont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biterei nel deser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n fretta raggiungerei un ripa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a furia del vento, dalla bufer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Disperdili, Signore, confondi le loro ling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o visto nella città violenza e discord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giorno e notte fanno la ronda sulle sue mu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mezzo ad essa cattiveria e dol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n mezzo ad essa insid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cessano nelle sue piazze sopruso e ing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e mi avesse insultato un nemi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avrei sopport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fosse insorto contro di me un avversar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lui mi sarei nasco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Ma tu, mio compag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intimo ami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legato a me da dolce confidenz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mminavamo concordi verso la casa di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Li sorprenda improvvisa la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endano vivi negli inf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male è nelle loro case e nel lor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Io invoco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Signore mi salv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Di sera, al mattino, a mezzogior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vo nell’ansia e sospi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egli ascolta la mia voc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in pace riscatta la mia vi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quelli che mi combatto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tanti i miei avversa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Dio ascolterà e li umilier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che domina da semp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si non cambiano e non temon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Ognuno ha steso la mano contro i suoi a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olando i suoi pa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Più untuosa del burro è la sua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nel cuore ha la guer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iù fluide dell’olio le sue paro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sono pugnali sguain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Affida al Signore il tuo pes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ti sosterr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i permetterà che il giusto vacil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Tu, o Dio, li sprofonderai nella fossa profo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sti uomini sanguinari e fraudolen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si non giungeranno alla metà dei loro gior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io, Signore, in te confido.</w:t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color w:val="000000"/>
        </w:rPr>
      </w:pPr>
      <w:bookmarkStart w:id="55" w:name="__RefHeading___Toc213659233"/>
      <w:bookmarkEnd w:id="55"/>
      <w:r>
        <w:rPr>
          <w:color w:val="000000"/>
        </w:rPr>
        <w:t>Salmo 56 (5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Colomba dei terebinti lontani». Di Davide. Miktam. Quando i Filistei lo tenevano prigioniero a Gat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ietà di me, o Dio, perché un uomo mi persegu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aggressore tutto il giorno mi oppri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Tutto il giorno mi perseguitano i mie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umerosi sono quelli che dall’alto mi combatto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ell’ora della pau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in te confi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n Dio, di cui lodo la paro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Dio confido, non avrò tim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cosa potrà farmi un essere di carn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ravisano tutto il giorno le mie paro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gni loro progetto su di me è per il ma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ongiurano, tendono insid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iano i miei passi, per attentare al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Ripagali per tanta cattiveri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tua ira abbatti i popoli, 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 passi del mio vagare tu li hai cont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nel tuo otre raccogli le mie lacrime: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ono forse scritte nel tuo libr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llora si ritireranno i mie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giorno in cui ti avrò invoc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sto io so: che Dio è per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In Dio, di cui lodo la paro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Signore, di cui lodo la paro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n Dio confido, non avrò tim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cosa potrà farmi un uom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Manterrò, o Dio, i voti che ti ho fat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renderò azioni di graz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perché hai liberato la mia vita dalla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piedi dalla cadu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camminare davanti a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luce dei viv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56" w:name="__RefHeading___Toc213659234"/>
      <w:bookmarkEnd w:id="56"/>
      <w:r>
        <w:rPr>
          <w:color w:val="000000"/>
        </w:rPr>
        <w:t>Salmo 57 (5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Non distruggere». Di Davide. Miktam. Quando fuggì da Saul nella caver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ietà di me, pietà di me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te si rifugia l’anima m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’ombra delle tue ali mi rifug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ché l’insidia sia passa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nvocherò Dio, l’Altissi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che fa tutto per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andi dal cielo a salvar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fonda chi vuole inghiottirm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mandi il suo amore e la sua fedel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n mezzo a leoni devo coricar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fiammàti di rabbia contro gli uomin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loro denti sono lance e frec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oro lingua è spada affila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nnàlzati sopra il cielo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tutta la terra la tu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Hanno teso una rete ai miei pie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piegato il mio col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scavato davanti a me una fos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dentro vi sono cadu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aldo è il mio cuore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do è il mi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glio cantare, voglio inneggia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svégliati,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vegliatevi, arpa e cet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glio svegliare l’aur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Ti loderò fra i popoli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canterò inni fra le nazion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grande fino ai cieli è il tuo a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ino alle nubi la tua fedel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nnàlzati sopra il cielo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tutta la terra la tu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57" w:name="__RefHeading___Toc213659235"/>
      <w:bookmarkEnd w:id="57"/>
      <w:r>
        <w:rPr>
          <w:color w:val="000000"/>
        </w:rPr>
        <w:t>Salmo 58 (5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Non distruggere». Di Davide. Miktam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Rendete veramente giustizia, o pot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dicate con equità gli uomin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o! Voi commettete iniquità con il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la terra le vostre mani soppesano viol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ono traviati i malvagi fin dal seno mate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pervertiti dalla nascita i mentit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ono velenosi come un serp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a vipera sorda che si tura le orecch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he non segue la voce degli incantat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 mago abile nei sortile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pezzagli, o Dio, i denti nella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ompi, o Signore, le zanne dei le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i dissolvano come acqua che scor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erba calpestata inaridisc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assino come bava di lumaca che si sciogl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aborto di donna non vedano il sol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rima che producano spine come il ro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no bruciati vivi, la collera li travolg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Il giusto godrà nel vedere la vendet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verà i piedi nel sangue d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Gli uomini diranno: «C’è un guadagno per il gius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’è un Dio che fa giustizia sulla terra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58" w:name="__RefHeading___Toc213659236"/>
      <w:bookmarkEnd w:id="58"/>
      <w:r>
        <w:rPr>
          <w:color w:val="000000"/>
        </w:rPr>
        <w:t>Salmo 59 (5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Non distruggere». Di Davide. Miktam. Quando Saul mandò uomini a sorvegliare la casa e a uccider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iberami dai nemici,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fendimi dai miei aggress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iberami da chi fa il m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mi da chi sparge sang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Ecco, insidiano 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me congiurano i pot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’è delitto in me, non c’è peccato,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enza mia colpa accorrono e si schier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végliati, vienimi incontro e guar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u, Signore, Dio degli eserciti, Dio d’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àlzati a punire tutte le gen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avere pietà dei perfidi tradit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Ritornano a sera e ringhiano come c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aggirano per la cit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Eccoli, la bava alla bocc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loro labbra sono spa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ono: «Chi ci ascolta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Ma tu, Signore, ridi di lo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fai beffe di tutte le g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o veglio per te, mia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Dio è la mia dife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Il mio Dio mi preceda con il suo am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mi farà guardare dall’alto i mie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Non ucciderli, perché il mio popolo non dimentich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sperdili con la tua potenza e abbatti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nostro scu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eccato della loro bocca è la parola delle loro labb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si cadono nel laccio del loro orgogl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e bestemmie e le menzogne che pronunci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Annientali con fur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nientali e più non esist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appiano che Dio governa in Giacobb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no ai confini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Ritornano a sera e ringhiano come c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aggirano per la città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ecco, vagano in cerca di cib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nghiano se non possono saziar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Ma io canterò la tua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alterò la tua fedeltà al matti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ei stato mia dife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rifugio nel giorno della mia angosc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O mia forza, a te voglio cant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iché tu sei, o Dio, la mia dife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della mia fedel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59" w:name="__RefHeading___Toc213659237"/>
      <w:bookmarkEnd w:id="59"/>
      <w:r>
        <w:rPr>
          <w:color w:val="000000"/>
        </w:rPr>
        <w:t>Salmo 60 (5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l giglio della testimonianza». Miktam. Di Davide. Da insegnare.</w:t>
      </w:r>
      <w:r>
        <w:rPr>
          <w:color w:val="000000"/>
          <w:sz w:val="20"/>
          <w:vertAlign w:val="superscript"/>
        </w:rPr>
        <w:t xml:space="preserve">2 </w:t>
      </w:r>
      <w:r>
        <w:rPr>
          <w:i/>
          <w:color w:val="000000"/>
        </w:rPr>
        <w:t>Quando uscì contro Aram Naharàim e contro Aram Soba e quando Ioab, nel ritorno, sconfisse gli Edomiti nella valle del Sale: dodicimila uom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io, tu ci hai respinti, ci hai messi in rot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sei sdegnato: ritorna a no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Hai fatto tremare la terra, l’hai squarciat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sana le sue crepe, perché essa vacil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Hai messo a dura prova il t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 hai fatto bere vino che stordi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Hai dato un segnale a quelli che ti tem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fuggano lontano dagli ar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erché siano liberati i tuoi a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ci con la tua destra e rispondic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Dio ha parlato nel suo santuar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Esulto e divido Sichem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artisco la valle di Succot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Mio è Gàlaad, mio è Manas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fraim è l’elmo del mio ca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da lo scettro del mio coman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Moab è il catino per lavar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Edom getterò i miei sanda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grido di vittoria sulla Filistea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hi mi condurrà alla città fortifica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potrà guidarmi fino al paese di Edom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e non tu, o Dio, che ci hai respi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iù non esci, o Dio, con le nostre schie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Nell’oppressione vieni in nostro a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vana è la salvezza del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Con Dio noi faremo prodez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calpesterà i nostr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0" w:name="__RefHeading___Toc213659238"/>
      <w:bookmarkEnd w:id="60"/>
      <w:r>
        <w:rPr>
          <w:color w:val="000000"/>
        </w:rPr>
        <w:t>Salmo 61 (6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Per strumenti a corda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scolta, o Dio, il mio gri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i attento alla mia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ull’orlo dell’abisso io t’invo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ntre sento che il cuore mi manc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uidami tu sulla rupe per me troppo al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Per me sei diventato un rifu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torre fortificata davanti al nemi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Vorrei abitare nella tua tenda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rrei rifugiarmi all’ombra delle tue a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u, o Dio, hai accolto i miei vo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dato l’eredità di chi teme i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Ai giorni del re aggiungi altri gior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molte generazioni siano i suoi ann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Regni per sempre sotto gli occhi di D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anda che amore e fedeltà lo custodisc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Così canterò inni al tuo nome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dempiendo i miei voti giorno per 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1" w:name="__RefHeading___Toc213659239"/>
      <w:bookmarkEnd w:id="61"/>
      <w:r>
        <w:rPr>
          <w:color w:val="000000"/>
        </w:rPr>
        <w:t>Salmo 62 (6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edutùn»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olo in Dio riposa l’anima m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lui la mi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ui solo è mia roccia e mi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a difesa: mai potrò vacill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Fino a quando vi scaglierete contro un uo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abbatterlo tutti insiem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 muro cad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 recinto che croll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ramano solo di precipitarlo dall’a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odono della menzo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bocca benedic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loro intimo maledico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olo in Dio riposa l’anima m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lui la mia sper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ui solo è mia roccia e mi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a difesa: non potrò vacill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n Dio è la mia salvezza e la mia glor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riparo sicuro, il mio rifugio è in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Confida in lui, o popolo, in ogni temp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lui aprite il vostro cu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stro rifugio è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Sì, sono un soffio i figli di Ada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menzogna tutti gli uomin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nsieme, posti sulla bilan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più lievi di un soff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Non confidate nella viol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illudetevi della rapin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ricchezza, anche se abbo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attaccate il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Una parola ha dett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ue ne ho udit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forza appartiene a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tua è la fedeltà,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condo le sue ope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ripaghi ogni 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2" w:name="__RefHeading___Toc213659240"/>
      <w:bookmarkEnd w:id="62"/>
      <w:r>
        <w:rPr>
          <w:color w:val="000000"/>
        </w:rPr>
        <w:t>Salmo 63 (6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Davide, quando era nel deserto di Giu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O Dio, tu sei il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’aurora io ti cer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sete di te l'anima 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sidera te la mia car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terra arida, assetata, senz’acqu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Così nel santuario ti ho contempl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uardando la tua potenza e la tu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Poiché il tuo amore vale più dell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mie labbra canteranno la tua lo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osì ti benedirò per tutta la vit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tuo nome alzerò le mie m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ome saziato dai cibi migli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bbra gioiose ti loderà la mia 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Quando nel mio letto di te mi ricord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enso a te nelle veglie nottur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a te che sei stato il mio a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o di gioia all’ombra delle tue a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 te si stringe l’anima m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destra mi sosti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Ma quelli che cercano di rovinarm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rofondino sotto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iano consegnati in mano alla spa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vengano preda di sciacal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l re troverà in Dio la sua gio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glorierà chi giura per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ai mentitori verrà chiusa la 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3" w:name="__RefHeading___Toc213659241"/>
      <w:bookmarkEnd w:id="63"/>
      <w:r>
        <w:rPr>
          <w:color w:val="000000"/>
        </w:rPr>
        <w:t>Salmo 64 (6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 xml:space="preserve">Al maestro del coro. Salmo. Di Davide.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scolta, o Dio, la voce del mio lam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terrore del nemico proteggi 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Tienimi lontano dal complotto dei malva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tumulto di chi opera il ma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ffilano la loro lingua come spa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agliano come frecce parole ama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er colpire di nascosto l’innocen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colpiscono all’improvviso e non hanno tim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i ostinano a fare il m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gettano di nascondere tranell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ono: «Chi potrà vederli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Tramano deli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ttuano le trame che hanno ordi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intimo dell’uomo e il suo cuore: un abiss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Ma Dio li colpisce con le sue frecc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’improvviso sono feri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la loro stessa lingua li manderà in rovi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unque, al vederli, scuoterà la t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llora ognuno sarà preso da ti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nuncerà le opere di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aprà discernere il suo agi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Il giusto gioirà n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iporrà in lui la sua speran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glorieranno tutti i retti di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4" w:name="__RefHeading___Toc213659242"/>
      <w:bookmarkEnd w:id="64"/>
      <w:r>
        <w:rPr>
          <w:color w:val="000000"/>
        </w:rPr>
        <w:t>Salmo 65 (6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almo. Di Davide. C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er te il silenzio è lode, o Dio, in Si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si sciolgono i vo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A te, che ascolti la preg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ene ogni morta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Pesano su di noi le nostre colp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tu perdoni i nostri deli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Beato chi hai scelto perché ti stia vici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biterà nei tuoi at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 sazieremo dei beni della tua ca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le cose sacre del tuo temp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on i prodigi della tua 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ci rispondi, o Dio, nostr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ducia degli estremi confini della ter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ei mari più lont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Tu rendi saldi i monti con la tua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nto di pot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Tu plachi il fragore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fragore dei suoi flu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multo dei pop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Gli abitanti degli estremi confi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presi da timore davanti ai tuoi segn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tu fai gridare di gioia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soglie dell’oriente e dell’occid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Tu visiti la terra e la disse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ricolmi di ricchezz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fiume di Dio è gonfio di acqu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prepari il frumento per gli uom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Così prepari la ter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ne irrighi i solchi, ne spiani le zol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bagni con le piogge e benedici i suoi germo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Coroni l’anno con i tuoi benef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uoi solchi stillano abbond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tillano i pascoli del deser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e colline si cingono di esult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I prati si coprono di greg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valli si ammantano di mess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ridano e cantano di gioi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5" w:name="__RefHeading___Toc213659243"/>
      <w:bookmarkEnd w:id="65"/>
      <w:r>
        <w:rPr>
          <w:color w:val="000000"/>
        </w:rPr>
        <w:t>Salmo 66 (6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Canto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cclamate Dio, voi tutti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cantate la gloria del s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tegli gloria con la lo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ite a Dio: «Terribili sono le tue ope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grandezza della tua poten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lusingano i tuo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 te si prostri tutta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canti inni, canti al tuo nom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Venite e vedete le opere di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rribile nel suo agire sugli uom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gli cambiò il mare in terraferm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ssarono a piedi il fium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questo in lui esultiamo di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on la sua forza domina in ete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o occhio scruta le gen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lui non si sollevino i ribel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opoli, benedite il nostr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te risuonare la voce della sua lod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è lui che ci mantiene fra i viv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ha lasciato vacillare i nostri pie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O Dio, tu ci hai messi alla prov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 hai purificati come si purifica l’arg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i hai fatto cadere in un aggu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stretto i nostri fianchi in una mor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Hai fatto cavalcare uomini sopra le nostre tes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mo passati per il fuoco e per l’acqu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i ci hai fatto uscire verso l’abbond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Entrerò nella tua casa con olocaus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scioglierò i miei vo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pronunciati dalle mie labb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messi dalla mia bocc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momento dell’angosc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Ti offrirò grassi animali in olocaus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il fumo odoroso di arie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immolerò tori e cap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Venite, ascoltate, voi tutti che temete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arrerò quanto per me ha fa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A lui gridai con la mia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esaltai con la mia lingu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Se nel mio cuore avessi cercato il m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non mi avrebbe ascolt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Ma Dio ha ascolt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è fatto attento alla voce della mia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Sia benedett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non ha respinto la mia preg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mi ha negato la sua misericord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6" w:name="__RefHeading___Toc213659245"/>
      <w:bookmarkEnd w:id="66"/>
      <w:r>
        <w:rPr>
          <w:color w:val="000000"/>
        </w:rPr>
        <w:t>Salmo 67 (6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Per strumenti a corda. Salmo. C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io abbia pietà di noi e ci benedi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di noi faccia splendere il suo vol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si conosca sulla terra la tua v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salvezza fra tutte le g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Ti lodino i popoli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lodino i popoli tu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Gioiscano le nazioni e si rallegri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u giudichi i popoli con rettitudi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overni le nazioni su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i lodino i popoli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lodino i popoli tu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a terra ha dato il suo fru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 benedica Dio, il nostr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ci benedica Dio e lo tem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 confini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7" w:name="__RefHeading___Toc213659246"/>
      <w:bookmarkEnd w:id="67"/>
      <w:r>
        <w:rPr>
          <w:color w:val="000000"/>
        </w:rPr>
        <w:t>Salmo 68 (6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i Davide. Salmo. C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orga Dio e siano dispersi i suoi nemic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uggano davanti a lui quelli che lo odi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Come si dissolve il fumo, tu li dissolv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si scioglie la cera di fronte al fuo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iscono i malvagi davanti a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 giusti invece si rallegr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ano davanti a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ntano di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antate a Dio, inneggiate al s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ppianate la strada a colui che cavalca le nub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Signore è il s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ate davanti a lu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adre degli orfani e difensore delle vedov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Dio nella sua santa dim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A chi è solo, Dio fa abitare una ca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 uscire con gioia i prigioni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lo i ribelli dimorano in arid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O Dio, quando uscivi davanti al t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camminavi per il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tremò la terra, i cieli stillaro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Dio, quello del Sina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Dio, il Dio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ioggia abbondante hai riversato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esausta eredità tu hai consolid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e in essa ha abitato il t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quella che, nella tua bon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reso sicura per il povero, 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l Signore annuncia una no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rande schiera sono le messaggere di vittor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«Fuggono, fuggono i re degli esercit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campo, presso la casa, ci si divide la pre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Non restate a dormire nei recint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lendono d’argento le ali della colomb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riflessi d’oro le sue pium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Quando l’Onnipotente là disperdeva i 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ora nevicava sul Salmo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Montagna eccelsa è il monte di Basa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ntagna dalle alte cime è il monte di Basa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Perché invidiate, montagne dalle alte ci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ontagna che Dio ha desiderato per sua dimo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l’abiterà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I carri di Dio sono miriadi, migliaia gli arcier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è tra loro, sul Sinai, in sant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 xml:space="preserve">Sei salito in alto e hai fatto prigionieri –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gli uomini hai ricevuto tribu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nche dai ribelli –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là tu dimori, Signore D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Di giorno in giorno benedetto i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noi Dio porta l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Il nostro Dio è un Dio che salv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Signore Dio appartengono le porte della m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Sì, Dio schiaccerà il capo dei suo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esta dai lunghi capelli di chi percorre la via del deli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Ha detto il Signore: «Da Basan li farò torn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farò tornare dagli abissi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perché il tuo piede si bagni nel sangu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lingua dei tuoi cani riceva la sua parte tra i nemic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Appare il tuo corteo,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corteo del mio Dio, del mio re, nel santuar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Precedono i cantori, seguono i suonatori di cet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sieme a fanciulle che suonano tamburel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«Benedite Dio nelle vostre assemble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nedite il Signore, voi della comunità d’Israel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Ecco Beniamino, un piccolo che gui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capi di Giuda, la loro sc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capi di Zàbulon, i capi di Nèfta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Mostra, o Dio, la tua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ferma, o Dio, quanto hai fatto per no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Per il tuo tempio, in Gerusalem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re ti porteranno d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Minaccia la bestia del canne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 branco di bufali, quell’esercito di t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si prostrano a idoli d’argen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sperdi i popoli che amano la guerr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Verranno i grandi dall’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Etiopia tenderà le mani a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Regni della terra, cantate a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ate inni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a colui che cavalca nei cieli, nei cieli eter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cco, fa sentire la sua voce, una voce potent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Riconoscete a Dio la sua pot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maestà sopra 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potenza sopra le nub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>Terribile tu sei, o Dio, nel tuo santuar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lui, il Dio d’Israele, che dà forza e vigore al suo pop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 benedetto D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8" w:name="__RefHeading___Toc213659247"/>
      <w:bookmarkEnd w:id="68"/>
      <w:r>
        <w:rPr>
          <w:color w:val="000000"/>
        </w:rPr>
        <w:t>Salmo 69 (6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 gigli»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alvami, o D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acqua mi giunge alla go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Affondo in un abisso di fang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o nessun sosteg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aduto in acque profon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corrente mi travolg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ono sfinito dal grid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gola è riars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occhi si consum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’attesa del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ono più numerosi dei capelli del mio cap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mi odiano senza rag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potenti quelli che mi vogliono distrugg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nemici bugiard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non ho rubato, dovrei forse restituirl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Dio, tu conosci la mia stoltez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miei errori non ti sono nascos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hi spera in te, per colpa mia non sia confu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Dio degli eserci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causa mia non si vergog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ti cerca, Dio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r te io sopporto l’insu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vergogna mi copre la facc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sono diventato un estraneo ai miei fratel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o straniero per i figli di mia mad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erché mi divora lo zelo per la tua ca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insulti di chi ti insulta ricadono su di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iangevo su di me nel digiu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sono stato insult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Ho indossato come vestito un sacc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ono diventato per loro oggetto di sche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parlavano di me quanti sedevano alla por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gli ubriachi mi deridev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Ma io rivolgo a te la mia preg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nel tempo della benevol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Dio, nella tua grande bontà, rispondi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fedeltà della tu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Liberami dal fango, perché io non affon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o sia liberato dai miei nemici e dalle acque profon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Non mi travolga la corr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abisso non mi sommerg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fossa non chiuda su di me la sua 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Rispondimi, Signore, perché buono è il tuo am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lgiti a me nella tua grande tener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Non nascondere il volto al tuo serv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nell’angoscia: presto, rispondim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Avvicìnati a me, riscatta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berami a causa dei mie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Tu sai quanto sono stato insulta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disonore, quanta vergogn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tutti davanti a te i miei avversa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L’insulto ha spezzato il mio cu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sento venir me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aspettavo compassione, ma inv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solatori, ma non ne ho trov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Mi hanno messo veleno nel cib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quando avevo sete mi hanno dato ace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La loro tavola sia per loro una trappo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’insidia i loro banche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Si offuschino i loro occhi e più non veda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fibra i loro fianchi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Riversa su di loro il tuo sdeg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raggiunga la tua ira ard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Il loro accampamento sia desol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nza abitanti la loro tend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perché inseguono colui che hai percos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ggiungono dolore a chi tu hai feri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Aggiungi per loro colpa su colp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possano appellarsi alla tu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Dal libro dei viventi siano cancella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siano iscritti tra i gius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Io sono povero e sofferent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salvezza, Dio, mi ponga al sicu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Loderò il nome di Dio con un ca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magnificherò con un ringraziam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che per il Signore è meglio di un to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un torello con corna e zocc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Vedano i poveri e si rallegri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 che cercate Dio, fatevi corag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perché il Signore ascolta i mise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disprezza i suoi che sono prigioni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A lui cantino lode i cieli e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ari e quanto brulica in es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>Perché Dio salverà Si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ostruirà le città di Giud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 abiteranno e ne riavranno il posses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7</w:t>
      </w:r>
      <w:r>
        <w:rPr>
          <w:color w:val="000000"/>
        </w:rPr>
        <w:tab/>
        <w:t>La stirpe dei suoi servi ne sarà ere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hi ama il suo nome vi porrà dim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69" w:name="__RefHeading___Toc213659248"/>
      <w:bookmarkEnd w:id="69"/>
      <w:r>
        <w:rPr>
          <w:color w:val="000000"/>
        </w:rPr>
        <w:t>Salmo 70 (6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i Davide. Per fare mem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O Dio, vieni a salvar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vieni presto in mio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iano svergognati e confu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attentano al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trocedano, coperti d’infa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godono della mia rov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e ne tornino indietro pieni di vergogn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mi dicono: «Ti sta bene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sultino e gioiscano in 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ti cerca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ano sempre: «Dio è grande!»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amano la tu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Ma io sono povero e bisognos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, affréttati verso di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sei mio aiuto e mio liberat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non tard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0" w:name="__RefHeading___Toc213659249"/>
      <w:bookmarkEnd w:id="70"/>
      <w:r>
        <w:rPr>
          <w:color w:val="000000"/>
        </w:rPr>
        <w:t>Salmo 71 (7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In te, Signore, mi sono rifugi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i sarò delu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er la tua giustizia, liberami e difendi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ndi a me il tuo orecchio e salvam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ii tu la mia roc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dimora sempre accessibi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deciso di darmi salvez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vero mia rupe e mia fortezza tu se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io Dio, liberami dalle mani del malva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pugno dell’uomo violento e perver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ei tu, mio Signore, la mia spera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fiducia, Signore, fin dalla mia giovin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u di te mi appoggiai fin dal grembo mate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seno di mia madre sei tu il mio sosteg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la mia lode senza f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er molti ero un prodi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eri tu il mio rifugio sicu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Della tua lode è piena la mia bocc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o il giorno canto il tuo splend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Non gettarmi via nel tempo della vecchia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abbandonarmi quando declinano le mie forz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Contro di me parlano i mie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loro che mi spiano congiurano insiem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e dicono: «Dio lo ha abbandon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seguitelo, prendetelo: nessuno lo libera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O Dio, da me non stare lonta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mio, vieni presto in mio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iano svergognati e annientati quanti mi accus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no coperti di insulti e d’infam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cercano la mia rov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Io, invece, continuo a spera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ltiplicherò le tue lo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La mia bocca racconterà la tua 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gni giorno la tu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o non so misur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Verrò a cantare le imprese del Signore D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rò memoria della tua giustizia, di te s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Fin dalla giovinezza, o Dio, mi hai istrui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oggi ancora proclamo le tue meravi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Venuta la vecchiaia e i capelli bian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Dio, non abbandonar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o a che io annunci la tua pot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utte le generazioni le tue impres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La tua giustizia, Dio, è alta come il cie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hai fatto cose grandi: chi è come te, o Di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Molte angosce e sventure mi hai fatto vede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mi darai ancor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farai risalire dagli abissi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accrescerai il mio o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ornerai a consolarm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Allora io ti renderò grazie al suono dell’arp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tua fedeltà, o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canterò sulla cetra, o Santo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Cantando le tue lodi esulteranno le mie labb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mia vita, che tu hai riscatt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Allora la mia lingua tutto il gior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diterà la tu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ì, saranno svergognati e confu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lli che cercano la mia rov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1" w:name="__RefHeading___Toc213659250"/>
      <w:bookmarkEnd w:id="71"/>
      <w:r>
        <w:rPr>
          <w:color w:val="000000"/>
        </w:rPr>
        <w:t>Salmo 72 (7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Salom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Dio, affida al re il tuo dir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figlio di re la tua giustiz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egli giudichi il tuo popolo secondo giust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tuoi poveri secondo il diri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e montagne portino pace al popo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e colline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i poveri del popolo renda 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i i figli del mise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bbatta l’oppress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i faccia durare quanto il so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la luna, di generazione in generaz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cenda come pioggia sull’erb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acqua che irror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ei suoi giorni fiorisca il gius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bbondi la pa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ché non si spenga la lu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E dòmini da mare a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fiume sino ai confini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 lui si pieghino le tribù del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rdano la polvere i suo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 re di Tarsis e delle isole portino tribu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re di Saba e di Seba offrano d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Tutti i re si prostrino a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servano tutte le g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Perché egli libererà il misero che invoc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povero che non trova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Abbia pietà del debole e del mise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alvi la vita dei mis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Li riscatti dalla violenza e dal sopru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 prezioso ai suoi occhi il loro sang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Viva e gli sia dato oro di Arab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preghi sempre per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 benedetto ogni 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Abbondi il frumento nel pae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ndeggi sulle cime dei mon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o frutto fiorisca come il Lib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messe come l’erba dei camp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Il suo nome duri in ete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l sole germogli il s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lui siano benedette tutte le stirpi della ter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tte le genti lo dicano be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Benedetto il Signore, Dio d’Israe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solo compie meravi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E benedetto il suo nome glorioso per semp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la sua gloria sia piena tut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men, ame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</w:r>
      <w:r>
        <w:rPr>
          <w:i/>
          <w:color w:val="000000"/>
        </w:rPr>
        <w:t>Qui finiscono le preghiere di Davide, figlio di Iess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2" w:name="__RefHeading___Toc213659251"/>
      <w:bookmarkEnd w:id="72"/>
      <w:r>
        <w:rPr>
          <w:color w:val="000000"/>
        </w:rPr>
        <w:t>Salmo 73 (7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Asaf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è buono Dio con gli uomini re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con i puri di cuo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Ma io per poco non inciampa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si vacillavano i miei pas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ho invidiato i prepot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dendo il successo d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Fino alla morte infatti non hanno sofferenz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ben pasciuto è il loro vent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Non si trovano mai nell’affanno dei morta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sono colpiti come gli altri uom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Dell’orgoglio si fanno una collan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ndossano come abito la viol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 loro occhi sporgono dal gras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loro cuore escono fol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cherniscono e parlano con mal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rlano dall’alto con prepot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prono la loro bocca fino al cie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loro lingua percorre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erciò il loro popolo li segu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beve la loro acqua in abbond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E dicono: «Dio, come può saperl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Altissimo, come può conoscerl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Ecco, così sono i malvag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mpre al sicuro, ammassano ricchezz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Invano dunque ho conservato puro il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ho lavato nell’innocenza le mie man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Perché sono colpito tutto il gior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in dal mattino sono castigat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Se avessi detto: «Parlerò come loro»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vrei tradito la generazione dei tuoi fi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Riflettevo per comprendere ques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fu una fatica ai miei oc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finché non entrai nel santuario di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presi quale sarà la loro f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Ecco, li poni in luoghi scivolo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fai cadere in rov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Sono distrutti in un istant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finiti, consumati dai terror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Come un sogno al risveglio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, quando sorgi, fai svanire la loro immag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Quando era amareggiato il mio cu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miei reni trafitti dal dol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io ero insensato e non capi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tavo davanti a te come una best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Ma io sono sempre con t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mi hai preso per la mano des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Mi guiderai secondo i tuoi diseg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oi mi accoglierai nell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Chi avrò per me nel ciel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te non desidero nulla su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Vengono meno la mia carne e il mio cu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Dio è roccia del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a part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Ecco, si perderà chi da te si allontan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distruggi chiunque ti è infed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Per me, il mio bene è stare vicino a D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Signore Dio ho posto il mio rifu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narrare tutte le tue op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3" w:name="__RefHeading___Toc213659252"/>
      <w:bookmarkEnd w:id="73"/>
      <w:r>
        <w:rPr>
          <w:color w:val="000000"/>
        </w:rPr>
        <w:t>Salmo 74 (7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Maskil. Di Asaf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Dio, perché ci respingi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umante di colle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il gregge del tuo pascol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Ricòrdati della comunità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ti sei acquistata nei tempi anti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riscattato la tribù che è tua proprie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onte Sion, dove hai preso dim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Volgi i tuoi passi a queste rovine etern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nemico ha devastato tutto nel santuar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Ruggirono i tuoi avversari nella tua assemble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ssarono le loro bandiere come inse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ome gente che s’apre un varco verso l’a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scure nel folto della selv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on l’ascia e con le mazz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rantumavano le sue p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Hanno dato alle fiamme il tuo santuar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profanato e demolito la dimora del tuo nom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nsavano: «Distruggiamoli tutt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incendiato nel paese tutte le dimore di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Non vediamo più le nostre bandi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i sono più profe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ra noi nessuno sa fino a quan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Fino a quando, o Dio, insulterà l’avversari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nemico disprezzerà per sempre il tuo nom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erché ritiri la tua m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rattieni in seno la tua dest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Eppure Dio è nostro re dai tempi anti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operato la salvezza nella nostr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Tu con potenza hai diviso i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spezzato la testa dei draghi sulle acq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Tu hai frantumato le teste di Leviatà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hai dato in pasto a un branco di belv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Tu hai fatto scaturire fonti e torr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hai inaridito fiumi peren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Tuo è il giorno e tua è la not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hai fissato la luna e il so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tu hai stabilito i confini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estate e l’inverno tu li hai plasm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Ricòrdati di ques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nemico ha insultato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popolo stolto ha disprezzato i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Non abbandonare ai rapaci la vita della tua torto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dimenticare per sempre la vita dei tuoi pov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Volgi lo sguardo alla tua alleanz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angoli della terra sono covi di viol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L’oppresso non ritorni confu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povero e il misero lodino i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Àlzati, o Dio, difendi la mia cau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orda che lo stolto ti insulta tutto il 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Non dimenticare il clamore dei tuoi nemic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multo dei tuoi avversari cresce senza f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4" w:name="__RefHeading___Toc213659253"/>
      <w:bookmarkEnd w:id="74"/>
      <w:r>
        <w:rPr>
          <w:color w:val="000000"/>
        </w:rPr>
        <w:t>Salmo 75 (7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Non distruggere». Salmo. Di Asaf. C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Noi ti rendiamo grazie, o Dio, ti rendiamo grazi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vocando il tuo nome, raccontiamo le tue meravi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ì, nel tempo da me stabili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giudicherò con rettitud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Tremi pure la terra con i suoi abitan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tengo salde le sue colon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Dico a chi si vanta: «Non vantatevi!»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e ai malvagi: «Non alzate la fronte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Non alzate la fronte contro il ci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parlate con aria insol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é dall’oriente né dall’occiden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dal deserto viene l’esaltazio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rché Dio è giudic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lui che abbatte l’uno ed esalta l’alt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l Signore infatti tiene in mano una copp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lma di vino drog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ne versa: fino alla feccia lo dovranno sorbi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 berranno tutti i malvagi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Ma io ne parlerò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erò inni al Dio di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iegherò la fronte dei malva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’innalzerà la fronte dei gius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5" w:name="__RefHeading___Toc213659254"/>
      <w:bookmarkEnd w:id="75"/>
      <w:r>
        <w:rPr>
          <w:color w:val="000000"/>
        </w:rPr>
        <w:t>Salmo 76 (7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Per strumenti a corda. Salmo. Di Asaf. C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io si è fatto conoscere in Giu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Israele è grande il s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È in Salem la sua te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Sion la sua dim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à spezzò le saette dell’arc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scudo, la spada, la gu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 xml:space="preserve">Splendido tu sei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gnifico su montagne di pre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Furono spogliati i valoro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urono colti dal so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ssun prode ritrovava la sua m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Dio di Giacobbe, alla tua minacc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paralizzano carri e caval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Tu sei davvero terribi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ti resiste quando si scatena la tua i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al cielo hai fatto udire la senten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bigottita tace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quando Dio si alza per giudic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salvare tutti i poveri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ersino la collera dell’uomo ti dà glor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scampati dalla collera ti fanno f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Fate voti al Signore, vostro Dio, e adempit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lo circondano portino doni al Terribi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a lui che toglie il respiro ai pot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è terribile per i re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6" w:name="__RefHeading___Toc213659255"/>
      <w:bookmarkEnd w:id="76"/>
      <w:r>
        <w:rPr>
          <w:color w:val="000000"/>
        </w:rPr>
        <w:t>Salmo 77 (7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edutùn». Di Asaf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a mia voce verso Dio: io grido aiut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voce verso Dio, perché mi ascol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el giorno della mia angoscia io cerco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notte le mie mani sono tese e non si stanca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anima mia rifiuta di calmar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i ricordo di Dio e ge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dito e viene meno il mio spiri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u trattieni dal sonno i miei oc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turbato e incapace di parl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Ripenso ai giorni pass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ordo gli anni lont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Un canto nella notte mi ritorna nel cu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dito e il mio spirito si va interrogan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Forse il Signore ci respingerà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arà mai più benevolo con no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È forse cessato per sempre il s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finita la sua promessa per semp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uò Dio aver dimenticato la pie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ver chiuso nell’ira la sua misericordi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E ho detto: «Questo è il mio tormen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mutata la destra dell’Altissim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Ricordo i prodigi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ì, ricordo le tue meraviglie di un temp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Vado considerando le tue op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dito tutte le tue prodezz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O Dio, santa è la tua v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le dio è grande come il nostro Di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Tu sei il Dio che opera meravigl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nifesti la tua forza fra i pop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Hai riscattato il tuo popolo con il tuo bracc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figli di Giacobbe e di Giusepp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Ti videro le acque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videro le acque e ne furono sconvol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ssultarono anche gli abis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Le nubi rovesciavano acqu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oppiava il tuono nel ciel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tue saette guizzav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Il boato dei tuoi tuoni nel turbi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tue folgori rischiaravano il mond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emava e si scuotev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Sul mare la tua v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uoi sentieri sulle grandi acq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le tue orme non furono riconosciu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Guidasti come un gregge il tuo popo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mano di Mosè e di Aron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7" w:name="__RefHeading___Toc213659256"/>
      <w:bookmarkEnd w:id="77"/>
      <w:r>
        <w:rPr>
          <w:color w:val="000000"/>
        </w:rPr>
        <w:t>Salmo 78 (7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Maskil. Di Asaf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scolta, popolo mio, la mia legg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gi l’orecchio alle parole della mia 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prirò la mia bocca con una parabo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evocherò gli enigmi dei tempi anti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Ciò che abbiamo udito e conosciu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nostri padri ci hanno raccont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on lo terremo nascosto ai nostri fig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accontando alla generazione futu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azioni gloriose e potenti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e meraviglie che egli ha comp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Ha stabilito un insegnamento in Giacobb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posto una legge in 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ha comandato ai nostri pad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far conoscere ai loro figli,</w:t>
      </w:r>
    </w:p>
    <w:p>
      <w:pPr>
        <w:pStyle w:val="Normal"/>
        <w:widowControl/>
        <w:tabs>
          <w:tab w:val="clear" w:pos="567"/>
          <w:tab w:val="left" w:pos="10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ché la conosca la generazione futu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figli che nascer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Essi poi si alzeranno a raccontarlo ai loro figli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erché ripongano in Dio la loro fiduc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dimentichino le opere di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custodiscano i suoi coman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Non siano come i loro pad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enerazione ribelle e ostina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enerazione dal cuore incostan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allo spirito infedele a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 figli di Èfraim, arcieri valoro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ltarono le spalle nel giorno della battagl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Non osservarono l’alleanza di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i rifiutarono di camminare nella sua legg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Dimenticarono le sue op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meraviglie che aveva loro most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Cose meravigliose aveva fatto davanti ai loro pad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paese d’Egitto, nella regione di Tanis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Divise il mare e li fece pass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ermò le acque come un arg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Li guidò con una nube di gior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tta la notte con un bagliore di fuo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Spaccò rocce nel deser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ede loro da bere come dal grande abis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Fece sgorgare ruscelli dalla rup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correre l’acqua a fium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Eppure continuarono a peccare contro di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ribellarsi all’Altissimo in luoghi ari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Nel loro cuore tentaron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edendo cibo per la loro go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Parlarono contr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endo: «Sarà capace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preparare una tavola nel desert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Certo! Egli percosse la rup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 scaturì acqua e strariparono torr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Saprà dare anche pa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procurare carne al suo popol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Perciò il Signore udì e ne fu adir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fuoco divampò contro Giacobb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sua ira si levò contro 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perché non ebbero fede in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confidarono nella su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Diede ordine alle nubi dall’a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prì le porte del ciel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fece piovere su di loro la manna per cib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ede loro pane del ciel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l’uomo mangiò il pane dei for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ede loro cibo in abbond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Scatenò nel cielo il vento orient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sua forza fece soffiare il vento austra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su di loro fece piovere carne come polve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uccelli come sabbia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li fece cadere in mezzo ai loro accampam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’intorno alle loro ten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Mangiarono fino a saziar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appagò il loro desider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Il loro desiderio non era ancora scompar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vevano ancora il cibo in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quando l’ira di Dio si levò contro di lo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ccise i più robusti e abbatté i migliori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Con tutto questo, peccarono anco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ebbero fede nelle sue meravi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Allora consumò in un soffio i loro gior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loro anni nel terr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Quando li uccideva, lo cercav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ornavano a rivolgersi a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ricordavano che Dio è la loro rocc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o, l’Altissimo, il loro redent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>lo lusingavano con la loro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gli mentivano con la lingu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7</w:t>
      </w:r>
      <w:r>
        <w:rPr>
          <w:color w:val="000000"/>
        </w:rPr>
        <w:tab/>
        <w:t>il loro cuore non era costante verso di lu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erano fedeli alla sua alle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8</w:t>
      </w:r>
      <w:r>
        <w:rPr>
          <w:color w:val="000000"/>
        </w:rPr>
        <w:tab/>
        <w:t>Ma lui, misericordioso, perdonava la colp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vece di distrugg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lte volte trattenne la sua i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scatenò il suo fur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9</w:t>
      </w:r>
      <w:r>
        <w:rPr>
          <w:color w:val="000000"/>
        </w:rPr>
        <w:tab/>
        <w:t>ricordava che essi sono di car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soffio che va e non ritor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0</w:t>
      </w:r>
      <w:r>
        <w:rPr>
          <w:color w:val="000000"/>
        </w:rPr>
        <w:tab/>
        <w:t>Quante volte si ribellarono a lui nel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rattristarono in quei luoghi solitar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1</w:t>
      </w:r>
      <w:r>
        <w:rPr>
          <w:color w:val="000000"/>
        </w:rPr>
        <w:tab/>
        <w:t>Ritornarono a tentare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esasperare il Santo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2</w:t>
      </w:r>
      <w:r>
        <w:rPr>
          <w:color w:val="000000"/>
        </w:rPr>
        <w:tab/>
        <w:t>Non si ricordarono più della sua m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 giorno in cui li aveva riscattati dall’oppressio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3</w:t>
      </w:r>
      <w:r>
        <w:rPr>
          <w:color w:val="000000"/>
        </w:rPr>
        <w:tab/>
        <w:t>quando operò in Egitto i suoi seg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prodigi nella regione di Tanis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4</w:t>
      </w:r>
      <w:r>
        <w:rPr>
          <w:color w:val="000000"/>
        </w:rPr>
        <w:tab/>
        <w:t>Egli mutò in sangue i loro fium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loro ruscelli, perché non bevesse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5</w:t>
      </w:r>
      <w:r>
        <w:rPr>
          <w:color w:val="000000"/>
        </w:rPr>
        <w:tab/>
        <w:t>Mandò contro di loro tafani a divorar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ane a distrugger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6</w:t>
      </w:r>
      <w:r>
        <w:rPr>
          <w:color w:val="000000"/>
        </w:rPr>
        <w:tab/>
        <w:t>Diede ai bruchi il loro raccol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e locuste la loro fati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7</w:t>
      </w:r>
      <w:r>
        <w:rPr>
          <w:color w:val="000000"/>
        </w:rPr>
        <w:tab/>
        <w:t>Devastò le loro vigne con la grandi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loro sicomòri con la br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8</w:t>
      </w:r>
      <w:r>
        <w:rPr>
          <w:color w:val="000000"/>
        </w:rPr>
        <w:tab/>
        <w:t>Consegnò alla peste il loro bestia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i fulmini le loro greg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9</w:t>
      </w:r>
      <w:r>
        <w:rPr>
          <w:color w:val="000000"/>
        </w:rPr>
        <w:tab/>
        <w:t>Scatenò contro di loro l’ardore della sua i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collera, lo sdegno, la tribolazio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nviò messaggeri di sventu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0</w:t>
      </w:r>
      <w:r>
        <w:rPr>
          <w:color w:val="000000"/>
        </w:rPr>
        <w:tab/>
        <w:t>Spianò la strada alla sua i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li risparmiò dalla mor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ede in preda alla peste la loro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1</w:t>
      </w:r>
      <w:r>
        <w:rPr>
          <w:color w:val="000000"/>
        </w:rPr>
        <w:tab/>
        <w:t>Colpì ogni primogenito in 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e tende di Cam la primizia del loro vig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2</w:t>
      </w:r>
      <w:r>
        <w:rPr>
          <w:color w:val="000000"/>
        </w:rPr>
        <w:tab/>
        <w:t>Fece partire come pecore il suo popo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i condusse come greggi nel deser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3</w:t>
      </w:r>
      <w:r>
        <w:rPr>
          <w:color w:val="000000"/>
        </w:rPr>
        <w:tab/>
        <w:t>Li guidò con sicurezza e non ebbero pau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i loro nemici li sommerse il m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4</w:t>
      </w:r>
      <w:r>
        <w:rPr>
          <w:color w:val="000000"/>
        </w:rPr>
        <w:tab/>
        <w:t>Li fece entrare nei confini del suo santuar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sto monte che la sua destra si è acquist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5</w:t>
      </w:r>
      <w:r>
        <w:rPr>
          <w:color w:val="000000"/>
        </w:rPr>
        <w:tab/>
        <w:t>Scacciò davanti a loro le g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ulla loro eredità gettò la s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cendo abitare nelle loro tend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tribù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6</w:t>
      </w:r>
      <w:r>
        <w:rPr>
          <w:color w:val="000000"/>
        </w:rPr>
        <w:tab/>
        <w:t>Ma essi lo tentar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ribellarono a Dio, l’Altissi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osservarono i suoi insegnam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7</w:t>
      </w:r>
      <w:r>
        <w:rPr>
          <w:color w:val="000000"/>
        </w:rPr>
        <w:tab/>
        <w:t>Deviarono e tradirono come i loro pad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llirono come un arco allent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8</w:t>
      </w:r>
      <w:r>
        <w:rPr>
          <w:color w:val="000000"/>
        </w:rPr>
        <w:tab/>
        <w:t>Lo provocarono con le loro alture sac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 i loro idoli lo resero gelo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9</w:t>
      </w:r>
      <w:r>
        <w:rPr>
          <w:color w:val="000000"/>
        </w:rPr>
        <w:tab/>
        <w:t>Dio udì e s’infiammò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espinse duramente 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0</w:t>
      </w:r>
      <w:r>
        <w:rPr>
          <w:color w:val="000000"/>
        </w:rPr>
        <w:tab/>
        <w:t>Abbandonò la dimora di Si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enda che abitava tra gli uomi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1</w:t>
      </w:r>
      <w:r>
        <w:rPr>
          <w:color w:val="000000"/>
        </w:rPr>
        <w:tab/>
        <w:t>ridusse in schiavitù la sua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o splendore in potere del nemi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2</w:t>
      </w:r>
      <w:r>
        <w:rPr>
          <w:color w:val="000000"/>
        </w:rPr>
        <w:tab/>
        <w:t>Diede il suo popolo in preda alla spa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’infiammò contro la sua ered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3</w:t>
      </w:r>
      <w:r>
        <w:rPr>
          <w:color w:val="000000"/>
        </w:rPr>
        <w:tab/>
        <w:t>Il fuoco divorò i suoi giovani migli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sue fanciulle non ebbero canti nuzia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4</w:t>
      </w:r>
      <w:r>
        <w:rPr>
          <w:color w:val="000000"/>
        </w:rPr>
        <w:tab/>
        <w:t>I suoi sacerdoti caddero di spa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e loro vedove non fecero il lam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5</w:t>
      </w:r>
      <w:r>
        <w:rPr>
          <w:color w:val="000000"/>
        </w:rPr>
        <w:tab/>
        <w:t>Ma poi il Signore si destò come da un so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 eroe assopito dal vi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6</w:t>
      </w:r>
      <w:r>
        <w:rPr>
          <w:color w:val="000000"/>
        </w:rPr>
        <w:tab/>
        <w:t>Colpì alle spalle i suoi avversa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flisse loro una vergogna eter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7</w:t>
      </w:r>
      <w:r>
        <w:rPr>
          <w:color w:val="000000"/>
        </w:rPr>
        <w:tab/>
        <w:t>Rifiutò la tenda di Giusepp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celse la tribù di Èfraim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8</w:t>
      </w:r>
      <w:r>
        <w:rPr>
          <w:color w:val="000000"/>
        </w:rPr>
        <w:tab/>
        <w:t>ma scelse la tribù di Giu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onte Sion che egli am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9</w:t>
      </w:r>
      <w:r>
        <w:rPr>
          <w:color w:val="000000"/>
        </w:rPr>
        <w:tab/>
        <w:t>Costruì il suo tempio alto come il ci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e la terra, fondata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0</w:t>
      </w:r>
      <w:r>
        <w:rPr>
          <w:color w:val="000000"/>
        </w:rPr>
        <w:tab/>
        <w:t>Egli scelse Davide suo serv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o prese dagli ovili delle pec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1</w:t>
      </w:r>
      <w:r>
        <w:rPr>
          <w:color w:val="000000"/>
        </w:rPr>
        <w:tab/>
        <w:t>Lo allontanò dalle pecore mad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farne il pastore di Giacobbe,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’Israele, sua ered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2</w:t>
      </w:r>
      <w:r>
        <w:rPr>
          <w:color w:val="000000"/>
        </w:rPr>
        <w:tab/>
        <w:t>Fu per loro un pastore dal cuore integ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i guidò con mano intellig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8" w:name="__RefHeading___Toc213659257"/>
      <w:bookmarkEnd w:id="78"/>
      <w:r>
        <w:rPr>
          <w:color w:val="000000"/>
        </w:rPr>
        <w:t>Salmo 79 (7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Asaf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Dio, nella tua eredità sono entrate le gen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profanato il tuo santo temp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ridotto Gerusalemme in macer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Hanno abbandonato i cadaveri dei tuoi serv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pasto agli uccelli del ci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carne dei tuoi fedeli agli animali selvat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Hanno versato il loro sangue come acqu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torno a Gerusalemm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ssuno seppelliv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iamo divenuti il disprezzo dei nostri vici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scherno e la derisione di chi ci sta int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Fino a quando sarai adirato, Signore: per semp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rderà come fuoco la tua gelosi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Riversa il tuo sdegno sulle genti che non ti riconosco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ui regni che non invocano il t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erché hanno divorato Giacobb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devastato la sua dim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Non imputare a noi le colpe dei nostri antena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esto ci venga incontro la tua misericord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iamo così pover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iutaci, o Dio, nostr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gloria del tuo nom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beraci e perdona i nostri pecca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motivo de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erché le genti dovrebbero di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Dov’è il loro Di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conosca tra le genti, sotto i nostri oc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vendetta per il sangue versato dei tuoi serv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Giunga fino a te il gemito dei prigionier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grandezza del tuo bracc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 i condannati a m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Fa’ ricadere sette volte sui nostri vicini, dentro di lo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insulto con cui ti hanno insultato,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E noi, tuo popolo e gregge del tuo pasc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renderemo grazie per semp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generazione in generazione narreremo la tua lo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79" w:name="__RefHeading___Toc213659258"/>
      <w:bookmarkEnd w:id="79"/>
      <w:r>
        <w:rPr>
          <w:color w:val="000000"/>
        </w:rPr>
        <w:t>Salmo 80 (7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l giglio della testimonianza». Di Asaf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Tu, pastore d’Israele, ascol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che guidi Giuseppe come un gregg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duto sui cherubini, risplend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avanti a Èfraim, Beniamino e Manass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sveglia la tua poten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vieni a salvar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O Dio, fa’ che ritornia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’ splendere il tuo volto e noi saremo salv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ignore, Dio degli eserci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o a quando fremerai di sdeg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le preghiere del tuo popol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u ci nutri con pane di lacri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 fai bere lacrime in abbond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i hai fatto motivo di contesa per i vici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nostri nemici ridono di no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Dio degli eserciti, fa’ che ritornia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’ splendere il tuo volto e noi saremo salv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Hai sradicato una vite dall’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scacciato le genti e l’hai trapianta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Le hai preparato il terre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affondato le sue radic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ssa ha riempito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La sua ombra copriva le montag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suoi rami i cedri più al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Ha esteso i suoi tralci fino a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rrivavano al fiume i suoi germo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erché hai aperto brecce nella sua cin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 fa vendemmia ogni passant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La devasta il cinghiale del bosc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vi pascolano le bestie della campa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Dio degli eserciti, ritorn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uarda dal cielo e ved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visita questa vig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proteggi quello che la tua destra ha piant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figlio dell’uomo che per te hai reso f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È stata data alle fiamme, è stata recis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si periranno alla minaccia del tuo vol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Sia la tua mano sull’uomo della tua dest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 figlio dell’uomo che per te hai reso f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Da te mai più ci allontanere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cci rivivere e noi invocheremo i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Signore, Dio degli eserciti, fa’ che ritornia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’ splendere il tuo volto e noi saremo salv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0" w:name="__RefHeading___Toc213659259"/>
      <w:bookmarkEnd w:id="80"/>
      <w:r>
        <w:rPr>
          <w:color w:val="000000"/>
        </w:rPr>
        <w:t>Salmo 81 (8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 torchi». Di Asaf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Esultate in Dio, nostra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cclamate il Dio di Giacobb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ntonate il canto e suonate il tamburel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cetra melodiosa con l’arp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uonate il corno nel novilun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plenilunio, nostro giorno di f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Questo è un decreto per 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giudizio del Dio di Giacobb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una testimonianza data a Giusepp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usciva dal paese d’Egi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linguaggio mai inteso io sento:</w:t>
      </w:r>
    </w:p>
    <w:p>
      <w:pPr>
        <w:pStyle w:val="Normal"/>
        <w:widowControl/>
        <w:tabs>
          <w:tab w:val="clear" w:pos="567"/>
          <w:tab w:val="left" w:pos="10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«Ho liberato dal peso la sua spal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sue mani hanno deposto la c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Hai gridato a me nell’angosc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o ti ho liber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ascosto nei tuoni ti ho dato rispos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ho messo alla prova alle acque di Merìb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scolta, popolo m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te voglio testimoniar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/>
        <w:tab/>
        <w:t>Israele, se tu mi ascoltass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Non ci sia in mezzo a te un dio estrane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prostrarti a un dio stranie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ono io il Signore, tu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ti ha fatto salire dal paese d’Egit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pri la tua bocca, la voglio riempi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Ma il mio popolo non ha ascoltato la mia vo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sraele non mi ha obbedi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l’ho abbandonato alla durezza del su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guano pure i loro progett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e il mio popolo mi ascoltass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Israele camminasse per le mie vi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Subito piegherei i suoi nemic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tro i suoi avversari volgerei la mia ma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quelli che odiano il Signore gli sarebbero sottomes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loro sorte sarebbe segnata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Lo nutrirei con fiore di frum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sazierei con miele dalla rocci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1" w:name="__RefHeading___Toc213659260"/>
      <w:bookmarkEnd w:id="81"/>
      <w:r>
        <w:rPr>
          <w:color w:val="000000"/>
        </w:rPr>
        <w:t>Salmo 82 (8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Asaf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presiede l’assemblea divi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dica in mezzo agli dè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«Fino a quando emetterete sentenze ingius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osterrete la parte dei malvag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ifendete il debole e l’orf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povero e al misero fate giustizi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alvate il debole e l’indig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liberatelo dalla mano dei malvagi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Non capiscono, non vogliono intend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mminano nelle teneb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acillano tutte le fondamenta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o ho detto: «Voi siete dè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ete tutti figli dell’Altissi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ma certo morirete come ogni uo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drete come tutti i potent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Àlzati, o Dio, a giudicare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perché a te appartengono tutte le genti!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2" w:name="__RefHeading___Toc213659261"/>
      <w:bookmarkEnd w:id="82"/>
      <w:r>
        <w:rPr>
          <w:color w:val="000000"/>
        </w:rPr>
        <w:t>Salmo 83 (8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. Salmo. Di Asaf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io, non startene m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restare in silenzio e inerte, 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Vedi: i tuoi nemici sono in tumu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quelli che ti odiano alzano la t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Contro il tuo popolo tramano congiu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spirano contro i tuoi prote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Hanno detto: «Venite, cancelliamoli come popo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iù non si ricordi il nome d’Israel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Hanno tramato insieme concor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te hanno concluso un pat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e tende di Edom e gli Ismaeli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ab e gli Agare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  <w:lang w:val="en-GB"/>
        </w:rPr>
        <w:t>8</w:t>
      </w:r>
      <w:r>
        <w:rPr>
          <w:color w:val="000000"/>
          <w:lang w:val="en-GB"/>
        </w:rPr>
        <w:tab/>
        <w:t>Gebal, Ammon e Amalèk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lang w:val="en-GB"/>
        </w:rPr>
        <w:tab/>
      </w:r>
      <w:r>
        <w:rPr>
          <w:color w:val="000000"/>
        </w:rPr>
        <w:t>la Filistea con gli abitanti di Ti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nche l’Assiria è loro allea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à man forte ai figli di Lot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Trattali come Madian, come Sìsa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Iabin al torrente Kison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essi furono distrutti a Endor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vennero concime dei camp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Rendi i loro prìncipi come Oreb e Zeeb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e Zebach e come Salmunnà tutti i loro cap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essi diceva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I pascoli di Dio conquistiamoli per no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Mio Dio, rendili come un vorti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paglia che il vento disper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Come fuoco che incendia la macch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e fiamma che divampa sui mo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così tu incalzali con la tua bufe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gomentali con il tuo urag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Copri di vergogna i loro vol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cerchino il tuo nome,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Siano svergognati e tremanti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no confusi e distrut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sappiano che il tuo nome è «Signore»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solo l’Altissimo su tut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3" w:name="__RefHeading___Toc213659262"/>
      <w:bookmarkEnd w:id="83"/>
      <w:r>
        <w:rPr>
          <w:color w:val="000000"/>
        </w:rPr>
        <w:t>Salmo 84 (8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u «I torchi». Dei figli di Cor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Quanto sono amabili le tue di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 degli esercit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’anima mia anel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esidera gli atri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cuore e la mia car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ano nel Dio viv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nche il passero trova una cas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rondine il nid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ove porre i suoi picco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esso i tuoi alta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 degli eserci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re e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Beato chi abita nella tua cas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nza fine canta le tue lo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Beato l’uomo che trova in te il suo rifug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ha le tue vie nel su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assando per la valle del pia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cambia in una sorgen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che la prima piogg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ammanta di benedizi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Cresce lungo il cammino il suo vig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ché compare davanti a Dio in Sio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Signore, Dio degli eserciti, ascolta la mia preg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gi l’orecchio, Dio di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Guarda, o Dio, colui che è il nostro scu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uarda il volto del tuo consac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ì, è meglio un giorno nei tuoi at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mille nella mia cas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tare sulla soglia della casa del mio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meglio che abitare nelle tende d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Perché sole e scudo è il Signore D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concede grazia e gl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rifiuta il be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hi cammina nell’integr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ignore degli eserci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ato l’uomo che in te confi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4" w:name="__RefHeading___Toc213659263"/>
      <w:bookmarkEnd w:id="84"/>
      <w:r>
        <w:rPr>
          <w:color w:val="000000"/>
        </w:rPr>
        <w:t>Salmo 85 (8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ei figli di Cor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ei stato buono, Signore, con la tu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ristabilito la sorte di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Hai perdonato la colpa del t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coperto ogni loro pecc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Hai posto fine a tutta la tua coll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sei distolto dalla tua ira ard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Ritorna a noi, Dio nostr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laca il tuo sdegno verso di no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Forse per sempre sarai adirato con no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generazione in generazione riverserai la tua i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on tornerai tu a ridarci l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n te gioisca il tuo popol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Mostraci, Signore, la tua misericord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onaci la tu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Ascolterò che cosa dice Dio, i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annuncia la pac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il suo popolo, per i suoi fed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chi ritorna a lui con fiduc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Sì, la sua salvezza è vicina a chi lo te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la sua gloria abiti la nostr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Amore e verità s’incontrera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stizia e pace si bacer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Verità germoglierà dalla ter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iustizia si affaccerà dal cie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Certo, il Signore donerà il suo be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nostra terra darà il suo frut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giustizia camminerà davanti a lu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passi tracceranno il cammi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5" w:name="__RefHeading___Toc213659264"/>
      <w:bookmarkEnd w:id="85"/>
      <w:r>
        <w:rPr>
          <w:color w:val="000000"/>
        </w:rPr>
        <w:t>Salmo 86 (8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upplica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tendi l’orecchio, rispondi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o sono povero e mise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Custodiscimi perché sono fede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, Dio mio, salva il tuo servo, che in te confi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ietà di m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grido tutto il 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Rallegra la vita del tuo ser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a te, Signore, rivolgo l’anima m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u sei buono, Signore, e perd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pieno di misericordia con chi t’invo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orgi l’orecchio, Signore, alla mia preghie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ii attento alla voce delle mie supplich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el giorno dell’angoscia alzo a te il mio grid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u mi rispon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Fra gli dèi nessuno è come t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c’è nulla come le tue op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Tutte le genti che hai creato verran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i prostreranno davanti a t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dare gloria a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Grande tu sei e compi meravigli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solo sei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Mostrami, Signore, la tua v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nella tua verità io cammi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eni unito il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ema i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Ti loderò, Signore, mio Dio, con tutto il cu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arò gloria al tuo nome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erché grande con me è la tua misericord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liberato la mia vita dal profondo degli inf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 xml:space="preserve">O Dio, gli arroganti contro di me sono insorti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una banda di prepotenti insidia 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pongono te davanti ai loro oc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Ma tu, Signore, Dio misericordioso e pieto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nto all’ira e ricco di amore e di fedel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volgiti a me e abbi pietà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ona al tuo servo la tua for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 il figlio della tua serv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Dammi un segno di bontà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dano quelli che mi odiano e si vergogni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tu, Signore, mi aiuti e mi cons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6" w:name="__RefHeading___Toc213659265"/>
      <w:bookmarkEnd w:id="86"/>
      <w:r>
        <w:rPr>
          <w:color w:val="000000"/>
        </w:rPr>
        <w:t>Salmo 87 (8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ei figli di Core. Salmo. C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Sui monti santi egli l’ha fonda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l Signore ama le porte di Sion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iù di tutte le dimore di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i te si dicono cose glorio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ttà di Dio!</w:t>
      </w:r>
    </w:p>
    <w:p>
      <w:pPr>
        <w:pStyle w:val="Normal"/>
        <w:widowControl/>
        <w:tabs>
          <w:tab w:val="clear" w:pos="567"/>
          <w:tab w:val="left" w:pos="10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scriverò Raab e Babilon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ra quelli che mi riconosco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cco Filistea, Tiro ed Etiop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à costui è n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i dirà di Sion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L’uno e l’altro in essa sono na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ui, l’Altissimo, la mantiene sald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l Signore registrerà nel libro dei popol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Là costui è nat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E danzando canteran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Sono in te tutte le mie sorgent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7" w:name="__RefHeading___Toc213659267"/>
      <w:bookmarkEnd w:id="87"/>
      <w:r>
        <w:rPr>
          <w:color w:val="000000"/>
        </w:rPr>
        <w:t>Salmo 88 (8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. Salmo. Dei figli di Core. Al maestro del coro. Sull’aria di «Macalàt leannòt». Maskil. Di Eman, l’Ezra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Dio della mi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te grido giorno e no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Giunga fino a te la mia preg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ndi l’orecchio alla mia suppli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o sono sazio di sventu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vita è sull’orlo degli inf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ono annoverato fra quelli che scendono nella fos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me un uomo ormai senza forz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ono libero, ma tra i mor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gli uccisi stesi nel sepolc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i quali non conservi più il ricor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cisi dalla tua m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Mi hai gettato nella fossa più profo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gli abissi tenebro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sa su di me il tuo fur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opprimi con tutti i tuoi flu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Hai allontanato da me i miei compag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reso per loro un orr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prigioniero senza scam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si consumano i miei occhi nel pati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o il giorno ti chiamo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rso di te protendo le mie m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ompi forse prodigi per i mort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si alzano le ombre a darti lod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i narra forse la tua bontà nel sepolc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fedeltà nel regno della mort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i conoscono forse nelle tenebre i tuoi prodi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giustizia nella terra dell’obli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Ma io, Signore, a te grido aiu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l mattino viene incontro a te la mia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Perché, Signore, mi resping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mi nascondi il tuo volt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Sin dall’infanzia sono povero e vicino alla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finito sotto il peso dei tuoi terr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Sopra di me è passata la tua coll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uoi spaventi mi hanno annient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mi circondano come acqua tutto il gio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nsieme mi avvolgo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Hai allontanato da me amici e conosc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fanno compagnia soltanto le teneb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8" w:name="__RefHeading___Toc213659268"/>
      <w:bookmarkEnd w:id="88"/>
      <w:r>
        <w:rPr>
          <w:color w:val="000000"/>
        </w:rPr>
        <w:t>Salmo 89 (8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Maskil. Di Etan, l’Ezra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Canterò in eterno l’amore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generazione in generazio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rò conoscere con la mia bocca la tua fedel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ho detto: «È un amore edificato per semp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cielo rendi stabile la tua fedeltà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«Ho stretto un’alleanza con il mio ele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o giurato a Davide, mio serv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tabilirò per sempre la tua discend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generazione in generazione edificherò il tuo tron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 cieli cantano le tue meravigli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fedeltà nell’assemblea dei sa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hi sulle nubi è uguale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è simile al Signore tra i figli degli dè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Dio è tremendo nel consiglio dei sa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rande e terribile tra quanti lo circond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Chi è come te, Signore, Dio degli esercit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tente Signore, la tua fedeltà ti circon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Tu domini l’orgoglio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plachi le sue onde tempestos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Tu hai ferito e calpestato Raab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braccio potente hai disperso i tuo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Tuoi sono i cieli, tua è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hai fondato il mondo e quanto contien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il settentrione e il mezzogiorno tu li hai cre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abor e l’Ermon cantano i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Tu hai un braccio pot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orte è la tua mano, alta la tua des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Giustizia e diritto sono la base del tuo tr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more e fedeltà precedono il tuo vol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Beato il popolo che ti sa acclama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mminerà, Signore, alla luce del tuo vol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esulta tutto il giorno nel t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esalta nella tu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 xml:space="preserve">Perché tu sei lo splendore della sua forza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 il tuo favore innalzi la nostra fro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Perché del Signore è il nostro scu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nostro re, del Santo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Un tempo parlasti in visione ai tuoi fedeli, dicend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Ho portato aiuto a un pro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o esaltato un eletto tra il mio pop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Ho trovato Davide, mio ser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il mio santo olio l’ho consacr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la mia mano è il suo sosteg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io braccio è la sua for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Su di lui non trionferà il nemic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l’opprimerà l’uomo perver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Annienterò davanti a lui i suoi nemic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lpirò quelli che lo odi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La mia fedeltà e il mio amore saranno con lu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l mio nome s’innalzerà la sua fro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Farò estendere sul mare la sua m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ui fiumi la sua des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Egli mi invocherà: “Tu sei mio pad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Dio e roccia della mia salvezza”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Io farò di lui il mio primogeni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più alto fra i re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Gli conserverò sempre il mi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ia alleanza gli sarà fed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Stabilirò per sempre la sua discend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o trono come i giorni del cie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Se i suoi figli abbandoneranno la mia legg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seguiranno i miei decre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se violeranno i miei statu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osserveranno i miei coman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punirò con la verga la loro ribellio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 flagelli la loro colp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Ma non annullerò il mio a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lla mia fedeltà non verrò mai me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Non profanerò la mia allea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muterò la mia prome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>Sulla mia santità ho giurato una volta per semp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erto non mentirò a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7</w:t>
      </w:r>
      <w:r>
        <w:rPr>
          <w:color w:val="000000"/>
        </w:rPr>
        <w:tab/>
        <w:t>In eterno durerà la sua discend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o trono davanti a me quanto il so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8</w:t>
      </w:r>
      <w:r>
        <w:rPr>
          <w:color w:val="000000"/>
        </w:rPr>
        <w:tab/>
        <w:t>sempre saldo come la lu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stimone fedele nel ciel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9</w:t>
      </w:r>
      <w:r>
        <w:rPr>
          <w:color w:val="000000"/>
        </w:rPr>
        <w:tab/>
        <w:t>Ma tu lo hai respinto e disonor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sei adirato contro il tuo consacr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0</w:t>
      </w:r>
      <w:r>
        <w:rPr>
          <w:color w:val="000000"/>
        </w:rPr>
        <w:tab/>
        <w:t>hai infranto l’alleanza con il tuo ser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profanato nel fango la sua coro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1</w:t>
      </w:r>
      <w:r>
        <w:rPr>
          <w:color w:val="000000"/>
        </w:rPr>
        <w:tab/>
        <w:t>Hai aperto brecce in tutte le sue mu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idotto in rovine le sue fortezz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2</w:t>
      </w:r>
      <w:r>
        <w:rPr>
          <w:color w:val="000000"/>
        </w:rPr>
        <w:tab/>
        <w:t>tutti i passanti lo hanno depred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divenuto lo scherno dei suoi vic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3</w:t>
      </w:r>
      <w:r>
        <w:rPr>
          <w:color w:val="000000"/>
        </w:rPr>
        <w:tab/>
        <w:t>Hai esaltato la destra dei suoi riva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fatto esultare tutti i suo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4</w:t>
      </w:r>
      <w:r>
        <w:rPr>
          <w:color w:val="000000"/>
        </w:rPr>
        <w:tab/>
        <w:t>Hai smussato il filo della sua spa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l’hai sostenuto nella battagl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5</w:t>
      </w:r>
      <w:r>
        <w:rPr>
          <w:color w:val="000000"/>
        </w:rPr>
        <w:tab/>
        <w:t>Hai posto fine al suo splend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rovesciato a terra il suo tro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6</w:t>
      </w:r>
      <w:r>
        <w:rPr>
          <w:color w:val="000000"/>
        </w:rPr>
        <w:tab/>
        <w:t>Hai abbreviato i giorni della sua giovinez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o hai coperto di vergo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7</w:t>
      </w:r>
      <w:r>
        <w:rPr>
          <w:color w:val="000000"/>
        </w:rPr>
        <w:tab/>
        <w:t>Fino a quando, Signore, ti terrai nascosto: per semp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rderà come fuoco la tua colle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8</w:t>
      </w:r>
      <w:r>
        <w:rPr>
          <w:color w:val="000000"/>
        </w:rPr>
        <w:tab/>
        <w:t>Ricorda quanto è breve la mia vit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vano forse hai creato ogni uom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9</w:t>
      </w:r>
      <w:r>
        <w:rPr>
          <w:color w:val="000000"/>
        </w:rPr>
        <w:tab/>
        <w:t>Chi è l’uomo che vive e non vede la mort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potrà sfuggire alla mano degli infer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0</w:t>
      </w:r>
      <w:r>
        <w:rPr>
          <w:color w:val="000000"/>
        </w:rPr>
        <w:tab/>
        <w:t>Dov’è, Signore, il tuo amore di un tem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per la tua fedeltà hai giurato a David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1</w:t>
      </w:r>
      <w:r>
        <w:rPr>
          <w:color w:val="000000"/>
        </w:rPr>
        <w:tab/>
        <w:t>Ricorda, Signore, l’oltraggio fatto ai tuoi serv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to nel cuore le ingiurie di molti popo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2</w:t>
      </w:r>
      <w:r>
        <w:rPr>
          <w:color w:val="000000"/>
        </w:rPr>
        <w:tab/>
        <w:t>con le quali, Signore, i tuoi nemici insult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sultano i passi del tuo consac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3</w:t>
      </w:r>
      <w:r>
        <w:rPr>
          <w:color w:val="000000"/>
        </w:rPr>
        <w:tab/>
        <w:t>Benedetto il Signore in ete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men, ame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89" w:name="__RefHeading___Toc213659269"/>
      <w:bookmarkEnd w:id="89"/>
      <w:r>
        <w:rPr>
          <w:color w:val="000000"/>
        </w:rPr>
        <w:t>Salmo 90 (8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Preghiera. Di Mosè, uomo di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/>
      </w:pPr>
      <w:r>
        <w:rPr/>
        <w:tab/>
        <w:t>Signore, tu sei stato per noi un rifugio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/>
        <w:tab/>
        <w:t>di generazione in generaz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rima che nascessero i mo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terra e il mondo fossero gener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sempre e per sempre tu sei, 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Tu fai ritornare l’uomo in polv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dici: «Ritornate, figli dell’uom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ille anni, ai tuoi oc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me il giorno di ieri che è pass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 turno di veglia nella no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u li sommerg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me un sogno al matti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l’erba che germogli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al mattino fiorisce e germogl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sera è falciata e se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ì, siamo distrutti dalla tua i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tterriti dal tuo furo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Davanti a te poni le nostre colp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nostri segreti alla luce del tuo vol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Tutti i nostri giorni svaniscono per la tua coll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sumiamo i nostri anni come un soff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Gli anni della nostra vita sono settan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ttanta per i più robus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loro agitarsi è fatica e delusion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ssano presto e noi voliamo v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hi conosce l’impeto della tua i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, nel timore di te, la tua colle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nsegnaci a contare i nostri gior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cquisteremo un cuore sagg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Ritorna, Signore: fino a quand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bbi pietà dei tuoi serv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aziaci al mattino con il tuo am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eremo e gioiremo per tutti i nostri gior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Rendici la gioia per i giorni in cui ci hai affli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gli anni in cui abbiamo visto il ma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Si manifesti ai tuoi servi la tua ope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tuo splendore ai loro fi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Sia su di noi la dolcezza del Signore, nostro D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ndi salda per noi l’opera delle nostre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opera delle nostre mani rendi sal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0" w:name="__RefHeading___Toc213659271"/>
      <w:bookmarkEnd w:id="90"/>
      <w:r>
        <w:rPr>
          <w:color w:val="000000"/>
        </w:rPr>
        <w:t>Salmo 91 (9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Chi abita al riparo dell’Altissim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sserà la notte all’ombra dell’Onnipot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o dico al Signore: «Mio rifugio e mia fort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Dio in cui confid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Egli ti libererà dal laccio del cacciat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a peste che distrugg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Ti coprirà con le sue pen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tto le sue ali troverai rifug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fedeltà ti sarà scudo e cora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Non temerai il terrore della not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la freccia che vola di gio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la peste che vaga nelle teneb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sterminio che devasta a mezzo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Mille cadranno al tuo fianc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ecimila alla tua dest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nulla ti potrà colpi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Basterà che tu apra gli occh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vedrai la ricompensa dei malvag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«Sì, mio rifugio sei tu, o Signore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hai fatto dell’Altissimo la tua dimo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non ti potrà colpire la sventu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ssun colpo cadrà sulla tua ten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Egli per te darà ordine ai suoi ange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custodirti in tutte le tue v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ulle mani essi ti portera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tuo piede non inciampi nella pie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Calpesterai leoni e vip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hiaccerai leoncelli e drag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«Lo libererò, perché a me si è leg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porrò al sicuro, perché ha conosciuto il mi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Mi invocherà e io gli darò rispos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’angoscia io sarò con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libererò e lo renderò glorio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Lo sazierò di lunghi gior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li farò vedere la mia salvezz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1" w:name="__RefHeading___Toc213659272"/>
      <w:bookmarkEnd w:id="91"/>
      <w:r>
        <w:rPr>
          <w:color w:val="000000"/>
        </w:rPr>
        <w:t>Salmo 92 (9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Canto. Per il giorno del sab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È bello rendere grazie a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ntare al tuo nome, o Altissi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annunciare al mattino il t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fedeltà lungo la not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ulle dieci corde e sull’arp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arie sulla ce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erché mi dai gioia, Signore, con le tue meravigl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o per l’opera delle tue m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ome sono grandi le tue oper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profondi i tuoi pensier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’uomo insensato non li conosc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o stolto non li capisc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e i malvagi spuntano come l’erb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ioriscono tutti i malfatt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solo per la loro eterna rovi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ma tu, o Signore, sei l’eccelso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Ecco, i tuoi nemici, o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uoi nemici, ecco, perira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ranno dispersi tutti i malfatt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Tu mi doni la forza di un bufa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cosparso di olio splend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 miei occhi disprezzeranno i miei nemic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, contro quelli che mi assalg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orecchi udranno sventu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Il giusto fiorirà come palm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rescerà come cedro del Liba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piantati nella casa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oriranno negli atri del nostr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Nella vecchiaia daranno ancora fru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ranno verdi e rigoglio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per annunciare quanto è retto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a roccia: in lui non c’è malvag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2" w:name="__RefHeading___Toc213659273"/>
      <w:bookmarkEnd w:id="92"/>
      <w:r>
        <w:rPr>
          <w:color w:val="000000"/>
        </w:rPr>
        <w:t>Salmo 93 (9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Il Signore regna, si riveste di maestà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riveste il Signore, si cinge di for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stabile il mondo, non potrà vacill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tabile è il tuo trono da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’eternità tu se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Alzarono i fiumi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zarono i fiumi la loro vo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zarono i fiumi il loro frag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Più del fragore di acque impetuo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iù potente dei flutti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tente nell’alto è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Davvero degni di fede i tuoi insegnament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antità si addice alla tua cas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durata dei giorni,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3" w:name="__RefHeading___Toc213659274"/>
      <w:bookmarkEnd w:id="93"/>
      <w:r>
        <w:rPr>
          <w:color w:val="000000"/>
        </w:rPr>
        <w:t>Salmo 94 (9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Dio vendicator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vendicatore, risplend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Àlzati, giudice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ndi ai superbi quello che si meritan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Fino a quando i malvagi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o a quando i malvagi trionferann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parleranno, diranno insolen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vanteranno tutti i malfattor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alpestano il tuo popolo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pprimono la tua ered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Uccidono la vedova e il foresti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ssacrano gli orf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E dicono: «Il Signore non ve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Dio di Giacobbe non intend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ntendete, ignoranti del popol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tolti, quando diventerete sagg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Chi ha formato l’orecchio, forse non sent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ha plasmato l’occhio, forse non ved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Colui che castiga le genti, forse non punis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ui che insegna all’uomo il sape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Il Signore conosce i pensieri dell’uom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ono che un soff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Beato l’uomo che tu castighi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 cui insegni la tua legg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er dargli riposo nei giorni di sventu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ché al malvagio sia scavata la foss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poiché il Signore non respinge il suo popo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abbandona la sua eredi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il giudizio ritornerà a essere gius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o seguiranno tutti i retti di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Chi sorgerà per me contro i malvag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si alzerà con me contro i malfattor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Se il Signore non fosse stato il mio a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breve avrei abitato nel regno del silenz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Quando dicevo: «Il mio piede vacilla»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ua fedeltà, Signore, mi ha sosten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Nel mio intimo, fra molte preoccupazi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o conforto mi ha alliet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Può essere tuo alleato un tribunale iniqu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n nome della legge provoca oppression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Si avventano contro la vita del gius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dannano il sangue innocen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Ma il Signore è il mio baluar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occia del mio rifugio è il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Su di loro farà ricadere la loro mal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annienterà per la loro perfid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annienterà il Signore, nostro Dio.</w:t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851" w:hanging="0"/>
        <w:rPr>
          <w:color w:val="000000"/>
        </w:rPr>
      </w:pPr>
      <w:bookmarkStart w:id="94" w:name="__RefHeading___Toc213659275"/>
      <w:bookmarkEnd w:id="94"/>
      <w:r>
        <w:rPr>
          <w:color w:val="000000"/>
        </w:rPr>
        <w:t>Salmo 95 (9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Venite, cantiamo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cclamiamo la roccia della nostr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ccostiamoci a lui per rendergli graz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lui acclamiamo con canti di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grande Dio è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rande re sopra tutti gli dè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ella sua mano sono gli abissi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sue le vette dei mo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uo è il mare, è lui che l’ha fat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sue mani hanno plasmato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ntrate: prostràti, adoria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ginocchio davanti al Signore che ci ha fat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È lui il nostro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i il popolo del suo pasc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gregge che egli condu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ascoltaste oggi la sua voc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«Non indurite il cuore come a Merìb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nel giorno di Massa nel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ove mi tentarono i vostri padr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misero alla prov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ur avendo visto le mie op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er quarant’anni mi disgustò quella generazio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ssi: “Sono un popolo dal cuore travi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onoscono le mie vie”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erciò ho giurato nella mia i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“Non entreranno nel luogo del mio riposo”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5" w:name="__RefHeading___Toc213659276"/>
      <w:bookmarkEnd w:id="95"/>
      <w:r>
        <w:rPr>
          <w:color w:val="000000"/>
        </w:rPr>
        <w:t>Salmo 96 (9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Cantate al Signore un canto nuo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ate al Signore, uomini di tut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Cantate al Signore, benedite il s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nunciate di giorno in giorno la su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n mezzo alle genti narrate la sua gl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utti i popoli dite le sue meravi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Grande è il Signore e degno di ogni lo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rribile sopra tutti gli dè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utti gli dèi dei popoli sono un nul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invece ha fatto i ci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Maestà e onore sono davanti a lu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orza e splendore nel suo santuar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Date al Signore, o famiglie dei popo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te al Signore gloria e pot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date al Signore la gloria del s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tate offerte ed entrate nei suoi at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rostratevi al Signore nel suo atrio s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emi davanti a lui tut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Dite tra le genti: «Il Signore regna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stabile il mondo, non potrà vacilla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giudica i popoli con rettitud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Gioiscano i cieli, esulti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suoni il mare e quanto racchiud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ia in festa la campagna e quanto contie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cclamino tutti gli alberi della fores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davanti al Signore che vien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ì, egli viene a giudicare la ter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dicherà il mondo con giust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ella sua fedeltà i pop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6" w:name="__RefHeading___Toc213659277"/>
      <w:bookmarkEnd w:id="96"/>
      <w:r>
        <w:rPr>
          <w:color w:val="000000"/>
        </w:rPr>
        <w:t>Salmo 97 (9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Il Signore regna: esulti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oiscano le isole tu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sz w:val="20"/>
          <w:vertAlign w:val="superscript"/>
        </w:rPr>
        <w:t>2</w:t>
      </w:r>
      <w:r>
        <w:rPr/>
        <w:tab/>
        <w:t>Nubi e tenebre lo avvolg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stizia e diritto sostengono il suo tro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Un fuoco cammina davanti a lu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brucia tutt’intorno i suo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e sue folgori rischiarano il mond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de e trem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 monti fondono come cera davanti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l Signore di tut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Annunciano i cieli la sua giustiz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tti i popoli vedono la su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i vergognino tutti gli adoratori di statu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hi si vanta del nulla degli id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lui si prostrino tutti gli dè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Ascolti Sion e ne giois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ino i villaggi di Giu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ausa dei tuoi giudizi,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erché tu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l’Altissimo su tutta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ccelso su tutti gli dè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Odiate il male, voi che amate i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custodisce la vita dei suoi fed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libererà dalle mani d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Una luce è spuntata per il gius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gioia per i retti di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Gioite, giusti, n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la sua santità celebrate il ricor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7" w:name="__RefHeading___Toc213659278"/>
      <w:bookmarkEnd w:id="97"/>
      <w:r>
        <w:rPr>
          <w:color w:val="000000"/>
        </w:rPr>
        <w:t>Salmo 98 (9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ate al Signore un canto nuo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ha compiuto meravi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ha dato vittoria la sua dest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suo braccio s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l Signore ha fatto conoscere la su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gli occhi delle genti ha rivelato la sua giusti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Egli si è ricordato del s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la sua fedeltà alla casa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 confini della terra hanno vedu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vittoria del nostr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cclami il Signore tutta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ridate, esultate, cantate inn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antate inni al Signore con la cet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cetra e al suono di strumenti a cord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on le trombe e al suono del cor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cclamate davanti al re,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Risuoni il mare e quanto racchiu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ondo e i suoi abita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 fiumi battano le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ino insieme le montag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avanti al Signore che viene a giudicare la ter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dicherà il mondo con giust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popoli con rettitud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8" w:name="__RefHeading___Toc213659279"/>
      <w:bookmarkEnd w:id="98"/>
      <w:r>
        <w:rPr>
          <w:color w:val="000000"/>
        </w:rPr>
        <w:t>Salmo 99 (9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Il Signore regna: tremino i pop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ede in trono sui cherubini: si scuot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Grande è il Signore in Si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ccelso sopra tutti i popo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odino il tuo nome grande e terribi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sant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Forza del re è amare il diri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hai stabilito ciò che è ret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ritto e giustizia hai operato in Giacobb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saltate il Signore, nostr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stratevi allo sgabello dei suoi pie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sant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Mosè e Aronne tra i suoi sacerdo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muele tra quanti invocavano il suo nom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vocavano il Signore ed egli rispondev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arlava loro da una colonna di nub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ustodivano i suoi insegnam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precetto che aveva loro d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ignore, nostro Dio, tu li esaudiv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ri per loro un Dio che perdo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ur castigando i loro pecc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Esaltate il Signore, nostr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stratevi davanti alla sua santa montag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anto è il Signore, nostro D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99" w:name="__RefHeading___Toc213659280"/>
      <w:bookmarkEnd w:id="99"/>
      <w:r>
        <w:rPr>
          <w:color w:val="000000"/>
        </w:rPr>
        <w:t>Salmo 100 (9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Per il rendimento di graz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cclamate il Signore, voi tutti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rvite il Signore nella gio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esentatevi a lui con esulta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Riconoscete che solo il Signore è D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ci ha fatti e noi siamo suo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o popolo e gregge del suo pasc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Varcate le sue porte con inni di graz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atri con canti di lo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, benedite il suo nom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erché buono è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o amore è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fedeltà di generazione in generaz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00" w:name="__RefHeading___Toc213659281"/>
      <w:bookmarkEnd w:id="100"/>
      <w:r>
        <w:rPr>
          <w:color w:val="000000"/>
        </w:rPr>
        <w:t>Salmo 101 (10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more e giustizia io voglio cant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glio cantare inni a te, Signor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girò con saggezza nella via dell’innocen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a me verrai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mminerò con cuore innocen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ntro la mia ca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on sopporterò davanti ai miei occhi azioni malvag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testo chi compie delitti: non mi starà vici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ontano da me il cuore perver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alvagio non lo voglio conosc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hi calunnia in segreto il suo prossim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lo ridurrò al silenz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ha occhio altero e cuore superb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lo potrò sopport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 miei occhi sono rivolti ai fedeli del paes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restino accanto a m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cammina nella via dell’innoc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tui sarà al mio serviz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on abiterà dentro la mia cas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agisce con inga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dice menzog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tarà alla mia pres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Ridurrò al silenzio ogni matti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 malvagi del pae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estirpare dalla città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i operano il ma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01" w:name="__RefHeading___Toc213659282"/>
      <w:bookmarkEnd w:id="101"/>
      <w:r>
        <w:rPr>
          <w:color w:val="000000"/>
        </w:rPr>
        <w:t>Salmo 102 (10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Preghiera di un povero che è sfinito ed effonde davanti al Signore il suo lam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ascolta la mia preghie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giunga il mio grido di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on nascondermi il tuo vo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giorno in cui sono nell’angosc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endi verso di me l’orecch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t’invoco, presto, rispondim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vaniscono in fumo i miei gior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e brace ardono le mie 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Falciato come erba, inaridisce il mio cu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mentico di mangiare il mio pa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A forza di gridare il mio lame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si attacca la pelle alle 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ono come la civetta del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me il gufo delle rov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Resto a veglia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come un passe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litario sopra il te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Tutto il giorno mi insultano i mie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urenti imprecano contro di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Cenere mangio come fosse pa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mia bevanda mescolo il pian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er il tuo sdegno e la tua colle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i sollevato e scagliato lont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 miei giorni declinano come omb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o come erba inaridis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Ma tu, Signore, rimani in ete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o ricordo di generazione in generaz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Ti alzerai e avrai compassione di Sion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tempo di averne pietà, l’ora è venut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Poiché ai tuoi servi sono care le sue piet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i muove a pietà la sua polv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Le genti temeranno il nome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tti i re della terra la tua gl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quando il Signore avrà ricostruito Sion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arà apparso in tutto il suo splend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Egli si volge alla preghiera dei dereli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disprezza la loro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Questo si scriva per la generazione futu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un popolo, da lui creato, darà lode a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«Il Signore si è affacciato dall’alto del suo santuar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cielo ha guardato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per ascoltare il sospiro del prigioni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iberare i condannati a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perché si proclami in Sion il nome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sua lode in Gerusalem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quando si raduneranno insieme i popo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regni per servire il Signor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Lungo il cammino mi ha tolto le for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abbreviato i miei gior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Io dico: mio Dio, non rapirmi a metà dei miei gior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uoi anni durano di generazione in generaz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In principio tu hai fondato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cieli sono opera delle tue m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Essi periranno, tu riman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logorano tutti come un vesti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 abito tu li muterai ed essi svanir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Ma tu sei sempre lo stess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tuoi anni non hanno f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I figli dei tuoi servi avranno una dimo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oro stirpe vivrà sicura alla tua pres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02" w:name="__RefHeading___Toc213659283"/>
      <w:bookmarkEnd w:id="102"/>
      <w:r>
        <w:rPr>
          <w:color w:val="000000"/>
        </w:rPr>
        <w:t>Salmo 103 (10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nedici il Signore, anima 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è in me benedica il suo sant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Benedici il Signore, anima 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dimenticare tutti i suoi benef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Egli perdona tutte le tue colp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uarisce tutte le tue infermi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alva dalla fossa la tu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circonda di bontà e misericord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azia di beni la tua vecchia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rinnova come aquila la tua giovin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l Signore compie cose gius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fende i diritti di tutti gli oppres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Ha fatto conoscere a Mosè le sue v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sue opere ai figli d’Israe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Misericordioso e pietoso è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nto all’ira e grande nell’am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Non è in lite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rimane adirato in ete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Non ci tratta secondo i nostri pecca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ci ripaga secondo le nostre colp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erché quanto il cielo è alto su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la sua misericordia è potente su quelli che lo temo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quanto dista l’oriente dall’occid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egli allontana da noi le nostre colp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Come è tenero un padre verso i fig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il Signore è tenero verso quelli che lo tem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perché egli sa bene di che siamo plasm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orda che noi siamo polv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L’uomo: come l’erba sono i suoi giorn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 fiore di campo, così egli fiori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Se un vento lo investe, non è più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più lo riconosce la sua dim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Ma l’amore del Signore è da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sempre su quelli che lo tem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sua giustizia per i figli dei fig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per quelli che custodiscono la sua allean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icordano i suoi precetti per osservar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Il Signore ha posto il suo trono nei cie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suo regno domina l’univer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Benedite il Signore, angeli suo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tenti esecutori dei suoi coman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ttenti alla voce della sua paro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Benedite il Signore, voi tutte sue schi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oi ministri, che eseguite la sua volon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Benedite il Signore, voi tutte opere s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tutti i luoghi del suo domin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nedici il Signore, anima m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03" w:name="__RefHeading___Toc213659284"/>
      <w:bookmarkEnd w:id="103"/>
      <w:r>
        <w:rPr>
          <w:color w:val="000000"/>
        </w:rPr>
        <w:t>Salmo 104 (103)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Benedici il Signore, anima mi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tanto grande, Signore, mio D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rivestito di maestà e di splend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vvolto di luce come di un ma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che distendi i cieli come una tend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costruisci sulle acque le tue alte di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i delle nubi il tuo car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mmini sulle ali del v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fai dei venti i tuoi messagge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ei fulmini i tuoi minist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gli fondò la terra sulle sue bas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potrà mai vacill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u l’hai coperta con l’oceano come una vest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di sopra dei monti stavano le acq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Al tuo rimprovero esse fuggir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fragore del tuo tuono si ritrassero atterri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alirono sui monti, discesero nelle val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rso il luogo che avevi loro assegna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hai fissato loro</w:t>
      </w:r>
      <w:r>
        <w:rPr>
          <w:i/>
          <w:color w:val="000000"/>
        </w:rPr>
        <w:t xml:space="preserve"> </w:t>
      </w:r>
      <w:r>
        <w:rPr>
          <w:color w:val="000000"/>
        </w:rPr>
        <w:t>un confine da non oltrepass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non tornino a coprire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Tu mandi nelle valli acque sorgiv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corrano tra i mo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dissetino tutte le bestie dei camp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li asini selvatici estinguano la loro se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n alto abitano gli uccelli del cie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ntano tra le fron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Dalle tue dimore tu irrighi i mo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 il frutto delle tue opere si sazia 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Tu fai crescere l’erba per il bestiam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e piante che l’uomo coltiv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trarre cibo da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vino che allieta il cuore dell’uo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lio che fa brillare il suo vo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ane che sostiene il su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Sono sazi gli alberi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cedri del Libano da lui piant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Là gli uccelli fanno il loro nid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ui cipressi la cicogna ha la sua cas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le alte montagne per le capre selvatich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rocce rifugio per gli irà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Hai fatto la luna per segnare i temp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sole che sa l’ora del tramo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Stendi le tenebre e viene la nott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essa si aggirano tutte le bestie della fores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ruggiscono i giovani leoni in cerca di pre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hiedono a Dio il loro cib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Sorge il sole: si ritir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i accovacciano nelle loro ta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Allora l’uomo esce per il suo lavo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sua fatica fino a s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Quante sono le tue opere, Signo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hai fatte tutte con saggezz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terra è piena delle tue creatu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Ecco il mare spazioso e vas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à rettili e pesci senza num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imali piccoli e grand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lo solcano le nav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Leviatàn che tu hai plasm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giocare con lu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Tutti da te aspett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tu dia loro cibo a tempo opportu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Tu lo provvedi, essi lo raccolgo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pri la tua mano, si saziano di be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Nascondi il tuo volto: li assale il terr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ogli loro il respiro: muoi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itornano nella loro polv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Mandi il tuo spirito, sono cre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innovi la faccia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Sia per sempre la gloria del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oisca il Signore delle sue op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Egli guarda la terra ed essa trem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occa i monti ed essi fum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Voglio cantare al Signore finché ho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are inni al mio Dio finché esi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A lui sia gradito il mio ca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gioirò n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Scompaiano i peccatori dalla ter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malvagi non esistano più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nedici il Signore, anima m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04" w:name="__RefHeading___Toc213659285"/>
      <w:bookmarkEnd w:id="104"/>
      <w:r>
        <w:rPr>
          <w:color w:val="000000"/>
        </w:rPr>
        <w:t>Salmo 105 (10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Rendete grazie al Signore e invocate il s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clamate fra i popoli le sue op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 lui cantate, a lui inneggia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ditate tutte le sue meravi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Gloriatevi del suo santo nom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oisca il cuore di chi cerca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Cercate il Signore e la sua pot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ercate sempre il suo vol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Ricordate le meraviglie che ha comp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prodigi e i giudizi della sua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voi, stirpe di Abramo, suo ser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gli di Giacobbe, suo ele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È lui il Signore, nostro D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tutta la terra i suoi giudiz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i è sempre ricordato della sua allea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rola data per mille generazi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dell’alleanza stabilita con Abram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el suo giuramento a Isac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L’ha stabilita per Giacobbe come decre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Israele come alleanza eter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quando disse: «Ti darò il paese di Canaan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parte della vostra eredità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Quando erano in piccolo num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chi e stranieri in quel luog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e se ne andavano di nazione in nazio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un regno a un altr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non permise che alcuno li opprimess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stigò i re per causa lor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«Non toccate i miei consacr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fate alcun male ai miei profet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Chiamò la carestia su qu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ogliendo il sostegno del pa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Davanti a loro mandò un uom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seppe, venduto come schiav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Gli strinsero i piedi con cepp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ferro gli serrò la go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finché non si avverò la sua parol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’oracolo del Signore ne provò l’innoc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Il re mandò a scioglier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capo dei popoli lo fece libera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lo costituì signore del suo palazz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po di tutti i suoi av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per istruire i prìncipi secondo il suo giudiz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nsegnare la saggezza agli anzi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E Israele venne in 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acobbe emigrò nel paese di Cam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Ma Dio rese molto fecondo il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rese più forte dei suoi oppress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Cambiò il loro cuore perché odiassero il suo popo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gissero con inganno contro i suoi serv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Mandò Mosè, suo ser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ronne, che si era scel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misero in atto contro di loro i suoi seg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suoi prodigi nella terra di Cam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Mandò le tenebre e si fece bu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essi resistettero alle sue paro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Cambiò le loro acque in sangu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ece morire i pes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La loro terra brulicò di ra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o alle stanze rega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Parlò e vennero taf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zanzare in tutto il territor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Invece di piogge diede loro la grandi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ampe di fuoco sulla loro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Colpì le loro vigne e i loro fi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hiantò gli alberi del territor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Parlò e vennero le locus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bruchi senza numer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divorarono tutta l’erba della loro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vorarono il frutto del loro su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>Colpì ogni primogenito nella loro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primizia di ogni loro vig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7</w:t>
      </w:r>
      <w:r>
        <w:rPr>
          <w:color w:val="000000"/>
        </w:rPr>
        <w:tab/>
        <w:t>Allora li fece uscire con argento e or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e tribù nessuno vacillav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8</w:t>
      </w:r>
      <w:r>
        <w:rPr>
          <w:color w:val="000000"/>
        </w:rPr>
        <w:tab/>
        <w:t>Quando uscirono, gioì l’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era stato colpito dal loro terr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9</w:t>
      </w:r>
      <w:r>
        <w:rPr>
          <w:color w:val="000000"/>
        </w:rPr>
        <w:tab/>
        <w:t>Distese una nube per protegger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un fuoco per illuminarli di no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0</w:t>
      </w:r>
      <w:r>
        <w:rPr>
          <w:color w:val="000000"/>
        </w:rPr>
        <w:tab/>
        <w:t>Alla loro richiesta fece venire le quagli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i saziò con il pane del cie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1</w:t>
      </w:r>
      <w:r>
        <w:rPr>
          <w:color w:val="000000"/>
        </w:rPr>
        <w:tab/>
        <w:t>Spaccò una rupe e ne sgorgarono acqu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orrevano come fiumi nel deser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2</w:t>
      </w:r>
      <w:r>
        <w:rPr>
          <w:color w:val="000000"/>
        </w:rPr>
        <w:tab/>
        <w:t>Così si è ricordato della sua parola san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ta ad Abramo suo serv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3</w:t>
      </w:r>
      <w:r>
        <w:rPr>
          <w:color w:val="000000"/>
        </w:rPr>
        <w:tab/>
        <w:t>Ha fatto uscire il suo popolo con esulta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eletti con canti di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4</w:t>
      </w:r>
      <w:r>
        <w:rPr>
          <w:color w:val="000000"/>
        </w:rPr>
        <w:tab/>
        <w:t>Ha dato loro le terre delle nazio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hanno ereditato il frutto della fatica dei popo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5</w:t>
      </w:r>
      <w:r>
        <w:rPr>
          <w:color w:val="000000"/>
        </w:rPr>
        <w:tab/>
        <w:t>perché osservassero i suoi decre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ustodissero le sue leg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05" w:name="__RefHeading___Toc213659287"/>
      <w:bookmarkEnd w:id="105"/>
      <w:r>
        <w:rPr/>
        <w:t>Salmo 106 (10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ndete grazie al Signore, perché è bu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Chi può narrare le prodezze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r risuonare tutta la sua lod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Beati coloro che osservano il dirit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giscono con giustizia in ogni temp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Ricòrdati di me, Signore, per amore del t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sitami con la tua salv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erché io veda il bene dei tuoi ele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oisca della gioia del t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vanti della tua ered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Abbiamo peccato con i nostri pad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itti e malvagità abbiamo commes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 nostri padri, in 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ompresero le tue meravigl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i ricordarono della grandezza del tuo a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i ribellarono presso il mare, presso il Mar Ros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Ma Dio li salvò per il s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far conoscere la sua pot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Minacciò il Mar Rosso e fu prosciug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fece camminare negli abissi come nel deser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Li salvò dalla mano di chi li odiav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riscattò dalla mano del nemi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L’acqua sommerse i loro avversa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ne sopravvisse neppure u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Allora credettero alle sue parol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ntarono la sua lo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Presto dimenticarono le sue op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ebbero fiducia nel suo proge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arsero di desiderio nel deser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entarono Dio nella stepp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Concesse loro quanto chiedev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i saziò fino alla nause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Divennero gelosi di Mosè nell’accampame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 Aronne, il consacrato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Allora si spalancò la terra e inghiottì Datan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ricoprì la gente di Abiràm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Un fuoco divorò quella gen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una fiamma consumò qu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Si fabbricarono un vitello sull’Oreb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prostrarono a una statua di metall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scambiarono la loro glor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figura di un toro che mangia erb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Dimenticarono Dio che li aveva salv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aveva operato in Egitto cose gran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meraviglie nella terra di Cam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e terribili presso il Mar Ros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Ed egli li avrebbe stermin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Mosè, il suo ele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i fosse posto sulla breccia davanti a lu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impedire alla sua collera di distrugger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Rifiutarono una terra di deliz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redettero alla sua paro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Mormorarono nelle loro ten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ascoltarono la voce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Allora egli alzò la mano contro di lo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rando di abbatterli nel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di disperdere la loro discendenza tra le nazio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isseminarli nelle loro ter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Adorarono Baal-Peor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angiarono i sacrifici dei mor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Lo provocarono con tali azi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ra loro scoppiò la pes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Ma Fineès si alzò per fare giustiz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ora la peste cessò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Ciò fu considerato per lui un atto di giust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generazione in generazione,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Lo irritarono anche alle acque di Merìb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osè fu punito per causa lor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poiché avevano amareggiato il suo spiri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aveva parlato senza riflett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Non sterminarono i popo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aveva ordinato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ma si mescolarono con le g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mpararono ad agire come lo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>Servirono i loro ido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questi furono per loro un tranel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7</w:t>
      </w:r>
      <w:r>
        <w:rPr>
          <w:color w:val="000000"/>
        </w:rPr>
        <w:tab/>
        <w:t>Immolarono i loro fig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e loro figlie ai falsi dè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8</w:t>
      </w:r>
      <w:r>
        <w:rPr>
          <w:color w:val="000000"/>
        </w:rPr>
        <w:tab/>
        <w:t>Versarono sangue innoc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angue dei loro figli e delle loro figl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crificàti agli idoli di Canaa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terra fu profanata dal sangu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9</w:t>
      </w:r>
      <w:r>
        <w:rPr>
          <w:color w:val="000000"/>
        </w:rPr>
        <w:tab/>
        <w:t>Si contaminarono con le loro op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prostituirono con le loro azi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0</w:t>
      </w:r>
      <w:r>
        <w:rPr>
          <w:color w:val="000000"/>
        </w:rPr>
        <w:tab/>
        <w:t>L’ira del Signore si accese contro il suo popo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ebbe in orrore la sua ered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1</w:t>
      </w:r>
      <w:r>
        <w:rPr>
          <w:color w:val="000000"/>
        </w:rPr>
        <w:tab/>
        <w:t>Li consegnò in mano alle g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dominarono quelli che li odiav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2</w:t>
      </w:r>
      <w:r>
        <w:rPr>
          <w:color w:val="000000"/>
        </w:rPr>
        <w:tab/>
        <w:t>Li oppressero i loro nemic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si dovettero piegarsi sotto la loro m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3</w:t>
      </w:r>
      <w:r>
        <w:rPr>
          <w:color w:val="000000"/>
        </w:rPr>
        <w:tab/>
        <w:t>Molte volte li aveva liber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ppure si ostinarono nei loro proget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urono abbattuti per le loro colp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4</w:t>
      </w:r>
      <w:r>
        <w:rPr>
          <w:color w:val="000000"/>
        </w:rPr>
        <w:tab/>
        <w:t>ma egli vide la loro angust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udì il loro gri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5</w:t>
      </w:r>
      <w:r>
        <w:rPr>
          <w:color w:val="000000"/>
        </w:rPr>
        <w:tab/>
        <w:t>Si ricordò della sua alleanza con lo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i mosse a compassione, per il suo grande am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6</w:t>
      </w:r>
      <w:r>
        <w:rPr>
          <w:color w:val="000000"/>
        </w:rPr>
        <w:tab/>
        <w:t>Li affidò alla misericord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quelli che li avevano deport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7</w:t>
      </w:r>
      <w:r>
        <w:rPr>
          <w:color w:val="000000"/>
        </w:rPr>
        <w:tab/>
        <w:t>Salvaci, Signore Dio nost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adunaci dalle g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ringraziamo il tuo nome san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rti sarà la nostr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8</w:t>
      </w:r>
      <w:r>
        <w:rPr>
          <w:color w:val="000000"/>
        </w:rPr>
        <w:tab/>
        <w:t>Benedetto il Signore, Dio d’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sempre 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o il popolo dica: Ame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06" w:name="__RefHeading___Toc213659289"/>
      <w:bookmarkEnd w:id="106"/>
      <w:r>
        <w:rPr/>
        <w:t>Salmo 107 (10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Rendete grazie al Signore perché è bu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o dicano quelli che il Signore ha riscatt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ha riscattato dalla mano dell’oppress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e ha radunato da terre diver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 xml:space="preserve">dall’oriente e dall’occidente,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settentrione e dal mezzogior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lcuni vagavano nel deserto su strade perdu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nza trovare una città in cui abit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rano affamati e asset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niva meno la loro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Nell’angustia gridarono a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li liberò dalle loro angosc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i guidò per una strada sicu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andassero verso una città in cui abit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Ringrazino il Signore per il s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e sue meraviglie a favore degli uomi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erché ha saziato un animo asset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animo affamato ha ricolmato di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ltri abitavano nelle tenebre e nell’ombra di m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igionieri della miseria e dei fer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erché si erano ribellati alle parole di D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vevano disprezzato il progetto dell’Altissi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Egli umiliò il loro cuore con le fatich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devano e nessuno li aiutav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Nell’angustia gridarono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li salvò dalle loro ango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Li fece uscire dalle tenebre e dall’ombra di mor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pezzò le loro cat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Ringrazino il Signore per il s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e sue meraviglie a favore degli uomi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perché ha infranto le porte di bronz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ha spezzato le sbarre di fer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Altri, stolti per la loro condotta ribel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ffrivano per le loro colp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rifiutavano ogni sorta di cib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ià toccavano le soglie della m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Nell’angustia gridarono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li salvò dalle loro ango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Mandò la sua parola, li fece guari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i salvò dalla f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Ringrazino il Signore per il s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e sue meraviglie a favore degli uom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Offrano a lui sacrifici di ringraziam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arrino le sue opere con canti di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Altri, che scendevano in mare sulle nav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merciavano sulle grandi acq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videro le opere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e sue meraviglie nel mare profon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Egli parlò e scatenò un vento burrasco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fece alzare le ond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salivano fino al cielo, scendevano negli abiss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sentivano venir meno nel peric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Ondeggiavano e barcollavano come ubriach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a la loro abilità era svan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Nell’angustia gridarono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li fece uscire dalle loro ango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La tempesta fu ridotta al silenz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acquero le onde del m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Al vedere la bonaccia essi gioir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li condusse al porto sospi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Ringrazino il Signore per il s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e sue meraviglie a favore degli uomi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>Lo esaltino nell’assemblea del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 lodino nell’adunanza degli anzi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>Cambiò i fiumi in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luoghi aridi le fonti d’acqu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>e la terra fertile in palu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malvagità dei suoi abita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>Poi cambiò il deserto in distese d’acqu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terra arida in sorgenti d’acqu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>Là fece abitare gli affam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ssi fondarono una città in cui abit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7</w:t>
      </w:r>
      <w:r>
        <w:rPr>
          <w:color w:val="000000"/>
        </w:rPr>
        <w:tab/>
        <w:t>Seminarono campi e piantarono vig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produssero frutti abbonda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8</w:t>
      </w:r>
      <w:r>
        <w:rPr>
          <w:color w:val="000000"/>
        </w:rPr>
        <w:tab/>
        <w:t>Li benedisse e si moltiplicar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n lasciò diminuire il loro bestia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9</w:t>
      </w:r>
      <w:r>
        <w:rPr>
          <w:color w:val="000000"/>
        </w:rPr>
        <w:tab/>
        <w:t>Poi diminuirono e furono abbattu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’oppressione, dal male e dal dol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0</w:t>
      </w:r>
      <w:r>
        <w:rPr>
          <w:color w:val="000000"/>
        </w:rPr>
        <w:tab/>
        <w:t>Colui che getta il disprezzo sui pot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fece vagare nel vuoto, senza stra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1</w:t>
      </w:r>
      <w:r>
        <w:rPr>
          <w:color w:val="000000"/>
        </w:rPr>
        <w:tab/>
        <w:t>Ma risollevò il povero dalla miser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oltiplicò le sue famiglie come greg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2</w:t>
      </w:r>
      <w:r>
        <w:rPr>
          <w:color w:val="000000"/>
        </w:rPr>
        <w:tab/>
        <w:t>Vedano i giusti e ne gioisc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ogni malvagio chiuda la 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3</w:t>
      </w:r>
      <w:r>
        <w:rPr>
          <w:color w:val="000000"/>
        </w:rPr>
        <w:tab/>
        <w:t>Chi è saggio osservi queste cos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prenderà l’amore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07" w:name="__RefHeading___Toc213659290"/>
      <w:bookmarkEnd w:id="107"/>
      <w:r>
        <w:rPr/>
        <w:t>Salmo 108 (10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aldo è il mio cuore, 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do è il mi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glio cantare, voglio inneggia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végliati,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vegliatevi, arpa e cet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glio svegliare l’aur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Ti loderò fra i popoli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canterò inni fra le nazion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grande fino ai cieli è il tuo am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tua fedeltà fino alle nub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nnàlzati sopra il cielo, o D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tutta la terra la tua gloria!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erché siano liberati i tuoi a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ci con la tua destra e rispond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Dio ha parlato nel suo santuari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Esulto e divido Sichem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artisco la valle di Succot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Mio è Gàlaad, mio è Manasse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fraim è l’elmo del mio ca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iuda lo scettro del mio coman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Moab è il catino per lavarm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 Edom getterò i miei sanda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la Filistea canterò vittori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Chi mi condurrà alla città fortifica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potrà guidarmi fino al paese di Edom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e non tu, o Dio, che ci hai respi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iù non esci, o Dio, con le nostre schie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Nell’oppressione vieni in nostro a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vana è la salvezza del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Con Dio noi faremo prodez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calpesterà i nostr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08" w:name="__RefHeading___Toc213659291"/>
      <w:bookmarkEnd w:id="108"/>
      <w:r>
        <w:rPr/>
        <w:t>Salmo 109 (10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i David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o della mia lode, non tac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erché contro di me si sono apert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bocca malvagia e la bocca ingannatri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parlano con lingua bugiar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arole di odio mi circond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aggrediscono senza motiv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n cambio del mio amore mi muovono accu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invece sono in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Mi rendono male per ben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odio in cambio del mio am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uscita un malvagio contro di lu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un accusatore stia alla sua destr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Citato in giudizio, ne esca colpevol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sua preghiera si trasformi in pecc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ochi siano i suoi gior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suo posto l’occupi un alt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 suoi figli rimangano orfa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vedova sua mogl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Vadano raminghi i suoi figli, mendican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ovistino fra le loro rovi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L’usuraio divori tutti i suoi ave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li estranei saccheggino il frutto delle sue fatich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Nessuno gli dimostri clem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ssuno abbia pietà dei suoi orf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La sua discendenza sia votata allo stermin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generazione che segue sia cancellato il s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La colpa dei suoi padri sia ricordata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peccato di sua madre non sia mai cancella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siano sempre davanti a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elimini dalla terra il loro ricor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Perché non si è ricordato di usare clemen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ha perseguitato un uomo povero e mis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il cuore affranto, per farlo mori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Ha amato la maledizione: ricada su di lu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a voluto la benedizione: da lui si allontan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Si è avvolto di maledizione come di una vest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penetrata come acqua nel suo intim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me olio nelle sue 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Sia per lui come vestito che lo avvolg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cintura che sempre lo cing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Sia questa da parte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ricompensa per chi mi accu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chi parla male contro 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Ma tu, Signore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attami come si addice al tuo nom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berami, perché buona è la tua graz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Io sono povero e mis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ntro di me il mio cuore è feri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Come ombra che declina me ne va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acciato via come una locu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Le mie ginocchia vacillano per il digiu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arno è il mio corpo e dimagri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Sono diventato per loro oggetto di scher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mi vedono, scuotono il cap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Aiutami, Signore mi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mi per il tuo am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Sappiano che qui c’è la tua ma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tu, Signore, che hai fatto que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Essi maledicano pure, ma tu benedic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sorgano, ma siano svergogna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l tuo servo sia nella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Si coprano d’infamia i miei accusat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no avvolti di vergogna come di un mantel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>A piena voce ringrazierò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mezzo alla folla canterò la sua lo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>perché si è messo alla destra del mise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salvarlo da quelli che lo condann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09" w:name="__RefHeading___Toc213659292"/>
      <w:bookmarkEnd w:id="109"/>
      <w:r>
        <w:rPr/>
        <w:t>Salmo 110 (10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racolo del Signore al mio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Siedi alla mia dest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ché io ponga i tuoi nemic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sgabello dei tuoi pied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o scettro del tuo pote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tende il Signore da Sion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omina in mezzo ai tuoi nemic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OmniPage7"/>
        <w:tabs>
          <w:tab w:val="left" w:pos="993" w:leader="none"/>
          <w:tab w:val="left" w:pos="2540" w:leader="none"/>
        </w:tabs>
        <w:ind w:left="0" w:right="0" w:firstLine="851"/>
        <w:jc w:val="both"/>
        <w:rPr>
          <w:sz w:val="24"/>
        </w:rPr>
      </w:pPr>
      <w:r>
        <w:rPr>
          <w:color w:val="000000"/>
          <w:vertAlign w:val="superscript"/>
        </w:rPr>
        <w:t>3</w:t>
        <w:tab/>
      </w:r>
      <w:r>
        <w:rPr>
          <w:sz w:val="24"/>
        </w:rPr>
        <w:t>A te il principato</w:t>
      </w:r>
    </w:p>
    <w:p>
      <w:pPr>
        <w:pStyle w:val="OmniPage7"/>
        <w:tabs>
          <w:tab w:val="left" w:pos="993" w:leader="none"/>
          <w:tab w:val="left" w:pos="254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ab/>
        <w:t xml:space="preserve">nel giorno della tua potenza </w:t>
      </w:r>
    </w:p>
    <w:p>
      <w:pPr>
        <w:pStyle w:val="OmniPage7"/>
        <w:tabs>
          <w:tab w:val="left" w:pos="993" w:leader="none"/>
          <w:tab w:val="left" w:pos="254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ab/>
        <w:t>tra santi splendori;</w:t>
      </w:r>
    </w:p>
    <w:p>
      <w:pPr>
        <w:pStyle w:val="OmniPage7"/>
        <w:tabs>
          <w:tab w:val="left" w:pos="993" w:leader="none"/>
          <w:tab w:val="left" w:pos="254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ab/>
        <w:t>dal seno dell’aurora,</w:t>
      </w:r>
    </w:p>
    <w:p>
      <w:pPr>
        <w:pStyle w:val="OmniPage7"/>
        <w:tabs>
          <w:tab w:val="left" w:pos="993" w:leader="none"/>
          <w:tab w:val="left" w:pos="2540" w:leader="none"/>
        </w:tabs>
        <w:ind w:left="0" w:right="0" w:firstLine="851"/>
        <w:jc w:val="both"/>
        <w:rPr/>
      </w:pPr>
      <w:r>
        <w:rPr>
          <w:sz w:val="24"/>
        </w:rPr>
        <w:tab/>
        <w:t>come rugiada, io ti ho gene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l Signore ha giurato e non si pent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Tu sei sacerdote per semp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modo di Melchìsedek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l Signore è alla tua destr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abbatterà i re nel giorno della sua i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arà giudice fra le g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mmucchierà cadav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bbatterà teste su vasta ter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ungo il cammino si disseta al torr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iò solleva alta la tes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0" w:name="__RefHeading___Toc213659293"/>
      <w:bookmarkEnd w:id="110"/>
      <w:r>
        <w:rPr/>
        <w:t>Salmo 111 (11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lef</w:t>
      </w:r>
      <w:r>
        <w:rPr>
          <w:color w:val="000000"/>
        </w:rPr>
        <w:tab/>
        <w:tab/>
        <w:tab/>
        <w:t>Renderò grazie al Signore con tutto il cu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Bet</w:t>
      </w:r>
      <w:r>
        <w:rPr>
          <w:color w:val="000000"/>
        </w:rPr>
        <w:tab/>
        <w:tab/>
        <w:tab/>
        <w:t>tra gli uomini retti riuniti in assemble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Ghimel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ab/>
        <w:t>Grandi sono le opere del Signor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Dalet</w:t>
      </w:r>
      <w:r>
        <w:rPr>
          <w:color w:val="000000"/>
        </w:rPr>
        <w:tab/>
        <w:tab/>
        <w:tab/>
        <w:t>le ricerchino coloro che le ama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</w:t>
        <w:tab/>
      </w:r>
      <w:r>
        <w:rPr>
          <w:color w:val="000000"/>
        </w:rPr>
        <w:tab/>
        <w:t>Il suo agire è splendido e maestos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Vau</w:t>
      </w:r>
      <w:r>
        <w:rPr>
          <w:color w:val="000000"/>
          <w:sz w:val="20"/>
        </w:rPr>
        <w:tab/>
        <w:tab/>
      </w:r>
      <w:r>
        <w:rPr>
          <w:color w:val="000000"/>
        </w:rPr>
        <w:tab/>
        <w:t>la sua giustizia rimane per semp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Z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ab/>
        <w:t>Ha lasciato un ricordo delle sue meravigli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t</w:t>
      </w:r>
      <w:r>
        <w:rPr>
          <w:color w:val="000000"/>
        </w:rPr>
        <w:tab/>
        <w:tab/>
        <w:tab/>
        <w:t>misericordioso e pietoso è il Signo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ab/>
        <w:t>Egli dà il cibo a chi lo tem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Iod</w:t>
      </w:r>
      <w:r>
        <w:rPr>
          <w:color w:val="000000"/>
        </w:rPr>
        <w:tab/>
        <w:tab/>
        <w:tab/>
        <w:t>si ricorda sempre della sua alleanz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Ca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ab/>
        <w:t>Mostrò al suo popolo la potenza delle sue ope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Lamed</w:t>
      </w:r>
      <w:r>
        <w:rPr>
          <w:color w:val="000000"/>
          <w:sz w:val="20"/>
        </w:rPr>
        <w:tab/>
        <w:tab/>
        <w:tab/>
      </w:r>
      <w:r>
        <w:rPr>
          <w:color w:val="000000"/>
        </w:rPr>
        <w:t>gli diede l’eredità delle gen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Mem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ab/>
        <w:t>Le opere delle sue mani sono verità e dirit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Nun</w:t>
      </w:r>
      <w:r>
        <w:rPr>
          <w:color w:val="000000"/>
          <w:sz w:val="20"/>
        </w:rPr>
        <w:tab/>
        <w:tab/>
      </w:r>
      <w:r>
        <w:rPr>
          <w:color w:val="000000"/>
        </w:rPr>
        <w:tab/>
        <w:t>stabili sono tutti i suoi comand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mec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8</w:t>
        <w:tab/>
      </w:r>
      <w:r>
        <w:rPr>
          <w:color w:val="000000"/>
        </w:rPr>
        <w:tab/>
        <w:t>immutabili nei secoli, per semp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in</w:t>
      </w:r>
      <w:r>
        <w:rPr>
          <w:color w:val="000000"/>
        </w:rPr>
        <w:tab/>
        <w:tab/>
        <w:tab/>
        <w:t>da eseguire con verità e rettitudin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P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9</w:t>
        <w:tab/>
      </w:r>
      <w:r>
        <w:rPr>
          <w:color w:val="000000"/>
        </w:rPr>
        <w:tab/>
        <w:t>Mandò a liberare il suo popol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de</w:t>
      </w:r>
      <w:r>
        <w:rPr>
          <w:color w:val="000000"/>
        </w:rPr>
        <w:tab/>
        <w:tab/>
        <w:tab/>
        <w:t>stabilì la sua alleanza per sempr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sz w:val="20"/>
        </w:rPr>
        <w:t>Kof</w:t>
      </w:r>
      <w:r>
        <w:rPr/>
        <w:tab/>
        <w:tab/>
        <w:tab/>
        <w:t>Santo e terribile è il suo nom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0"/>
        <w:rPr/>
      </w:pPr>
      <w:r>
        <w:rPr/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Res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ab/>
        <w:t>Principio della sapienza è il timore del Signore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in</w:t>
      </w:r>
      <w:r>
        <w:rPr>
          <w:color w:val="000000"/>
        </w:rPr>
        <w:tab/>
        <w:tab/>
        <w:tab/>
        <w:t>rende saggio chi ne esegue i precett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au</w:t>
      </w:r>
      <w:r>
        <w:rPr>
          <w:color w:val="000000"/>
        </w:rPr>
        <w:tab/>
        <w:tab/>
        <w:tab/>
        <w:t>La lode del Signore riman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1" w:name="__RefHeading___Toc213659294"/>
      <w:bookmarkEnd w:id="111"/>
      <w:r>
        <w:rPr/>
        <w:t>Salmo 112 (111)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lef</w:t>
      </w:r>
      <w:r>
        <w:rPr>
          <w:color w:val="000000"/>
          <w:sz w:val="20"/>
        </w:rPr>
        <w:tab/>
        <w:tab/>
        <w:tab/>
      </w:r>
      <w:r>
        <w:rPr>
          <w:color w:val="000000"/>
        </w:rPr>
        <w:t>Beato l’uomo che teme il Signor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Bet</w:t>
      </w:r>
      <w:r>
        <w:rPr>
          <w:color w:val="000000"/>
        </w:rPr>
        <w:tab/>
        <w:tab/>
        <w:tab/>
        <w:t>e nei suoi precetti trova grande gio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Ghimel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ab/>
        <w:t>Potente sulla terra sarà la sua stirp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Dalet</w:t>
      </w:r>
      <w:r>
        <w:rPr>
          <w:color w:val="000000"/>
        </w:rPr>
        <w:tab/>
        <w:tab/>
        <w:tab/>
        <w:t>la discendenza degli uomini retti sarà benedett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</w:t>
        <w:tab/>
      </w:r>
      <w:r>
        <w:rPr>
          <w:color w:val="000000"/>
        </w:rPr>
        <w:tab/>
        <w:t>Prosperità e ricchezza nella sua cas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Vau</w:t>
      </w:r>
      <w:r>
        <w:rPr>
          <w:color w:val="000000"/>
        </w:rPr>
        <w:tab/>
        <w:tab/>
        <w:tab/>
        <w:t>la sua giustizia rimane per semp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Z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ab/>
        <w:t>Spunta nelle tenebre, luce per gli uomini retti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t</w:t>
      </w:r>
      <w:r>
        <w:rPr>
          <w:color w:val="000000"/>
        </w:rPr>
        <w:tab/>
        <w:tab/>
        <w:tab/>
        <w:t>misericordioso, pietoso e gius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ab/>
        <w:t>Felice l’uomo pietoso che dà in prestit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Iod</w:t>
      </w:r>
      <w:r>
        <w:rPr>
          <w:color w:val="000000"/>
        </w:rPr>
        <w:tab/>
        <w:tab/>
        <w:tab/>
        <w:t>amministra i suoi beni con giustiz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Ca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ab/>
        <w:t>Egli non vacillerà in eterno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Lamed</w:t>
      </w:r>
      <w:r>
        <w:rPr>
          <w:color w:val="000000"/>
        </w:rPr>
        <w:tab/>
        <w:tab/>
        <w:tab/>
        <w:t>eterno sarà il ricordo del gius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Mem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ab/>
        <w:t>Cattive notizie non avrà da teme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Nun</w:t>
      </w:r>
      <w:r>
        <w:rPr>
          <w:color w:val="000000"/>
        </w:rPr>
        <w:tab/>
        <w:tab/>
        <w:tab/>
        <w:t>saldo è il suo cuore, confida nel Signo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mec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ab/>
        <w:t>Sicuro è il suo cuore, non tem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in</w:t>
      </w:r>
      <w:r>
        <w:rPr>
          <w:color w:val="000000"/>
        </w:rPr>
        <w:tab/>
        <w:tab/>
        <w:tab/>
        <w:t>finché non vedrà la rovina dei suoi nemic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P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ab/>
        <w:t>Egli dona largamente ai pover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de</w:t>
      </w:r>
      <w:r>
        <w:rPr>
          <w:color w:val="000000"/>
        </w:rPr>
        <w:tab/>
        <w:tab/>
        <w:tab/>
        <w:t>la sua giustizia rimane per semp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Kof</w:t>
      </w:r>
      <w:r>
        <w:rPr>
          <w:color w:val="000000"/>
        </w:rPr>
        <w:tab/>
        <w:tab/>
        <w:tab/>
        <w:t>la sua fronte s’innalza nella glor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Res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0</w:t>
        <w:tab/>
      </w:r>
      <w:r>
        <w:rPr>
          <w:color w:val="000000"/>
        </w:rPr>
        <w:tab/>
        <w:t>Il malvagio vede e va in coller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in</w:t>
      </w:r>
      <w:r>
        <w:rPr>
          <w:color w:val="000000"/>
        </w:rPr>
        <w:tab/>
        <w:tab/>
        <w:tab/>
        <w:t>digrigna i denti e si consum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au</w:t>
      </w:r>
      <w:r>
        <w:rPr>
          <w:color w:val="000000"/>
          <w:sz w:val="20"/>
        </w:rPr>
        <w:tab/>
        <w:tab/>
      </w:r>
      <w:r>
        <w:rPr>
          <w:color w:val="000000"/>
        </w:rPr>
        <w:tab/>
        <w:t>Ma il desiderio dei malvagi va in rov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2" w:name="__RefHeading___Toc213659295"/>
      <w:bookmarkEnd w:id="112"/>
      <w:r>
        <w:rPr/>
        <w:t>Salmo 113 (11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, servi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 il nome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a benedetto il nome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ora 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al sorgere del sole al suo tramo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 lodato il nome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u tutte le genti eccelso è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iù alta dei cieli è la sua glor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hi è come il Signore, nostr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siede nell’al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 si china a guarda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i cieli e sulla ter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olleva dalla polvere il debo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’immondizia rialza il pove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r farlo sedere tra i prìncip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a i prìncipi del suo pop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Fa abitare nella casa la steri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madre gioiosa di fi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3" w:name="__RefHeading___Toc213659297"/>
      <w:bookmarkEnd w:id="113"/>
      <w:r>
        <w:rPr/>
        <w:t>Salmo 114 (113A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Quando Israele uscì dall’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casa di Giacobbe da un popolo barba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Giuda divenne il suo santuar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sraele il suo domin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l mare vide e si ritras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Giordano si volse indiet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e montagne saltellarono come arie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colline come agnelli di un gregg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he hai tu, mare, per fuggi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, Giordano, per volgerti indietr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ché voi, montagne, saltellate come arie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voi, colline, come agnelli di un gregg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Trema, o terra, davanti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l Dio di Giacobb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che muta la rupe in un lag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roccia in sorgenti d’acqu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4" w:name="__RefHeading___Toc213659298"/>
      <w:bookmarkEnd w:id="114"/>
      <w:r>
        <w:rPr/>
        <w:t>Salmo 115 (113B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 (113,9)</w:t>
        <w:tab/>
      </w:r>
      <w:r>
        <w:rPr>
          <w:color w:val="000000"/>
        </w:rPr>
        <w:t>Non a noi, Signore, non a noi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al tuo nome da’ gloria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il tuo amore, per la tua fedel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 (113,10)</w:t>
      </w:r>
      <w:r>
        <w:rPr>
          <w:color w:val="000000"/>
        </w:rPr>
        <w:tab/>
        <w:t>Perché le genti dovrebbero dire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«Dov’è il loro Dio?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 (113,11)</w:t>
      </w:r>
      <w:r>
        <w:rPr>
          <w:color w:val="000000"/>
        </w:rPr>
        <w:tab/>
        <w:t>Il nostro Dio è nei cieli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o ciò che vuole, egli lo comp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 (113,12)</w:t>
      </w:r>
      <w:r>
        <w:rPr>
          <w:color w:val="000000"/>
        </w:rPr>
        <w:tab/>
        <w:t>I loro idoli sono argento e oro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opera delle mani del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 (113,13)</w:t>
      </w:r>
      <w:r>
        <w:rPr>
          <w:color w:val="000000"/>
        </w:rPr>
        <w:tab/>
        <w:t>Hanno bocca e non parlano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occhi e non ved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 (113,14)</w:t>
      </w:r>
      <w:r>
        <w:rPr>
          <w:color w:val="000000"/>
        </w:rPr>
        <w:tab/>
        <w:t>hanno orecchi e non odono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narici e non odor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 (113,15)</w:t>
      </w:r>
      <w:r>
        <w:rPr>
          <w:color w:val="000000"/>
        </w:rPr>
        <w:tab/>
        <w:t>Le loro mani non palpano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 loro piedi non camminano;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a loro gola non escono suon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 (113,16)</w:t>
      </w:r>
      <w:r>
        <w:rPr>
          <w:color w:val="000000"/>
        </w:rPr>
        <w:tab/>
        <w:t>Diventi come loro chi li fabbrica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hiunque in essi confid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 (113,17)</w:t>
      </w:r>
      <w:r>
        <w:rPr>
          <w:color w:val="000000"/>
        </w:rPr>
        <w:tab/>
        <w:t>Israele, confida nel Signore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loro aiuto e loro scu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 (113,18)</w:t>
      </w:r>
      <w:r>
        <w:rPr>
          <w:color w:val="000000"/>
        </w:rPr>
        <w:tab/>
        <w:t>Casa di Aronne, confida nel Signore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loro aiuto e loro scu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 (113,19)</w:t>
      </w:r>
      <w:r>
        <w:rPr>
          <w:color w:val="000000"/>
        </w:rPr>
        <w:tab/>
        <w:t>Voi che temete il Signore, confidate nel Signore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loro aiuto e loro scu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 (113,20)</w:t>
      </w:r>
      <w:r>
        <w:rPr>
          <w:color w:val="000000"/>
        </w:rPr>
        <w:tab/>
        <w:t>Il Signore si ricorda di noi, ci benedice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benedice la casa d’Israel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benedice la casa di Aron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 (113,21)</w:t>
      </w:r>
      <w:r>
        <w:rPr>
          <w:color w:val="000000"/>
        </w:rPr>
        <w:tab/>
        <w:t>Benedice quelli che temono il Signor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 piccoli e i gran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 (113,22)</w:t>
      </w:r>
      <w:r>
        <w:rPr>
          <w:color w:val="000000"/>
        </w:rPr>
        <w:tab/>
        <w:t>Vi renda numerosi il Signor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 e i vostri fi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 (113,23)</w:t>
      </w:r>
      <w:r>
        <w:rPr>
          <w:color w:val="000000"/>
        </w:rPr>
        <w:tab/>
        <w:t>Siate benedetti dal Signor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ha fatto cielo e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 (113,24)</w:t>
      </w:r>
      <w:r>
        <w:rPr>
          <w:color w:val="000000"/>
        </w:rPr>
        <w:tab/>
        <w:t>I cieli sono i cieli del Signor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la terra l’ha data ai figli del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 (113,25)</w:t>
      </w:r>
      <w:r>
        <w:rPr>
          <w:color w:val="000000"/>
        </w:rPr>
        <w:tab/>
        <w:t>Non i morti lodano il Signore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quelli che scendono nel silenz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 (113,26)</w:t>
      </w:r>
      <w:r>
        <w:rPr>
          <w:color w:val="000000"/>
        </w:rPr>
        <w:tab/>
        <w:t>ma noi benediciamo il Signore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ora 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985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5" w:name="__RefHeading___Toc213659300"/>
      <w:bookmarkEnd w:id="115"/>
      <w:r>
        <w:rPr/>
        <w:t>Salmo 116 (114-11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mo il Signore, perché ascolta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grido della mia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Verso di me ha teso l’orecchio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giorno in cui lo invocav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Mi stringevano funi di mort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ro preso nei lacci degli inferi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ro preso da tristezza e angoscia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llora ho invocato il nome del Signore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«Ti prego, liberami, Signore»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ietoso e giusto è il Signor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nostro Dio è misericordio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l Signore protegge i piccoli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ro misero ed egli mi ha salv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Ritorna, anima mia, al tuo riposo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ignore ti ha beneficato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ì, hai liberato la mia vita dalla mort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occhi dalle lacrim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 miei piedi dalla cadu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o camminerò alla presenza del Signore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a terra dei viv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 (115,1)</w:t>
      </w:r>
      <w:r>
        <w:rPr>
          <w:color w:val="000000"/>
        </w:rPr>
        <w:tab/>
        <w:t>Ho creduto anche quando dicevo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«Sono troppo infelic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 (115,2)</w:t>
      </w:r>
      <w:r>
        <w:rPr>
          <w:color w:val="000000"/>
        </w:rPr>
        <w:tab/>
        <w:t>Ho detto con sgomento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«Ogni uomo è bugiardo»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 (115,3)</w:t>
      </w:r>
      <w:r>
        <w:rPr>
          <w:color w:val="000000"/>
        </w:rPr>
        <w:tab/>
        <w:t>Che cosa renderò al Signore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tutti i benefici che mi ha fatto?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 (115,4)</w:t>
      </w:r>
      <w:r>
        <w:rPr>
          <w:color w:val="000000"/>
        </w:rPr>
        <w:tab/>
        <w:t>Alzerò il calice della salvezza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nvocherò il nome del Signore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 (115,5)</w:t>
      </w:r>
      <w:r>
        <w:rPr>
          <w:color w:val="000000"/>
        </w:rPr>
        <w:tab/>
        <w:t>Adempirò i miei voti al Signor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tutto il suo pop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 (115,6)</w:t>
      </w:r>
      <w:r>
        <w:rPr>
          <w:color w:val="000000"/>
        </w:rPr>
        <w:tab/>
        <w:t>Agli occhi del Signore è preziosa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morte dei suoi fed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 (115,7)</w:t>
      </w:r>
      <w:r>
        <w:rPr>
          <w:color w:val="000000"/>
        </w:rPr>
        <w:tab/>
        <w:t>Ti prego, Signore, perché sono tuo servo;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sono tuo servo, figlio della tua schiava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hai spezzato le mie cat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 (115,8)</w:t>
      </w:r>
      <w:r>
        <w:rPr>
          <w:color w:val="000000"/>
        </w:rPr>
        <w:tab/>
        <w:t>A te offrirò un sacrificio di ringraziamento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nvocherò il nome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 (115,9)</w:t>
      </w:r>
      <w:r>
        <w:rPr>
          <w:color w:val="000000"/>
        </w:rPr>
        <w:tab/>
        <w:t>Adempirò i miei voti al Signore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tutto il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 (115,10)</w:t>
      </w:r>
      <w:r>
        <w:rPr>
          <w:color w:val="000000"/>
        </w:rPr>
        <w:tab/>
        <w:t>negli atri della casa del Signor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mezzo a te, Gerusalem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985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6" w:name="__RefHeading___Toc213659302"/>
      <w:bookmarkEnd w:id="116"/>
      <w:r>
        <w:rPr/>
        <w:t>Salmo 117 (11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Genti tutte, lodate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poli tutti, cantate la sua lo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perché forte è il suo amore per no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fedeltà del Signore dura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7" w:name="__RefHeading___Toc213659304"/>
      <w:bookmarkEnd w:id="117"/>
      <w:r>
        <w:rPr/>
        <w:t>Salmo 118 (11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Rendete grazie al Signore perché è bu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ica Israe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Il suo amore è per sempr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 xml:space="preserve"> Dica la casa di Aronn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Il suo amore è per sempr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Dicano quelli che temono i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Il suo amore è per sempr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Nel pericolo ho gridato a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 risposto, il Signore, e mi ha tratto in salvo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l Signore è per me, non avrò tim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cosa potrà farmi un uom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l Signore è per me, è il mio ai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o guarderò dall’alto i miei nemici.</w:t>
      </w:r>
    </w:p>
    <w:p>
      <w:pPr>
        <w:pStyle w:val="Normal"/>
        <w:widowControl/>
        <w:tabs>
          <w:tab w:val="clear" w:pos="567"/>
          <w:tab w:val="left" w:pos="10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È meglio rifugiarsi n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confidare nel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È meglio rifugiarsi n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confidare nei pote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Tutte le nazioni mi hanno circond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nel nome del Signore le ho distru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Mi hanno circondato, mi hanno accerchi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nel nome del Signore le ho distru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Mi hanno circondato come ap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come fuoco che divampa tra i rov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nel nome del Signore le ho distru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Mi avevano spinto con forza per farmi cad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il Signore è stato il mio ai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Mia forza e mio canto è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stato la mi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Grida di giubilo e di vittor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e tende dei gius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destra del Signore ha fatto prodez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la destra del Signore si è innalza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destra del Signore ha fatto prodezz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Non morirò, ma resterò in vi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annuncerò le opere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Il Signore mi ha castigato duram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non mi ha consegnato alla mor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Apritemi le porte della giustiz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 entrerò per ringraziare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È questa la porta de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essa entrano i gius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Ti rendo grazie, perché mi hai rispos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ei stato la mia salv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La pietra scartata dai costrutto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divenuta la pietra d’ang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Questo è stato fatto da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meraviglia ai nostri oc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Questo è il giorno che ha fatto i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allegriamoci in esso ed esultiam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Ti preghiamo, Signore: dona la salvezz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Ti preghiamo, Signore: dona la vittori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Benedetto colui che viene nel nome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 benediciamo dalla casa de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>Il Signore è Dio, egli ci illum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ormate il corteo con rami frondo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o agli angoli dell’alt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>Sei tu il mio Dio e ti rendo graz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il mio Dio e ti esal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>Rendete grazie al Signore, perché è bu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8" w:name="__RefHeading___Toc213659305"/>
      <w:bookmarkEnd w:id="118"/>
      <w:r>
        <w:rPr/>
        <w:t>Salmo 119 (118)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le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ab/>
        <w:t>Beato chi è integro nella sua via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cammina nella legge del Signo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ab/>
        <w:t>Beato chi custodisce i suoi insegnamen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o cerca con tutto il cuo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ab/>
        <w:t>Non commette certo ingiustizi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cammina nelle sue vi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ab/>
        <w:t>Tu hai promulgato i tuoi precet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siano osservati interament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ab/>
        <w:t>Siano stabili le mie vi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l custodire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ab/>
        <w:t>Non dovrò allora vergognarm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e avrò considerato tutti 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ab/>
        <w:t>Ti loderò con cuore sincer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quando avrò appreso i tuoi giust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ab/>
        <w:t>Voglio osservare i tuoi decreti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abbandonarmi ma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B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ab/>
        <w:t>Come potrà un giovane tenere pura la sua via?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Osservando 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ab/>
        <w:t>Con tutto il mio cuore ti cerco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lasciarmi deviare da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ab/>
        <w:t>Ripongo nel cuore la tua promessa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non peccare contro di t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ab/>
        <w:t>Benedetto sei tu, Signor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segnami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ab/>
        <w:t>Con le mie labbra ho raccontato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tutti i giudizi della tua bocc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ab/>
        <w:t>Nella via dei tuoi insegnamenti è la mia gioi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iù che in tutte le ricchezz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ab/>
        <w:t>Voglio meditare i tuoi precett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onsiderare le tue vi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ab/>
        <w:t>Nei tuoi decreti è la mia delizi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dimenticherò 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Ghimel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ab/>
        <w:t>Sii benevolo con il tuo servo e avrò vit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osserverò 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ab/>
        <w:t>Aprimi gli occhi perché io consider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e meraviglie del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ab/>
        <w:t>Forestiero sono qui sulla terra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nascondermi 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ab/>
        <w:t>Io mi consumo nel desiderio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ei tuoi giudizi in ogni moment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ab/>
        <w:t>Tu minacci gli orgogliosi, i maledett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he deviano da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ab/>
        <w:t>Allontana da me vergogna e disprezz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o custodito 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ab/>
        <w:t>Anche se i potenti siedono e mi calunnian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l tuo servo medita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ab/>
        <w:t>I tuoi insegnamenti sono la mia delizia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ono essi i miei consiglier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Dal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ab/>
        <w:t>La mia vita è incollata alla polver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fammi vivere secondo 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ab/>
        <w:t>Ti ho manifestato le mie vie e tu mi hai risposto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segnami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7</w:t>
      </w:r>
      <w:r>
        <w:rPr>
          <w:color w:val="000000"/>
        </w:rPr>
        <w:tab/>
        <w:tab/>
        <w:t>Fammi conoscere la via dei tuoi precet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mediterò le tue meravigli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8</w:t>
      </w:r>
      <w:r>
        <w:rPr>
          <w:color w:val="000000"/>
        </w:rPr>
        <w:tab/>
        <w:tab/>
        <w:t>Io piango lacrime di tristezza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fammi rialzare secondo 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9</w:t>
      </w:r>
      <w:r>
        <w:rPr>
          <w:color w:val="000000"/>
        </w:rPr>
        <w:tab/>
        <w:tab/>
        <w:t>Tieni lontana da me la via della menzogn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onami la grazia del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ab/>
        <w:tab/>
        <w:t>Ho scelto la via della fedeltà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i sono proposto i tuo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1</w:t>
      </w:r>
      <w:r>
        <w:rPr>
          <w:color w:val="000000"/>
        </w:rPr>
        <w:tab/>
        <w:tab/>
        <w:t>Ho aderito ai tuoi insegnamenti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ignore, che io non debba vergognarm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2</w:t>
      </w:r>
      <w:r>
        <w:rPr>
          <w:color w:val="000000"/>
        </w:rPr>
        <w:tab/>
        <w:tab/>
        <w:t>Corro sulla via dei tuoi comand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ai allargato il mio cuo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3</w:t>
      </w:r>
      <w:r>
        <w:rPr>
          <w:color w:val="000000"/>
        </w:rPr>
        <w:tab/>
        <w:tab/>
        <w:t>Insegnami, Signore, la via dei tuoi decre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a custodirò sino alla fin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4</w:t>
      </w:r>
      <w:r>
        <w:rPr>
          <w:color w:val="000000"/>
        </w:rPr>
        <w:tab/>
        <w:tab/>
        <w:t>Dammi intelligenza, perché io custodisca la tua legg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a osservi con tutto il cuo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5</w:t>
      </w:r>
      <w:r>
        <w:rPr>
          <w:color w:val="000000"/>
        </w:rPr>
        <w:tab/>
        <w:tab/>
        <w:t>Guidami sul sentiero dei tuoi comand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in essi è la mia felicità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6</w:t>
      </w:r>
      <w:r>
        <w:rPr>
          <w:color w:val="000000"/>
        </w:rPr>
        <w:tab/>
        <w:tab/>
        <w:t>Piega il mio cuore verso i tuoi insegnamen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non verso il guadagn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7</w:t>
      </w:r>
      <w:r>
        <w:rPr>
          <w:color w:val="000000"/>
        </w:rPr>
        <w:tab/>
        <w:tab/>
        <w:t>Distogli i miei occhi dal guardare cose van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fammi vivere nella tua vi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8</w:t>
      </w:r>
      <w:r>
        <w:rPr>
          <w:color w:val="000000"/>
        </w:rPr>
        <w:tab/>
        <w:tab/>
        <w:t>Con il tuo servo mantieni la tua promess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di te si abbia timo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9</w:t>
      </w:r>
      <w:r>
        <w:rPr>
          <w:color w:val="000000"/>
        </w:rPr>
        <w:tab/>
        <w:tab/>
        <w:t>Allontana l’insulto che mi sgoment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oiché i tuoi giudizi sono buon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0</w:t>
      </w:r>
      <w:r>
        <w:rPr>
          <w:color w:val="000000"/>
        </w:rPr>
        <w:tab/>
        <w:tab/>
        <w:t>Ecco, desidero i tuoi precetti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fammi vivere nella tua giustizi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Vau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41</w:t>
      </w:r>
      <w:r>
        <w:rPr>
          <w:color w:val="000000"/>
        </w:rPr>
        <w:tab/>
        <w:tab/>
        <w:t>Venga a me, Signore, il tuo amor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tua salvezza secondo la tua promess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2</w:t>
      </w:r>
      <w:r>
        <w:rPr>
          <w:color w:val="000000"/>
        </w:rPr>
        <w:tab/>
        <w:tab/>
        <w:t>A chi mi insulta darò una rispost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o fiducia nel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3</w:t>
      </w:r>
      <w:r>
        <w:rPr>
          <w:color w:val="000000"/>
        </w:rPr>
        <w:tab/>
        <w:tab/>
        <w:t>Non togliere dalla mia bocca la parola ver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spero nei tuo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4</w:t>
      </w:r>
      <w:r>
        <w:rPr>
          <w:color w:val="000000"/>
        </w:rPr>
        <w:tab/>
        <w:tab/>
        <w:t>Osserverò continuamente la tua legg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 eterno, per semp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5</w:t>
      </w:r>
      <w:r>
        <w:rPr>
          <w:color w:val="000000"/>
        </w:rPr>
        <w:tab/>
        <w:tab/>
        <w:t>Camminerò in un luogo spazios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o ricercat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6</w:t>
      </w:r>
      <w:r>
        <w:rPr>
          <w:color w:val="000000"/>
        </w:rPr>
        <w:tab/>
        <w:tab/>
        <w:t>Davanti ai re parlerò dei tuoi insegnamen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non dovrò vergognarm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7</w:t>
      </w:r>
      <w:r>
        <w:rPr>
          <w:color w:val="000000"/>
        </w:rPr>
        <w:tab/>
        <w:tab/>
        <w:t>La mia delizia sarà nei tuoi comand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he io am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8</w:t>
      </w:r>
      <w:r>
        <w:rPr>
          <w:color w:val="000000"/>
        </w:rPr>
        <w:tab/>
        <w:tab/>
        <w:t>Alzerò le mani verso i tuoi comandi che am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editerò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Z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49</w:t>
      </w:r>
      <w:r>
        <w:rPr>
          <w:color w:val="000000"/>
        </w:rPr>
        <w:tab/>
        <w:tab/>
        <w:t>Ricòrdati della parola detta al tuo serv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on la quale mi hai dato speranz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0</w:t>
      </w:r>
      <w:r>
        <w:rPr>
          <w:color w:val="000000"/>
        </w:rPr>
        <w:tab/>
        <w:tab/>
        <w:t>Questo mi consola nella mia miseria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tua promessa mi fa vive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1</w:t>
      </w:r>
      <w:r>
        <w:rPr>
          <w:color w:val="000000"/>
        </w:rPr>
        <w:tab/>
        <w:tab/>
        <w:t>Gli orgogliosi mi insultano asprament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io non mi allontano dal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2</w:t>
      </w:r>
      <w:r>
        <w:rPr>
          <w:color w:val="000000"/>
        </w:rPr>
        <w:tab/>
        <w:tab/>
        <w:t>Ricordo i tuoi eterni giudizi, o Signor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ne sono consolat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3</w:t>
      </w:r>
      <w:r>
        <w:rPr>
          <w:color w:val="000000"/>
        </w:rPr>
        <w:tab/>
        <w:tab/>
        <w:t>Mi ha invaso il furore contro i malvag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he abbandonan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4</w:t>
      </w:r>
      <w:r>
        <w:rPr>
          <w:color w:val="000000"/>
        </w:rPr>
        <w:tab/>
        <w:tab/>
        <w:t>I tuoi decreti sono il mio canto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lla dimora del mio esili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5</w:t>
      </w:r>
      <w:r>
        <w:rPr>
          <w:color w:val="000000"/>
        </w:rPr>
        <w:tab/>
        <w:tab/>
        <w:t>Nella notte ricordo il tuo nome, Signor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osserv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6</w:t>
      </w:r>
      <w:r>
        <w:rPr>
          <w:color w:val="000000"/>
        </w:rPr>
        <w:tab/>
        <w:tab/>
        <w:t>Tutto questo mi accad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o custodit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57</w:t>
      </w:r>
      <w:r>
        <w:rPr>
          <w:color w:val="000000"/>
        </w:rPr>
        <w:tab/>
        <w:tab/>
        <w:t>La mia parte è il Signor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ho deciso di osservare le tue parol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8</w:t>
      </w:r>
      <w:r>
        <w:rPr>
          <w:color w:val="000000"/>
        </w:rPr>
        <w:tab/>
        <w:tab/>
        <w:t>Con tutto il cuore ho placato il tuo volto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bbi pietà di me secondo la tua promess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9</w:t>
      </w:r>
      <w:r>
        <w:rPr>
          <w:color w:val="000000"/>
        </w:rPr>
        <w:tab/>
        <w:tab/>
        <w:t>Ho esaminato le mie vi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ho rivolto i miei piedi verso 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0</w:t>
      </w:r>
      <w:r>
        <w:rPr>
          <w:color w:val="000000"/>
        </w:rPr>
        <w:tab/>
        <w:tab/>
        <w:t>Mi affretto e non voglio tardar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 osservare 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1</w:t>
      </w:r>
      <w:r>
        <w:rPr>
          <w:color w:val="000000"/>
        </w:rPr>
        <w:tab/>
        <w:tab/>
        <w:t>I lacci dei malvagi mi hanno avvolto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ho dimenticat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2</w:t>
      </w:r>
      <w:r>
        <w:rPr>
          <w:color w:val="000000"/>
        </w:rPr>
        <w:tab/>
        <w:tab/>
        <w:t>Nel cuore della notte mi alzo a renderti grazi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i tuoi giust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3</w:t>
      </w:r>
      <w:r>
        <w:rPr>
          <w:color w:val="000000"/>
        </w:rPr>
        <w:tab/>
        <w:tab/>
        <w:t>Sono amico di coloro che ti temono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osservan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4</w:t>
      </w:r>
      <w:r>
        <w:rPr>
          <w:color w:val="000000"/>
        </w:rPr>
        <w:tab/>
        <w:tab/>
        <w:t>Del tuo amore, Signore, è piena la terra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segnami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et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65</w:t>
      </w:r>
      <w:r>
        <w:rPr>
          <w:color w:val="000000"/>
        </w:rPr>
        <w:tab/>
        <w:tab/>
        <w:t>Hai fatto del bene al tuo serv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econdo la tua parola, Signore.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6</w:t>
      </w:r>
      <w:r>
        <w:rPr>
          <w:color w:val="000000"/>
        </w:rPr>
        <w:tab/>
        <w:tab/>
        <w:t>Insegnami il gusto del bene e la conoscenz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o fiducia ne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7</w:t>
      </w:r>
      <w:r>
        <w:rPr>
          <w:color w:val="000000"/>
        </w:rPr>
        <w:tab/>
        <w:tab/>
        <w:t>Prima di essere umiliato andavo errand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ora osservo la tua promess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8</w:t>
      </w:r>
      <w:r>
        <w:rPr>
          <w:color w:val="000000"/>
        </w:rPr>
        <w:tab/>
        <w:tab/>
        <w:t>Tu sei buono e fai il ben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segnami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9</w:t>
      </w:r>
      <w:r>
        <w:rPr>
          <w:color w:val="000000"/>
        </w:rPr>
        <w:tab/>
        <w:tab/>
        <w:t>Gli orgogliosi mi hanno coperto di menzogn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io con tutto il cuore custodisc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0</w:t>
      </w:r>
      <w:r>
        <w:rPr>
          <w:color w:val="000000"/>
        </w:rPr>
        <w:tab/>
        <w:tab/>
        <w:t>Insensibile come il grasso è il loro cuor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lla tua legge io trovo la mia delizi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1</w:t>
      </w:r>
      <w:r>
        <w:rPr>
          <w:color w:val="000000"/>
        </w:rPr>
        <w:tab/>
        <w:tab/>
        <w:t>Bene per me se sono stato umiliat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impari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2</w:t>
      </w:r>
      <w:r>
        <w:rPr>
          <w:color w:val="000000"/>
        </w:rPr>
        <w:tab/>
        <w:tab/>
        <w:t>Bene per me è la legge della tua bocc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iù di mille pezzi d’oro e d’argent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Io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73</w:t>
      </w:r>
      <w:r>
        <w:rPr>
          <w:color w:val="000000"/>
        </w:rPr>
        <w:tab/>
        <w:tab/>
        <w:t>Le tue mani mi hanno fatto e plasmato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fammi capire e imparerò 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4</w:t>
      </w:r>
      <w:r>
        <w:rPr>
          <w:color w:val="000000"/>
        </w:rPr>
        <w:tab/>
        <w:tab/>
        <w:t>Quelli che ti temono al vedermi avranno gioi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spero nel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5</w:t>
      </w:r>
      <w:r>
        <w:rPr>
          <w:color w:val="000000"/>
        </w:rPr>
        <w:tab/>
        <w:tab/>
        <w:t>Signore, io so che i tuoi giudizi sono gius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con ragione mi hai umiliat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6</w:t>
      </w:r>
      <w:r>
        <w:rPr>
          <w:color w:val="000000"/>
        </w:rPr>
        <w:tab/>
        <w:tab/>
        <w:t>Il tuo amore sia la mia consolazion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econdo la promessa fatta al tuo serv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7</w:t>
      </w:r>
      <w:r>
        <w:rPr>
          <w:color w:val="000000"/>
        </w:rPr>
        <w:tab/>
        <w:tab/>
        <w:t>Venga a me la tua misericordia e io avrò vit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la tua legge è la mia delizi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  <w:tab w:val="left" w:pos="1843" w:leader="none"/>
        </w:tabs>
        <w:rPr/>
      </w:pPr>
      <w:r>
        <w:rPr>
          <w:color w:val="000000"/>
          <w:sz w:val="20"/>
          <w:vertAlign w:val="superscript"/>
        </w:rPr>
        <w:tab/>
        <w:t>78</w:t>
      </w:r>
      <w:r>
        <w:rPr>
          <w:color w:val="000000"/>
        </w:rPr>
        <w:tab/>
        <w:t>Si vergognino gli orgogliosi che mi opprimono con menzogn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o mediterò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9</w:t>
      </w:r>
      <w:r>
        <w:rPr>
          <w:color w:val="000000"/>
        </w:rPr>
        <w:tab/>
        <w:tab/>
        <w:t>Si volgano a me quelli che ti temono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che conoscono 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0</w:t>
      </w:r>
      <w:r>
        <w:rPr>
          <w:color w:val="000000"/>
        </w:rPr>
        <w:tab/>
        <w:tab/>
        <w:t>Sia integro il mio cuore nei tuoi decret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non debba vergognarm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Ca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81</w:t>
        <w:tab/>
      </w:r>
      <w:r>
        <w:rPr>
          <w:color w:val="000000"/>
        </w:rPr>
        <w:tab/>
        <w:t>Mi consumo nell’attesa della tua salvezz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 xml:space="preserve">spero nella tua parola. 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2</w:t>
      </w:r>
      <w:r>
        <w:rPr>
          <w:color w:val="000000"/>
        </w:rPr>
        <w:tab/>
        <w:tab/>
        <w:t>Si consumano i miei occhi per la tua promess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icendo: «Quando mi darai conforto?»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3</w:t>
      </w:r>
      <w:r>
        <w:rPr>
          <w:color w:val="000000"/>
        </w:rPr>
        <w:tab/>
        <w:tab/>
        <w:t>Io sono come un otre esposto al fum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dimentico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4</w:t>
      </w:r>
      <w:r>
        <w:rPr>
          <w:color w:val="000000"/>
        </w:rPr>
        <w:tab/>
        <w:tab/>
        <w:t>Quanti saranno i giorni del tuo servo?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Quando terrai il giudizio contro i miei persecutori?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5</w:t>
      </w:r>
      <w:r>
        <w:rPr>
          <w:color w:val="000000"/>
        </w:rPr>
        <w:tab/>
        <w:tab/>
        <w:t>Mi hanno scavato fosse gli orgoglios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he non seguon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6</w:t>
      </w:r>
      <w:r>
        <w:rPr>
          <w:color w:val="000000"/>
        </w:rPr>
        <w:tab/>
        <w:tab/>
        <w:t>Fedeli sono tutti 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 torto mi perseguitano: vieni in mio aiuto!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7</w:t>
      </w:r>
      <w:r>
        <w:rPr>
          <w:color w:val="000000"/>
        </w:rPr>
        <w:tab/>
        <w:tab/>
        <w:t>Per poco non mi hanno fatto sparire dalla terr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io non ho abbandonat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8</w:t>
      </w:r>
      <w:r>
        <w:rPr>
          <w:color w:val="000000"/>
        </w:rPr>
        <w:tab/>
        <w:tab/>
        <w:t>Secondo il tuo amore fammi viver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osserverò l’insegnamento della tua bocc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Lame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89</w:t>
      </w:r>
      <w:r>
        <w:rPr>
          <w:color w:val="000000"/>
        </w:rPr>
        <w:tab/>
        <w:tab/>
        <w:t>Per sempre, o Signor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tua parola è stabile nei ciel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0</w:t>
      </w:r>
      <w:r>
        <w:rPr>
          <w:color w:val="000000"/>
        </w:rPr>
        <w:tab/>
        <w:tab/>
        <w:t>La tua fedeltà di generazione in generazione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hai fondato la terra ed essa è sald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1</w:t>
      </w:r>
      <w:r>
        <w:rPr>
          <w:color w:val="000000"/>
        </w:rPr>
        <w:tab/>
        <w:tab/>
        <w:t>Per i tuoi giudizi tutto è stabile fino ad ogg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ogni cosa è al tuo servizi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2</w:t>
      </w:r>
      <w:r>
        <w:rPr>
          <w:color w:val="000000"/>
        </w:rPr>
        <w:tab/>
        <w:tab/>
        <w:t>Se la tua legge non fosse la mia delizi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avvero morirei nella mia miseri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3</w:t>
      </w:r>
      <w:r>
        <w:rPr>
          <w:color w:val="000000"/>
        </w:rPr>
        <w:tab/>
        <w:tab/>
        <w:t>Mai dimenticherò i tuoi precett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con essi tu mi fai vive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4</w:t>
      </w:r>
      <w:r>
        <w:rPr>
          <w:color w:val="000000"/>
        </w:rPr>
        <w:tab/>
        <w:tab/>
        <w:t>Io sono tuo: salvam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o ricercat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5</w:t>
      </w:r>
      <w:r>
        <w:rPr>
          <w:color w:val="000000"/>
        </w:rPr>
        <w:tab/>
        <w:tab/>
        <w:t>I malvagi sperano di rovinarmi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o presto attenzione a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6</w:t>
      </w:r>
      <w:r>
        <w:rPr>
          <w:color w:val="000000"/>
        </w:rPr>
        <w:tab/>
        <w:tab/>
        <w:t>Di ogni cosa perfetta ho visto il confin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’ampiezza dei tuoi comandi è infinit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Mem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97</w:t>
      </w:r>
      <w:r>
        <w:rPr>
          <w:color w:val="000000"/>
        </w:rPr>
        <w:tab/>
        <w:tab/>
        <w:t>Quanto amo la tua legge!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medito tutto il giorn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8</w:t>
      </w:r>
      <w:r>
        <w:rPr>
          <w:color w:val="000000"/>
        </w:rPr>
        <w:tab/>
        <w:tab/>
        <w:t>Il tuo comando mi fa più saggio dei miei nemic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esso è sempre con m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9</w:t>
      </w:r>
      <w:r>
        <w:rPr>
          <w:color w:val="000000"/>
        </w:rPr>
        <w:tab/>
        <w:tab/>
        <w:t>Sono più saggio di tutti i miei maestr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medito 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0</w:t>
      </w:r>
      <w:r>
        <w:rPr>
          <w:color w:val="000000"/>
        </w:rPr>
        <w:tab/>
        <w:tab/>
        <w:t>Ho più intelligenza degli anzian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custodisc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1</w:t>
      </w:r>
      <w:r>
        <w:rPr>
          <w:color w:val="000000"/>
        </w:rPr>
        <w:tab/>
        <w:tab/>
        <w:t>Tengo lontani i miei piedi da ogni cattivo sentier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osservare 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2</w:t>
      </w:r>
      <w:r>
        <w:rPr>
          <w:color w:val="000000"/>
        </w:rPr>
        <w:tab/>
        <w:tab/>
        <w:t>Non mi allontano dai tuoi giudiz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sei tu a istruirm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3</w:t>
      </w:r>
      <w:r>
        <w:rPr>
          <w:color w:val="000000"/>
        </w:rPr>
        <w:tab/>
        <w:tab/>
        <w:t>Quanto sono dolci al mio palato le tue promess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iù del miele per la mia bocc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4</w:t>
      </w:r>
      <w:r>
        <w:rPr>
          <w:color w:val="000000"/>
        </w:rPr>
        <w:tab/>
        <w:tab/>
        <w:t>I tuoi precetti mi danno intelligenz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iò odio ogni falso sentier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18"/>
        </w:rPr>
        <w:t>Nu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05</w:t>
        <w:tab/>
      </w:r>
      <w:r>
        <w:rPr>
          <w:color w:val="000000"/>
        </w:rPr>
        <w:tab/>
        <w:t>Lampada per i miei passi è la tua parol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uce sul mio cammin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6</w:t>
      </w:r>
      <w:r>
        <w:rPr>
          <w:color w:val="000000"/>
        </w:rPr>
        <w:tab/>
        <w:tab/>
        <w:t>Ho giurato, e lo conferm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i osservare i tuoi giust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7</w:t>
      </w:r>
      <w:r>
        <w:rPr>
          <w:color w:val="000000"/>
        </w:rPr>
        <w:tab/>
        <w:tab/>
        <w:t>Sono tanto umiliato, Signor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ammi vita secondo 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8</w:t>
      </w:r>
      <w:r>
        <w:rPr>
          <w:color w:val="000000"/>
        </w:rPr>
        <w:tab/>
        <w:tab/>
        <w:t>Signore, gradisci le offerte delle mie labbr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segnami i tuo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9</w:t>
      </w:r>
      <w:r>
        <w:rPr>
          <w:color w:val="000000"/>
        </w:rPr>
        <w:tab/>
        <w:tab/>
        <w:t>La mia vita è sempre in pericol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non dimentic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0</w:t>
      </w:r>
      <w:r>
        <w:rPr>
          <w:color w:val="000000"/>
        </w:rPr>
        <w:tab/>
        <w:tab/>
        <w:t>I malvagi mi hanno teso un tranell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io non ho deviato da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1</w:t>
      </w:r>
      <w:r>
        <w:rPr>
          <w:color w:val="000000"/>
        </w:rPr>
        <w:tab/>
        <w:tab/>
        <w:t>Mia eredità per sempre sono i tuoi insegnament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sono essi la gioia del mio cuo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2</w:t>
      </w:r>
      <w:r>
        <w:rPr>
          <w:color w:val="000000"/>
        </w:rPr>
        <w:tab/>
        <w:tab/>
        <w:t>Ho piegato il mio cuore a compiere i tuoi decret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 eterno, senza fin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mec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13</w:t>
      </w:r>
      <w:r>
        <w:rPr>
          <w:color w:val="000000"/>
        </w:rPr>
        <w:tab/>
        <w:tab/>
        <w:t>Odio chi ha il cuore diviso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o invece am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4</w:t>
      </w:r>
      <w:r>
        <w:rPr>
          <w:color w:val="000000"/>
        </w:rPr>
        <w:tab/>
        <w:tab/>
        <w:t>Tu sei mio rifugio e mio scudo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pero nel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5</w:t>
      </w:r>
      <w:r>
        <w:rPr>
          <w:color w:val="000000"/>
        </w:rPr>
        <w:tab/>
        <w:tab/>
        <w:t>Allontanatevi da me, o malvagi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voglio custodire i comandi del mio Di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6</w:t>
      </w:r>
      <w:r>
        <w:rPr>
          <w:color w:val="000000"/>
        </w:rPr>
        <w:tab/>
        <w:tab/>
        <w:t>Sostienimi secondo la tua promessa e avrò vit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deludere la mia speranz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7</w:t>
      </w:r>
      <w:r>
        <w:rPr>
          <w:color w:val="000000"/>
        </w:rPr>
        <w:tab/>
        <w:tab/>
        <w:t>Aiutami e sarò salv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perderò mai di vista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8</w:t>
      </w:r>
      <w:r>
        <w:rPr>
          <w:color w:val="000000"/>
        </w:rPr>
        <w:tab/>
        <w:tab/>
        <w:t>Tu disprezzi chi abbandona i tuoi decret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menzogne sono i suoi pensier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9</w:t>
      </w:r>
      <w:r>
        <w:rPr>
          <w:color w:val="000000"/>
        </w:rPr>
        <w:tab/>
        <w:tab/>
        <w:t>Tu consideri scorie tutti i malvagi della terr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iò amo 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0</w:t>
      </w:r>
      <w:r>
        <w:rPr>
          <w:color w:val="000000"/>
        </w:rPr>
        <w:tab/>
        <w:tab/>
        <w:t>Per paura di te la mia pelle rabbrividisc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o temo i tuo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21</w:t>
        <w:tab/>
      </w:r>
      <w:r>
        <w:rPr>
          <w:color w:val="000000"/>
        </w:rPr>
        <w:tab/>
        <w:t>Ho agito secondo giudizio e giustizia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abbandonarmi ai miei oppressor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2</w:t>
      </w:r>
      <w:r>
        <w:rPr>
          <w:color w:val="000000"/>
        </w:rPr>
        <w:tab/>
        <w:tab/>
        <w:t>Assicura il bene al tuo servo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mi opprimano gli orgoglios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3</w:t>
      </w:r>
      <w:r>
        <w:rPr>
          <w:color w:val="000000"/>
        </w:rPr>
        <w:tab/>
        <w:tab/>
        <w:t>I miei occhi si consumano nell’attesa della tua salvezza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per la promessa della tua giustizia.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4</w:t>
      </w:r>
      <w:r>
        <w:rPr>
          <w:color w:val="000000"/>
        </w:rPr>
        <w:tab/>
        <w:tab/>
        <w:t>Agisci con il tuo servo secondo il tuo amor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insegnami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5</w:t>
      </w:r>
      <w:r>
        <w:rPr>
          <w:color w:val="000000"/>
        </w:rPr>
        <w:tab/>
        <w:tab/>
        <w:t>Io sono tuo servo: fammi comprendere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conoscerò 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6</w:t>
      </w:r>
      <w:r>
        <w:rPr>
          <w:color w:val="000000"/>
        </w:rPr>
        <w:tab/>
        <w:tab/>
        <w:t>È tempo che tu agisca, Signor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hanno infrant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7</w:t>
      </w:r>
      <w:r>
        <w:rPr>
          <w:color w:val="000000"/>
        </w:rPr>
        <w:tab/>
        <w:tab/>
        <w:t>Perciò amo i tuoi comand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iù dell’oro, dell’oro più fin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8</w:t>
      </w:r>
      <w:r>
        <w:rPr>
          <w:color w:val="000000"/>
        </w:rPr>
        <w:tab/>
        <w:tab/>
        <w:t>Per questo io considero retti tutti i tuoi precet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odio ogni falso sentier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P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29</w:t>
        <w:tab/>
      </w:r>
      <w:r>
        <w:rPr>
          <w:color w:val="000000"/>
        </w:rPr>
        <w:tab/>
        <w:t>Meravigliosi sono i tuoi insegnamenti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questo li custodisc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0</w:t>
      </w:r>
      <w:r>
        <w:rPr>
          <w:color w:val="000000"/>
        </w:rPr>
        <w:tab/>
        <w:tab/>
        <w:t>La rivelazione delle tue parole illumin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ona intelligenza ai semplic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1</w:t>
      </w:r>
      <w:r>
        <w:rPr>
          <w:color w:val="000000"/>
        </w:rPr>
        <w:tab/>
        <w:tab/>
        <w:t>Apro anelante la mia bocc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o sete de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2</w:t>
      </w:r>
      <w:r>
        <w:rPr>
          <w:color w:val="000000"/>
        </w:rPr>
        <w:tab/>
        <w:tab/>
        <w:t>Volgiti a me e abbi pietà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on il giudizio che riservi a chi ama il tuo nom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3</w:t>
      </w:r>
      <w:r>
        <w:rPr>
          <w:color w:val="000000"/>
        </w:rPr>
        <w:tab/>
        <w:tab/>
        <w:t>Rendi saldi i miei passi secondo la tua promessa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non permettere che mi domini alcun mal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4</w:t>
      </w:r>
      <w:r>
        <w:rPr>
          <w:color w:val="000000"/>
        </w:rPr>
        <w:tab/>
        <w:tab/>
        <w:t>Riscattami dall’oppressione dell’uomo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osserverò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5</w:t>
      </w:r>
      <w:r>
        <w:rPr>
          <w:color w:val="000000"/>
        </w:rPr>
        <w:tab/>
        <w:tab/>
        <w:t>Fa’ risplendere il tuo volto sul tuo servo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insegnami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6</w:t>
      </w:r>
      <w:r>
        <w:rPr>
          <w:color w:val="000000"/>
        </w:rPr>
        <w:tab/>
        <w:tab/>
        <w:t>Torrenti di lacrime scorrono dai miei occh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non si osserva la tua legge.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ade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37</w:t>
      </w:r>
      <w:r>
        <w:rPr>
          <w:color w:val="000000"/>
        </w:rPr>
        <w:tab/>
        <w:tab/>
        <w:t>Tu sei giusto, Signor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retto nei tuo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8</w:t>
      </w:r>
      <w:r>
        <w:rPr>
          <w:color w:val="000000"/>
        </w:rPr>
        <w:tab/>
        <w:tab/>
        <w:t>Con giustizia hai promulgato i tuoi insegnamen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con grande fedeltà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9</w:t>
      </w:r>
      <w:r>
        <w:rPr>
          <w:color w:val="000000"/>
        </w:rPr>
        <w:tab/>
        <w:tab/>
        <w:t>Uno zelo ardente mi consum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i miei avversari dimenticano le tue parol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0</w:t>
      </w:r>
      <w:r>
        <w:rPr>
          <w:color w:val="000000"/>
        </w:rPr>
        <w:tab/>
        <w:tab/>
        <w:t>Limpida e pura è la tua promessa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il tuo servo la am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1</w:t>
      </w:r>
      <w:r>
        <w:rPr>
          <w:color w:val="000000"/>
        </w:rPr>
        <w:tab/>
        <w:tab/>
        <w:t>Io sono piccolo e disprezzato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on dimentic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2</w:t>
      </w:r>
      <w:r>
        <w:rPr>
          <w:color w:val="000000"/>
        </w:rPr>
        <w:tab/>
        <w:tab/>
        <w:t>La tua giustizia è giustizia eterna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a tua legge è verità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3</w:t>
      </w:r>
      <w:r>
        <w:rPr>
          <w:color w:val="000000"/>
        </w:rPr>
        <w:tab/>
        <w:tab/>
        <w:t>Angoscia e affanno mi hanno colto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 tuoi comandi sono la mia delizi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4</w:t>
      </w:r>
      <w:r>
        <w:rPr>
          <w:color w:val="000000"/>
        </w:rPr>
        <w:tab/>
        <w:tab/>
        <w:t>Giustizia eterna sono i tuoi insegnamenti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fammi comprendere e avrò la vit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Ko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45</w:t>
      </w:r>
      <w:r>
        <w:rPr>
          <w:color w:val="000000"/>
        </w:rPr>
        <w:tab/>
        <w:tab/>
        <w:t>Invoco con tutto il cuore: Signore, rispondimi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ustodirò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6</w:t>
      </w:r>
      <w:r>
        <w:rPr>
          <w:color w:val="000000"/>
        </w:rPr>
        <w:tab/>
        <w:tab/>
        <w:t>Io t’invoco: salvam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osserverò 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7</w:t>
      </w:r>
      <w:r>
        <w:rPr>
          <w:color w:val="000000"/>
        </w:rPr>
        <w:tab/>
        <w:tab/>
        <w:t>Precedo l’aurora e grido aiut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pero nelle tue parol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8</w:t>
      </w:r>
      <w:r>
        <w:rPr>
          <w:color w:val="000000"/>
        </w:rPr>
        <w:tab/>
        <w:tab/>
        <w:t>I miei occhi precedono il mattin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meditare sulla tua promess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9</w:t>
      </w:r>
      <w:r>
        <w:rPr>
          <w:color w:val="000000"/>
        </w:rPr>
        <w:tab/>
        <w:tab/>
        <w:t>Ascolta la mia voce, secondo il tuo amore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ignore, fammi vivere secondo il tuo giudizi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0</w:t>
      </w:r>
      <w:r>
        <w:rPr>
          <w:color w:val="000000"/>
        </w:rPr>
        <w:tab/>
        <w:tab/>
        <w:t>Si avvicinano quelli che seguono il mal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ono lontani dal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1</w:t>
      </w:r>
      <w:r>
        <w:rPr>
          <w:color w:val="000000"/>
        </w:rPr>
        <w:tab/>
        <w:tab/>
        <w:t>Tu, Signore, sei vicino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tutti i tuoi comandi sono verità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2</w:t>
      </w:r>
      <w:r>
        <w:rPr>
          <w:color w:val="000000"/>
        </w:rPr>
        <w:tab/>
        <w:tab/>
        <w:t>Da tempo lo so: i tuoi insegnamen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i hai stabiliti per semp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18"/>
        </w:rPr>
        <w:t>Res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53</w:t>
        <w:tab/>
      </w:r>
      <w:r>
        <w:rPr>
          <w:color w:val="000000"/>
        </w:rPr>
        <w:tab/>
        <w:t>Vedi la mia miseria e liberam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non ho dimenticat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4</w:t>
      </w:r>
      <w:r>
        <w:rPr>
          <w:color w:val="000000"/>
        </w:rPr>
        <w:tab/>
        <w:tab/>
        <w:t>Difendi la mia causa e riscattami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econdo la tua promessa fammi viver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5</w:t>
      </w:r>
      <w:r>
        <w:rPr>
          <w:color w:val="000000"/>
        </w:rPr>
        <w:tab/>
        <w:tab/>
        <w:t>Lontana dai malvagi è la salvezz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essi non ricercano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6</w:t>
      </w:r>
      <w:r>
        <w:rPr>
          <w:color w:val="000000"/>
        </w:rPr>
        <w:tab/>
        <w:tab/>
        <w:t>Grande è la tua tenerezza, Signor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fammi vivere secondo i tuo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7</w:t>
      </w:r>
      <w:r>
        <w:rPr>
          <w:color w:val="000000"/>
        </w:rPr>
        <w:tab/>
        <w:tab/>
        <w:t>Molti mi perseguitano e mi affliggon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io non abbandono i tuoi insegnamen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8</w:t>
      </w:r>
      <w:r>
        <w:rPr>
          <w:color w:val="000000"/>
        </w:rPr>
        <w:tab/>
        <w:tab/>
        <w:t>Ho visto i traditori e ne ho provato ribrezz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non osservano la tua promess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9</w:t>
      </w:r>
      <w:r>
        <w:rPr>
          <w:color w:val="000000"/>
        </w:rPr>
        <w:tab/>
        <w:tab/>
        <w:t>Vedi che io amo i tuoi precetti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ignore, secondo il tuo amore dammi vit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0</w:t>
      </w:r>
      <w:r>
        <w:rPr>
          <w:color w:val="000000"/>
        </w:rPr>
        <w:tab/>
        <w:tab/>
        <w:t>La verità è fondamento della tua parol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ogni tuo giusto giudizio dura in etern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61</w:t>
      </w:r>
      <w:r>
        <w:rPr>
          <w:color w:val="000000"/>
        </w:rPr>
        <w:tab/>
        <w:tab/>
        <w:t>I potenti mi perseguitano senza motiv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il mio cuore teme solo le tue parol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2</w:t>
      </w:r>
      <w:r>
        <w:rPr>
          <w:color w:val="000000"/>
        </w:rPr>
        <w:tab/>
        <w:tab/>
        <w:t>Io gioisco per la tua promess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ome chi trova un grande bottin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3</w:t>
      </w:r>
      <w:r>
        <w:rPr>
          <w:color w:val="000000"/>
        </w:rPr>
        <w:tab/>
        <w:tab/>
        <w:t>Odio la menzogna e la detest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mo la tua legg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4</w:t>
      </w:r>
      <w:r>
        <w:rPr>
          <w:color w:val="000000"/>
        </w:rPr>
        <w:tab/>
        <w:tab/>
        <w:t>Sette volte al giorno io ti lod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 i tuoi giust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5</w:t>
      </w:r>
      <w:r>
        <w:rPr>
          <w:color w:val="000000"/>
        </w:rPr>
        <w:tab/>
        <w:tab/>
        <w:t>Grande pace per chi ama la tua legg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nel suo cammino non trova inciampo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6</w:t>
      </w:r>
      <w:r>
        <w:rPr>
          <w:color w:val="000000"/>
        </w:rPr>
        <w:tab/>
        <w:tab/>
        <w:t>Aspetto da te la salvezza, Signor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metto in pratica i tuoi comand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7</w:t>
      </w:r>
      <w:r>
        <w:rPr>
          <w:color w:val="000000"/>
        </w:rPr>
        <w:tab/>
        <w:tab/>
        <w:t>Io osservo i tuoi insegnamenti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i amo intensament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8</w:t>
      </w:r>
      <w:r>
        <w:rPr>
          <w:color w:val="000000"/>
        </w:rPr>
        <w:tab/>
        <w:tab/>
        <w:t>Osservo i tuoi precetti e i tuoi insegnamenti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davanti a te sono tutte le mie vie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au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69</w:t>
      </w:r>
      <w:r>
        <w:rPr>
          <w:color w:val="000000"/>
        </w:rPr>
        <w:tab/>
        <w:tab/>
        <w:t>Giunga il mio grido davanti a te, Signor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fammi comprendere secondo la tua parol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0</w:t>
      </w:r>
      <w:r>
        <w:rPr>
          <w:color w:val="000000"/>
        </w:rPr>
        <w:tab/>
        <w:tab/>
        <w:t>Venga davanti a te la mia supplic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iberami secondo la tua promess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1</w:t>
      </w:r>
      <w:r>
        <w:rPr>
          <w:color w:val="000000"/>
        </w:rPr>
        <w:tab/>
        <w:tab/>
        <w:t>Sgorghi dalle mie labbra la tua lod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mi insegni i tuoi decre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2</w:t>
      </w:r>
      <w:r>
        <w:rPr>
          <w:color w:val="000000"/>
        </w:rPr>
        <w:tab/>
        <w:tab/>
        <w:t>La mia lingua canti la tua promessa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tutti i tuoi comandi sono giustizi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3</w:t>
      </w:r>
      <w:r>
        <w:rPr>
          <w:color w:val="000000"/>
        </w:rPr>
        <w:tab/>
        <w:tab/>
        <w:t>Mi venga in aiuto la tua mano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perché ho scelto i tuoi precett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4</w:t>
      </w:r>
      <w:r>
        <w:rPr>
          <w:color w:val="000000"/>
        </w:rPr>
        <w:tab/>
        <w:tab/>
        <w:t>Desidero la tua salvezza, Signore,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a tua legge è la mia delizia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5</w:t>
      </w:r>
      <w:r>
        <w:rPr>
          <w:color w:val="000000"/>
        </w:rPr>
        <w:tab/>
        <w:tab/>
        <w:t>Che io possa vivere e darti lode: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i aiutino i tuoi giudizi.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6</w:t>
      </w:r>
      <w:r>
        <w:rPr>
          <w:color w:val="000000"/>
        </w:rPr>
        <w:tab/>
        <w:tab/>
        <w:t>Mi sono perso come pecora smarrita;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cerca il tuo servo: non ho dimenticato i tuoi comandi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19" w:name="__RefHeading___Toc213659306"/>
      <w:bookmarkEnd w:id="119"/>
      <w:r>
        <w:rPr/>
        <w:t>Salmo 120 (119)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Nella mia angoscia ho gridato al Signore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gli mi ha risposto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libera la mia vita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e labbra bugiarde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a lingua ingannatric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Che cosa ti darà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ti ripagherà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 lingua ingannatrice?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Frecce acute di un prode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braci ardenti di ginestra!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Ahimè, io abito straniero in Mesec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moro fra le tende di Kedar!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roppo tempo ho abitato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chi detesta la pac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o sono per la pace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essi, appena parlo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per la guerra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0" w:name="__RefHeading___Toc213659308"/>
      <w:bookmarkEnd w:id="120"/>
      <w:r>
        <w:rPr/>
        <w:t>Salmo 121 (120)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zo gli occhi verso i monti: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dove mi verrà l’aiuto?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l mio aiuto viene dal Signore: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ha fatto cielo e terra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on lascerà vacillare il tuo piede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si addormenterà il tuo custod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on si addormenterà, non prenderà sonno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custode d’Israel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l Signore è il tuo custode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è la tua ombra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ta alla tua destra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Di giorno non ti colpirà il sole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la luna di nott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l Signore ti custodirà da ogni male: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custodirà la tua vita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l Signore ti custodirà quando esci e quando entr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ora e per sempr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1" w:name="__RefHeading___Toc213659309"/>
      <w:bookmarkEnd w:id="121"/>
      <w:r>
        <w:rPr/>
        <w:t>Salmo 122 (121)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 Di Davide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le gioia, quando mi dissero: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Andremo alla casa del Signore!»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Già sono fermi i nostri piedi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</w:r>
      <w:r>
        <w:rPr>
          <w:color w:val="000000"/>
          <w:lang w:val="fr-FR"/>
        </w:rPr>
        <w:t>alle tue porte, Gerusalemme!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Gerusalemme è costruita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città unita e compatta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È là che salgono le tribù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tribù del Signore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condo la legge d’Israele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odare il nome del Signor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Là sono posti i troni del giudizio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roni della casa di David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hiedete pace per Gerusalemme: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ivano sicuri quelli che ti amano;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ia pace nelle tue mura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curezza nei tuoi palazzi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r i miei fratelli e i miei amici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dirò: «Su te sia pace!»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er la casa del Signore nostro Dio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ederò per te il ben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2" w:name="__RefHeading___Toc213659310"/>
      <w:bookmarkEnd w:id="122"/>
      <w:r>
        <w:rPr/>
        <w:t>Salmo 123 (122)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 Di Davide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alzo i miei occh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e che siedi nei cieli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Ecco, come gli occhi dei servi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mano dei loro padron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gli occhi di una schiava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mano della sua padrona,</w:t>
      </w:r>
    </w:p>
    <w:p>
      <w:pPr>
        <w:pStyle w:val="Header"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i nostri occhi al Signore nostro Dio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ché abbia pietà di noi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ietà di noi, Signore, pietà di no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mo già troppo sazi di disprezzo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troppo sazi noi siamo dello scherno dei gaudent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l disprezzo dei superbi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3" w:name="__RefHeading___Toc213659311"/>
      <w:bookmarkEnd w:id="123"/>
      <w:r>
        <w:rPr/>
        <w:t>Salmo 124 (123)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 Di Davide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il Signore non fosse stato per noi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– lo dica Israele –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e il Signore non fosse stato per no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eravamo assalit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allora ci avrebbero inghiottiti viv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divampò contro di noi la loro collera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llora le acque ci avrebbero travolti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 torrente ci avrebbe sommersi;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allora ci avrebbero sommersi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cque impetuose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ia benedetto il Signore,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non ci ha consegnati in preda ai loro denti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iamo stati liberati come un passero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 laccio dei cacciatori: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laccio si è spezzato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noi siamo scampati.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l nostro aiuto è nel nome del Signore:</w:t>
      </w:r>
    </w:p>
    <w:p>
      <w:pPr>
        <w:pStyle w:val="Normal"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ha fatto cielo e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4" w:name="__RefHeading___Toc213659312"/>
      <w:bookmarkEnd w:id="124"/>
      <w:r>
        <w:rPr/>
        <w:t>Salmo 125 (12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confida nel Signore è come il monte Sion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vacilla, è stabil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 monti circondano Gerusalemm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circonda il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ora 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on resterà lo scettro dei malvag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l’eredità dei gius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 giusti non tendano le ma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ompiere il ma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Sii buono, Signore, con i buo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on i retti di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Ma quelli che deviano per sentieri tortuo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li associ ai malfatt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ce su Israel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5" w:name="__RefHeading___Toc213659313"/>
      <w:bookmarkEnd w:id="125"/>
      <w:r>
        <w:rPr/>
        <w:t>Salmo 126 (12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il Signore ristabilì la sorte di Si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i sembrava di sogn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llora la nostra bocca si riempì di sorri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nostra lingua di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ora si diceva tra le gen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Il Signore ha fatto grandi cose per lor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Grandi cose ha fatto il Signore per no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ravamo pieni di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Ristabilisci, Signore, la nostra sor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i torrenti del Negheb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hi semina nelle lacrim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eterà nella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Nell’andare, se ne va piangen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tando la semente da gett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nel tornare, viene con gio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tando i suoi cov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6" w:name="__RefHeading___Toc213659314"/>
      <w:bookmarkEnd w:id="126"/>
      <w:r>
        <w:rPr/>
        <w:t>Salmo 127 (12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 Di Salom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il Signore non costruisce la cas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vano si affaticano i costrutt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il Signore non vigila sulla cit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vano veglia la sentinel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nvano vi alzate di buon matti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ardi andate a ripos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 che mangiate un pane di fatic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suo prediletto egli lo darà nel so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Ecco, eredità del Signore sono i fig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sua ricompensa il frutto del gremb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Come frecce in mano a un guerrie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i figli avuti in giovin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Beato l’uomo che ne ha piena la faret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dovrà vergognarsi quando verrà alla port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trattare con i propr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>
          <w:color w:val="000000"/>
        </w:rPr>
      </w:pPr>
      <w:bookmarkStart w:id="127" w:name="__RefHeading___Toc213659315"/>
      <w:bookmarkEnd w:id="127"/>
      <w:r>
        <w:rPr>
          <w:color w:val="000000"/>
        </w:rPr>
        <w:t>Salmo 128 (12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Beato chi teme i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ammina nelle sue v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Della fatica delle tue mani ti nutrira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rai felice e avrai ogni be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a tua sposa come vite fecond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l’intimità della tua cas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tuoi figli come virgulti d’uliv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torno alla tua men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Ecco com’è benedet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uomo che teme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Ti benedica il Signore da Sio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ssa tu vedere il bene di Gerusalemm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i giorni della tua vit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ossa tu vedere i figli dei tuoi figl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ace su Israel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8" w:name="__RefHeading___Toc213659317"/>
      <w:bookmarkEnd w:id="128"/>
      <w:r>
        <w:rPr/>
        <w:t>Salmo 129 (12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Quanto mi hanno perseguitato fin dalla giovinez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– lo dica Israele –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quanto mi hanno perseguitato fin dalla giovin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su di me non hanno prevals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ul mio dorso hanno arato gli arat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scavato lunghi solch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l Signore è gius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spezzato le funi d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i vergognino e volgano le spall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tti quelli che odiano Sio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iano come l’erba dei tet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ima che sia strappata, è già secc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non riempie la mano al mietit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il grembo a chi raccoglie covo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 passanti non possono di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La benedizione del Signore sia su di vo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vi benediciamo nel nome del Signor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29" w:name="__RefHeading___Toc213659319"/>
      <w:bookmarkEnd w:id="129"/>
      <w:r>
        <w:rPr/>
        <w:t>Salmo 130 (12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Dal profondo a te grido, o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Signore, ascolta la mia vo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ano i tuoi orecchi atten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a voce della mia suppli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e consideri le colpe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chi ti può resiste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a con te è il perdo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sì avremo il tuo tim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Io spero,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pera l’anima m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ttendo la sua parol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L’anima mia è rivolta a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iù che le sentinelle all’auro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Più che le sentinelle l’auro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sraele attenda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con il Signore è la misericord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rande è con lui la redenz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Egli redimerà Israel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tutte le sue colp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0" w:name="__RefHeading___Toc213659322"/>
      <w:bookmarkEnd w:id="130"/>
      <w:r>
        <w:rPr/>
        <w:t>Salmo 131 (13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 Di David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Signore, non si esalta il mio cu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i miei occhi guardano in al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vado cercando cose grand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meraviglie più alte di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o invece resto quieto e seren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 bimbo svezzato in braccio a sua mad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un bimbo svezzato è in me l’anima m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sraele attenda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 ora 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1" w:name="__RefHeading___Toc213659324"/>
      <w:bookmarkEnd w:id="131"/>
      <w:r>
        <w:rPr/>
        <w:t>Salmo 132 (13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òrdati, Signore, di Davi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tutte le sue fatich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quando giurò a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Potente di Giacobbe fece vo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«Non entrerò nella tenda in cui abi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mi stenderò sul letto del mio ripo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on concederò sonno ai miei occh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é riposo alle mie palpeb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finché non avrò trovato un luogo per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una dimora per il Potente di Giacobbe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Ecco, abbiamo saputo che era in Èfra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abbiamo trovata nei campi di Iaar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Entriamo nella sua dimo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striamoci allo sgabello dei suoi pied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orgi, Signore, verso il luogo del tuo ripo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e l’arca della tua pot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 tuoi sacerdoti si rivestano di giustizi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sultino i tuoi fed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Per amore di Davide, tuo ser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respingere il volto del tuo consac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Il Signore ha giurato a Davi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messa da cui non torna indietr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Il frutto delle tue visce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o metterò sul tuo tron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Se i tuoi figli osserveranno la mia alleanz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i precetti che insegnerò lo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nche i loro figli per semp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ederanno sul tuo trono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ì, il Signore ha scelto Si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ha voluta per sua residenz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«Questo sarà il luogo del mio riposo per semp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i risiederò, perché l’ho volu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Benedirò tutti i suoi raccol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zierò di pane i suoi pov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Rivestirò di salvezza i suoi sacerdo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fedeli esulteranno di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Là farò germogliare una potenza per Davi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eparerò una lampada per il mio consacra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Rivestirò di vergogna i suo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ntre su di lui fiorirà la sua corona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2" w:name="__RefHeading___Toc213659325"/>
      <w:bookmarkEnd w:id="132"/>
      <w:r>
        <w:rPr/>
        <w:t>Salmo 133 (13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Ecco, com’è bello e com’è dolc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 fratelli vivano insiem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È come olio prezioso versato sul ca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scende sulla barba, la barba di Aron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scende sull’orlo della sua ves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È come la rugiada dell’Erm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scende sui monti di Sio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là il Signore manda la benedizio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vita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3" w:name="__RefHeading___Toc213659327"/>
      <w:bookmarkEnd w:id="133"/>
      <w:r>
        <w:rPr/>
        <w:t>Salmo 134 (13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Canto delle salite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cco, benedite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 tutti, servi del Signore;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 che state nella casa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urante la not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lzate le mani verso il santuari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benedite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l Signore ti benedica da Sion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ha fatto cielo e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4" w:name="__RefHeading___Toc213659328"/>
      <w:bookmarkEnd w:id="134"/>
      <w:r>
        <w:rPr/>
        <w:t>Salmo 135 (13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 il nome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, servi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voi che state nella casa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gli atri della casa del nostr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odate il Signore, perché il Signore è buo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ate inni al suo nome, perché è amabi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l Signore si è scelto Giacobb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sraele come sua proprie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ì, riconosco che il Signore è gran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nostro più di tutti gli dè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Tutto ciò che vuole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lo compie in cielo e su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i mari e in tutti gli abis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Fa salire le nubi dall’estremità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duce le folgori per la piogg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e sue riserve libera il v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Egli colpì i primogeniti d’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gli uomini fino al bestia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Mandò segni e prodig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mezzo a te, Egit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il faraone e tutti i suoi minist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Colpì numerose nazio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uccise sovrani potent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icon, re degli Amorre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g, re di Basa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utti i regni di Canaa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Diede in eredità la loro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eredità a Israele suo pop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ignore, il tuo nome è per semp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il tuo ricordo di generazione in generaz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ì, il Signore fa giustizia al suo popol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dei suoi servi ha compass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Gli idoli delle nazioni sono argento e o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opera delle mani del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Hanno bocca e non parl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occhi e non ved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hanno orecchi e non odo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, non c’è respiro nella loro 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Diventi come loro chi li fabbric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hiunque in essi confid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Benedici il Signore, casa d’Israe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nedici il Signore, casa di Aronn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benedici il Signore, casa di Lev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 che temete il Signore, benedite i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Da Sion, benedetto i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abita in Gerusalemm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5" w:name="__RefHeading___Toc213659330"/>
      <w:bookmarkEnd w:id="135"/>
      <w:r>
        <w:rPr/>
        <w:t>Salmo 136 (13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Rendete grazie al Signore perché è bu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Rendete grazie al Dio degli dè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Rendete grazie al Signore dei sign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ui solo ha compiuto grandi meravigli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Ha creato i cieli con sapi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Ha disteso la terra sulle acq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Ha fatto le grandi lu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l sole, per governare il gio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La luna e le stelle, per governare la not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Colpì l’Egitto nei suoi primogeni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Da quella terra fece uscire 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Con mano potente e braccio te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Divise il Mar Rosso in due par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In mezzo fece passare Israe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Vi travolse il faraone e il suo eserci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Guidò il suo popolo nel deser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Colpì grandi sovr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Uccise sovrani pot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Sicon, re degli Amorre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Og, re di Basa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Diede in eredità la loro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In eredità a Israele suo ser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Nella nostra umiliazione si è ricordato di no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Ci ha liberati dai nostri avversa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5</w:t>
      </w:r>
      <w:r>
        <w:rPr>
          <w:color w:val="000000"/>
        </w:rPr>
        <w:tab/>
        <w:t>Egli dà il cibo a ogni vive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6</w:t>
      </w:r>
      <w:r>
        <w:rPr>
          <w:color w:val="000000"/>
        </w:rPr>
        <w:tab/>
        <w:t>Rendete grazie al Dio del cie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l suo amore è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6" w:name="__RefHeading___Toc213659331"/>
      <w:bookmarkEnd w:id="136"/>
      <w:r>
        <w:rPr/>
        <w:t>Salmo 137 (136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Lungo i fiumi di Babilon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à sedevamo e piangevam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ordandoci di Sio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Ai salici di quella ter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ppendemmo le nostre cet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erché là ci chiedevano parole di can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loro che ci avevano deporta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egre canzoni, i nostri oppressor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«Cantateci canti di Sion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Come cantare i canti del Sign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terra stranier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e mi dimentico di te, Gerusalem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 dimentichi di me la mia destr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mi si attacchi la lingua al palat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lascio cadere il tuo ricor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non innalzo Gerusalemm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 di sopra di ogni mia gio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Ricòrdati, Signore, dei figli di Edom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, nel giorno di Gerusalem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evano: «Spogliatela, spogliatel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ino alle sue fondamenta!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Figlia di Babilonia devastatric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ato chi ti renderà quanto ci hai fat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Beato chi afferrerà i tuoi piccol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i sfracellerà contro la pie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7" w:name="__RefHeading___Toc213659332"/>
      <w:bookmarkEnd w:id="137"/>
      <w:r>
        <w:rPr/>
        <w:t>Salmo 138 (13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rendo grazie, Signore, con tutto il cu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ascoltato le parole della mia 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agli dèi, ma a te voglio cantare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mi prostro verso il tuo tempio sa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ndo grazie al tuo nome per il tuo amore e la tua fedeltà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reso la tua promessa più grande del tuo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el giorno in cui ti ho invocato, mi hai rispos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accresciuto in me la for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Ti renderanno grazie, Signore, tutti i re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ascolteranno le parole della tua boc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Canteranno le vie del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rande è la gloria del Signo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Perché eccelso è il Signore, ma guarda verso l’umi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uperbo invece lo riconosce da lont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e cammino in mezzo al peric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mi ridoni vi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la collera dei miei avversari stendi la tua m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tua destra mi salv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l Signore farà tutto per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il tuo amore è per semp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abbandonare l’opera delle tue m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8" w:name="__RefHeading___Toc213659333"/>
      <w:bookmarkEnd w:id="138"/>
      <w:r>
        <w:rPr/>
        <w:t>Salmo 139 (138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Di Davide. Sal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Signore, tu mi scruti e mi conos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tu conosci quando mi siedo e quando mi alz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tendi da lontano i miei pensi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osservi il mio cammino e il mio ripo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i sono note tutte le mie v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a mia parola non è ancora sulla lingu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d ecco, Signore, già la conosci tutta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Alle spalle e di fronte mi circond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oni su di me la tua m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Meravigliosa per me la tua conoscen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oppo alta, per me inaccessibi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Dove andare lontano dal tuo spirit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ove fuggire dalla tua presenza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e salgo in cielo, là tu se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 scendo negli inferi, ecco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Se prendo le ali dell’auror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abitare all’estremità del ma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nche là mi guida la tua m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afferra la tua des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e dico: «Almeno le tenebre mi avvolga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luce intorno a me sia notte»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nemmeno le tenebre per te sono teneb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notte è luminosa come il gior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te le tenebre sono come lu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ei tu che hai formato i miei re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mi hai tessuto nel grembo di mia mad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Io ti rendo grazi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i fatto di me una meraviglia stupend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ravigliose sono le tue op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riconosce pienamente l’anima m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Non ti erano nascoste le mie oss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venivo formato nel segre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camato nelle profondità della ter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</w:t>
      </w:r>
      <w:r>
        <w:rPr>
          <w:color w:val="000000"/>
        </w:rPr>
        <w:tab/>
        <w:t>Ancora informe mi hanno visto i tuoi occh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rano tutti scritti nel tuo libro i giorni che furono fissat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ancora non ne esisteva u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</w:t>
      </w:r>
      <w:r>
        <w:rPr>
          <w:color w:val="000000"/>
        </w:rPr>
        <w:tab/>
        <w:t>Quanto profondi per me i tuoi pensi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grande il loro numero, o Di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</w:t>
      </w:r>
      <w:r>
        <w:rPr>
          <w:color w:val="000000"/>
        </w:rPr>
        <w:tab/>
        <w:t>Se volessi contarli, sono più della sabb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risveglio e sono ancora con 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</w:t>
      </w:r>
      <w:r>
        <w:rPr>
          <w:color w:val="000000"/>
        </w:rPr>
        <w:tab/>
        <w:t>Se tu, Dio, uccidessi i malvag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ontanatevi da me, uomini sanguinari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</w:t>
      </w:r>
      <w:r>
        <w:rPr>
          <w:color w:val="000000"/>
        </w:rPr>
        <w:tab/>
        <w:t>Essi parlano contro di te con ingan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tro di te si alzano inva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1</w:t>
      </w:r>
      <w:r>
        <w:rPr>
          <w:color w:val="000000"/>
        </w:rPr>
        <w:tab/>
        <w:t>Quanto odio, Signore, quelli che ti odian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to detesto quelli che si oppongono a t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2</w:t>
      </w:r>
      <w:r>
        <w:rPr>
          <w:color w:val="000000"/>
        </w:rPr>
        <w:tab/>
        <w:t>Li odio con odio implacabi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 considero miei nemic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3</w:t>
      </w:r>
      <w:r>
        <w:rPr>
          <w:color w:val="000000"/>
        </w:rPr>
        <w:tab/>
        <w:t>Scrutami, o Dio, e conosci il mio cu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vami e conosci i miei pensier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4</w:t>
      </w:r>
      <w:r>
        <w:rPr>
          <w:color w:val="000000"/>
        </w:rPr>
        <w:tab/>
        <w:t>vedi se percorro una via di dol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guidami per una via di eternit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39" w:name="__RefHeading___Toc213659335"/>
      <w:bookmarkEnd w:id="139"/>
      <w:r>
        <w:rPr/>
        <w:t>Salmo 140 (139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Al maestro del coro. 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iberami, Signore, dall’uomo malva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teggimi dall’uomo viol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a quelli che tramano cose malvagie nel cuor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ogni giorno scatenano guer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Aguzzano la lingua come serp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leno di vipera è sotto le loro labb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Proteggimi, Signore, dalle mani dei malva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alvami dall’uomo violen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si tramano per farmi cad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 superbi hanno nascosto lacci e fu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nno teso una rete sul mio sentier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e contro di me hanno preparato aggu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o dico al Signore: tu sei il mio Di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scolta, Signore, la voce della mia supplic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Signore Dio, forza che mi salv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roteggi il mio capo nel giorno della lot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Non soddisfare, Signore, i desideri dei malva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favorire le loro tra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 xml:space="preserve">Alzano </w:t>
      </w:r>
      <w:r>
        <w:rPr>
          <w:color w:val="000000"/>
          <w:sz w:val="20"/>
          <w:vertAlign w:val="superscript"/>
        </w:rPr>
        <w:t xml:space="preserve">10 </w:t>
      </w:r>
      <w:r>
        <w:rPr>
          <w:color w:val="000000"/>
        </w:rPr>
        <w:t>la testa quelli che mi circondan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la malizia delle loro labbra li sommerg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iovano su di loro carboni ardent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ettali nella fossa e più non si rialzi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L’uomo maldicente non duri su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ale insegua l’uomo violento fino alla rovi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So che il Signore difende la causa dei pov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diritto dei bisogno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ì, i giusti loderanno il tuo nom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gli uomini retti abiteranno alla tua presen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0" w:name="__RefHeading___Toc213659336"/>
      <w:bookmarkEnd w:id="140"/>
      <w:r>
        <w:rPr/>
        <w:t>Salmo 141 (140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ignore, a te grido, accorri in mio aiut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orgi l’orecchio alla mia voce quando t’invoc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a mia preghiera stia davanti a te come incens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mie mani alzate come sacrificio della s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Poni, Signore, una guardia alla mia bocc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rveglia la porta delle mie labb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Non piegare il mio cuore al mal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compiere azioni criminose con i malfattor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o non gusti i loro cibi delizios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Mi percuota il giusto e il fedele mi corregg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’olio del malvagio non profumi la mia tes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a le loro malvagità continui la mia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Siano scaraventati sulle rocce i loro cap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sentano quanto sono dolci le mie parol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«Come si lavora e si dissoda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loro ossa siano disperse alla bocca degli infer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A te, Signore Dio, sono rivolti i miei occhi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te mi rifugio, non lasciarmi indifes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roteggimi dal laccio che mi tendo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e trappole dei malfatto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 malvagi cadano insieme nelle loro re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ntre io, incolume, passerò olt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1" w:name="__RefHeading___Toc213659337"/>
      <w:bookmarkEnd w:id="141"/>
      <w:r>
        <w:rPr/>
        <w:t>Salmo 142 (141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Maskil. Di Davide. Quando era nella caverna. Preghie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Con la mia voce grido al Signore,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la mia voce supplico il Signo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davanti a lui sfogo il mio lamen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lui espongo la mia angos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mentre il mio spirito viene me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u conosci la mia v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l sentiero dove cammi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nno teso un lacc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Guarda a destra e ved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ssuno mi riconos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c’è per me via di scamp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ssuno ha cura della mia vi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o grido a te, Signore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co: «Sei tu il mio rifug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ei tu la mia eredità nella terra dei viventi»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Ascolta la mia supplic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ono così misero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iberami dai miei persecutor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ono più forti di 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Fa’ uscire dal carcere 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o renda grazie al tuo nom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giusti mi faranno coron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ando tu mi avrai colmato di be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2" w:name="__RefHeading___Toc213659338"/>
      <w:bookmarkEnd w:id="142"/>
      <w:r>
        <w:rPr/>
        <w:t>Salmo 143 (142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Salmo. 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Signore, ascolta la mia preghiera!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la tua fedeltà, porgi l’orecchio alle mie supplich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er la tua giustizia rispondim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Non entrare in giudizio con il tuo serv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vanti a te nessun vivente è giu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Il nemico mi persegu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lpesta a terra la mia vit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ha fatto abitare in luoghi tenebros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i morti da gran temp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n me viene meno il respi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entro di me si raggela il mio cu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Ricordo i giorni passa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ipenso a tutte le tue azio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edito sulle opere delle tue ma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A te protendo le mie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ono davanti a te come terra asseta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Rispondimi presto, Signor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viene a mancare il respir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nascondermi il tuo volto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io non sia come chi scende nella fo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Al mattino fammi sentire il tuo am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n te confid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mmi conoscere la strada da percorre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a te s’innalza l’anima m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Liberami dai miei nemici,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te mi rifug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nsegnami a fare la tua volontà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ei tu il mi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o spirito buono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 guidi in una terra pia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Per il tuo nome, Signore, fammi vivere;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/>
      </w:pPr>
      <w:r>
        <w:rPr/>
        <w:tab/>
        <w:t>per la tua giustizia, liberami dall’angosc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Per la tua fedeltà stermina i miei nem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istruggi quelli che opprimono la mia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io sono tuo serv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3" w:name="__RefHeading___Toc213659340"/>
      <w:bookmarkEnd w:id="143"/>
      <w:r>
        <w:rPr/>
        <w:t>Salmo 144 (143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Di Davi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nedetto il Signore, mia rocc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addestra le mie mani alla gu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mie dita alla battagl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mio alleato e mia fortezz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rifugio e mio liberat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io scudo in cui confid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lui che sottomette i popoli al mio giog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Signore, che cos’è l’uomo perché tu l’abbia a cuor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figlio dell’uomo, perché te ne dia pensiero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’uomo è come un soff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giorni come ombra che pass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Signore, abbassa il tuo cielo e discend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occa i monti ed essi fumeran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Lancia folgori e disperdi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aglia le tue saette e sconfiggi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Stendi dall’alto la tua ma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ampami e liberami dalle grandi acqu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alla mano degli stranier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La loro bocca dice cose fals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loro è una destra di menzo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O Dio, ti canterò un canto nuov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neggerò a te con l’arpa a dieci cord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a te, che dai vittoria ai 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scampi Davide, tuo servo, dalla spada iniqu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Scampami e liberami dalla mano degli stranier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loro bocca dice cose false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loro è una destra di menzogn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 nostri figli siano come piant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resciute bene fin dalla loro giovinezza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e nostre figlie come colonne d’ang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scolpite per adornare un palazz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I nostri granai siano pie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traboccanti di frutti d’ogni speci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</w:rPr>
        <w:tab/>
        <w:t>Siano a migliaia le nostre gregg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 miriadi nelle nostre campagn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siano carichi i nostri buo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ssuna breccia, nessuna fug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nessun gemito nelle nostre piazz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</w:t>
      </w:r>
      <w:r>
        <w:rPr>
          <w:color w:val="000000"/>
        </w:rPr>
        <w:tab/>
        <w:t>Beato il popolo che possiede questi beni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beato il popolo che ha il Signore come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4" w:name="__RefHeading___Toc213659341"/>
      <w:bookmarkEnd w:id="144"/>
      <w:r>
        <w:rPr/>
        <w:t>Salmo 145 (144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</w:r>
      <w:r>
        <w:rPr>
          <w:i/>
          <w:color w:val="000000"/>
        </w:rPr>
        <w:t>Lode. Di David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851"/>
        <w:outlineLvl w:val="0"/>
        <w:rPr/>
      </w:pPr>
      <w:r>
        <w:rPr>
          <w:i/>
          <w:color w:val="000000"/>
          <w:sz w:val="20"/>
        </w:rPr>
        <w:t>Alef</w:t>
      </w:r>
      <w:r>
        <w:rPr>
          <w:color w:val="000000"/>
          <w:sz w:val="20"/>
        </w:rPr>
        <w:tab/>
        <w:tab/>
        <w:tab/>
      </w:r>
      <w:r>
        <w:rPr>
          <w:color w:val="000000"/>
        </w:rPr>
        <w:t>O Dio, mio re, voglio esaltarti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benedire il tuo nome in eterno e per semp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Bet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ab/>
        <w:tab/>
      </w:r>
      <w:r>
        <w:rPr>
          <w:color w:val="000000"/>
        </w:rPr>
        <w:t>Ti voglio benedire ogni giorn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odare il tuo nome in eterno e per semp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Ghimel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ab/>
        <w:tab/>
      </w:r>
      <w:r>
        <w:rPr>
          <w:color w:val="000000"/>
        </w:rPr>
        <w:t>Grande è il Signore e degno di ogni lode;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senza fine è la sua grandezz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Dalet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ab/>
        <w:tab/>
      </w:r>
      <w:r>
        <w:rPr>
          <w:color w:val="000000"/>
        </w:rPr>
        <w:t>Una generazione narra all’altra le tue ope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nnuncia le tue impres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5</w:t>
      </w:r>
      <w:r>
        <w:rPr>
          <w:color w:val="000000"/>
          <w:sz w:val="20"/>
        </w:rPr>
        <w:tab/>
        <w:tab/>
      </w:r>
      <w:r>
        <w:rPr>
          <w:color w:val="000000"/>
        </w:rPr>
        <w:t>Il glorioso splendore della tua maestà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e tue meraviglie voglio meditar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Vau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6</w:t>
      </w:r>
      <w:r>
        <w:rPr>
          <w:color w:val="000000"/>
          <w:sz w:val="20"/>
        </w:rPr>
        <w:tab/>
        <w:tab/>
      </w:r>
      <w:r>
        <w:rPr>
          <w:color w:val="000000"/>
        </w:rPr>
        <w:t>Parlino della tua terribile potenza: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nch’io voglio raccontare la tua grandezz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Zain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7</w:t>
      </w:r>
      <w:r>
        <w:rPr>
          <w:color w:val="000000"/>
          <w:sz w:val="20"/>
        </w:rPr>
        <w:tab/>
        <w:tab/>
      </w:r>
      <w:r>
        <w:rPr>
          <w:color w:val="000000"/>
        </w:rPr>
        <w:t>Diffondano il ricordo della tua bontà immens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cclamino la tua giustizi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Het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8</w:t>
      </w:r>
      <w:r>
        <w:rPr>
          <w:color w:val="000000"/>
          <w:sz w:val="20"/>
        </w:rPr>
        <w:tab/>
        <w:tab/>
      </w:r>
      <w:r>
        <w:rPr>
          <w:color w:val="000000"/>
        </w:rPr>
        <w:t>Misericordioso e pietoso è il Signor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ento all’ira e grande nell’amo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Tet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9</w:t>
      </w:r>
      <w:r>
        <w:rPr>
          <w:color w:val="000000"/>
          <w:sz w:val="20"/>
        </w:rPr>
        <w:tab/>
        <w:tab/>
      </w:r>
      <w:r>
        <w:rPr>
          <w:color w:val="000000"/>
        </w:rPr>
        <w:t>Buono è il Signore verso tutti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la sua tenerezza si espande su tutte le creatu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  <w:tab w:val="left" w:pos="1843" w:leader="none"/>
        </w:tabs>
        <w:ind w:left="851" w:hanging="851"/>
        <w:outlineLvl w:val="0"/>
        <w:rPr/>
      </w:pPr>
      <w:r>
        <w:rPr>
          <w:i/>
          <w:color w:val="000000"/>
          <w:sz w:val="20"/>
        </w:rPr>
        <w:t>Iod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0</w:t>
      </w:r>
      <w:r>
        <w:rPr>
          <w:color w:val="000000"/>
          <w:sz w:val="20"/>
        </w:rPr>
        <w:tab/>
        <w:tab/>
      </w:r>
      <w:r>
        <w:rPr>
          <w:color w:val="000000"/>
        </w:rPr>
        <w:t>Ti lodino, Signore, tutte le tue oper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ti benedicano i tuoi fedel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  <w:tab w:val="left" w:pos="1843" w:leader="none"/>
        </w:tabs>
        <w:ind w:left="851" w:hanging="851"/>
        <w:outlineLvl w:val="0"/>
        <w:rPr/>
      </w:pPr>
      <w:r>
        <w:rPr>
          <w:i/>
          <w:color w:val="000000"/>
          <w:sz w:val="20"/>
        </w:rPr>
        <w:t>Caf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1</w:t>
      </w:r>
      <w:r>
        <w:rPr>
          <w:color w:val="000000"/>
          <w:sz w:val="20"/>
        </w:rPr>
        <w:tab/>
        <w:tab/>
      </w:r>
      <w:r>
        <w:rPr>
          <w:color w:val="000000"/>
        </w:rPr>
        <w:t>Dicano la gloria del tuo regn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parlino della tua potenz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  <w:tab w:val="left" w:pos="1843" w:leader="none"/>
        </w:tabs>
        <w:ind w:left="851" w:hanging="851"/>
        <w:outlineLvl w:val="0"/>
        <w:rPr/>
      </w:pPr>
      <w:r>
        <w:rPr>
          <w:i/>
          <w:color w:val="000000"/>
          <w:sz w:val="20"/>
        </w:rPr>
        <w:t>Lamed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ab/>
        <w:tab/>
      </w:r>
      <w:r>
        <w:rPr>
          <w:color w:val="000000"/>
        </w:rPr>
        <w:t>per far conoscere agli uomini le tue impres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la splendida gloria del tuo reg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Mem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3</w:t>
      </w:r>
      <w:r>
        <w:rPr>
          <w:color w:val="000000"/>
          <w:sz w:val="20"/>
        </w:rPr>
        <w:tab/>
        <w:tab/>
      </w:r>
      <w:r>
        <w:rPr>
          <w:color w:val="000000"/>
        </w:rPr>
        <w:t>Il tuo regno è un regno etern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l tuo dominio si estende per tutte le generazion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Nun</w:t>
      </w:r>
      <w:r>
        <w:rPr>
          <w:color w:val="000000"/>
        </w:rPr>
        <w:tab/>
        <w:tab/>
        <w:tab/>
        <w:t>Fedele è il Signore in tutte le sue parol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buono in tutte le sue ope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  <w:tab w:val="left" w:pos="1843" w:leader="none"/>
        </w:tabs>
        <w:ind w:left="851" w:hanging="851"/>
        <w:outlineLvl w:val="0"/>
        <w:rPr/>
      </w:pPr>
      <w:r>
        <w:rPr>
          <w:i/>
          <w:color w:val="000000"/>
          <w:sz w:val="20"/>
        </w:rPr>
        <w:t>Samec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4</w:t>
        <w:tab/>
      </w:r>
      <w:r>
        <w:rPr>
          <w:color w:val="000000"/>
          <w:sz w:val="20"/>
        </w:rPr>
        <w:tab/>
      </w:r>
      <w:r>
        <w:rPr>
          <w:color w:val="000000"/>
        </w:rPr>
        <w:t>Il Signore sostiene quelli che vacillan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rialza chiunque è cadut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Ain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5</w:t>
        <w:tab/>
      </w:r>
      <w:r>
        <w:rPr>
          <w:color w:val="000000"/>
          <w:sz w:val="18"/>
          <w:vertAlign w:val="superscript"/>
        </w:rPr>
        <w:tab/>
      </w:r>
      <w:r>
        <w:rPr>
          <w:color w:val="000000"/>
        </w:rPr>
        <w:t>Gli occhi di tutti a te sono rivolti in attesa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tu dai loro il cibo a tempo opportuno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  <w:tab w:val="left" w:pos="1843" w:leader="none"/>
        </w:tabs>
        <w:ind w:left="851" w:hanging="851"/>
        <w:outlineLvl w:val="0"/>
        <w:rPr/>
      </w:pPr>
      <w:r>
        <w:rPr>
          <w:i/>
          <w:color w:val="000000"/>
          <w:sz w:val="20"/>
        </w:rPr>
        <w:t>Pe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6</w:t>
      </w:r>
      <w:r>
        <w:rPr>
          <w:color w:val="000000"/>
          <w:sz w:val="18"/>
          <w:vertAlign w:val="superscript"/>
        </w:rPr>
        <w:tab/>
        <w:tab/>
      </w:r>
      <w:r>
        <w:rPr>
          <w:color w:val="000000"/>
        </w:rPr>
        <w:t>Tu apri la tua mano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sazi il desiderio di ogni vivente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  <w:tab w:val="left" w:pos="1843" w:leader="none"/>
        </w:tabs>
        <w:ind w:left="851" w:hanging="851"/>
        <w:outlineLvl w:val="0"/>
        <w:rPr/>
      </w:pPr>
      <w:r>
        <w:rPr>
          <w:i/>
          <w:color w:val="000000"/>
          <w:sz w:val="20"/>
        </w:rPr>
        <w:t>Sade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7</w:t>
      </w:r>
      <w:r>
        <w:rPr>
          <w:color w:val="000000"/>
          <w:sz w:val="18"/>
          <w:vertAlign w:val="superscript"/>
        </w:rPr>
        <w:tab/>
        <w:tab/>
      </w:r>
      <w:r>
        <w:rPr>
          <w:color w:val="000000"/>
        </w:rPr>
        <w:t>Giusto è il Signore in tutte le sue vi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buono in tutte le sue opere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Kof</w:t>
      </w:r>
      <w:r>
        <w:rPr>
          <w:color w:val="000000"/>
        </w:rPr>
        <w:tab/>
      </w:r>
      <w:r>
        <w:rPr>
          <w:color w:val="000000"/>
          <w:sz w:val="20"/>
          <w:vertAlign w:val="superscript"/>
        </w:rPr>
        <w:t>18</w:t>
      </w:r>
      <w:r>
        <w:rPr>
          <w:color w:val="000000"/>
          <w:sz w:val="18"/>
          <w:vertAlign w:val="superscript"/>
        </w:rPr>
        <w:tab/>
        <w:tab/>
      </w:r>
      <w:r>
        <w:rPr>
          <w:color w:val="000000"/>
        </w:rPr>
        <w:t>Il Signore è vicino a chiunque lo invoca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 quanti lo invocano con sincerità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Res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19</w:t>
      </w:r>
      <w:r>
        <w:rPr>
          <w:color w:val="000000"/>
          <w:sz w:val="18"/>
          <w:vertAlign w:val="superscript"/>
        </w:rPr>
        <w:tab/>
        <w:tab/>
      </w:r>
      <w:r>
        <w:rPr>
          <w:color w:val="000000"/>
        </w:rPr>
        <w:t>Appaga il desiderio di quelli che lo temon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ascolta il loro grido e li salva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/>
      </w:pPr>
      <w:r>
        <w:rPr>
          <w:i/>
          <w:color w:val="000000"/>
          <w:sz w:val="20"/>
        </w:rPr>
        <w:t>Sin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20</w:t>
      </w:r>
      <w:r>
        <w:rPr>
          <w:color w:val="000000"/>
          <w:sz w:val="18"/>
          <w:vertAlign w:val="superscript"/>
        </w:rPr>
        <w:tab/>
        <w:tab/>
      </w:r>
      <w:r>
        <w:rPr>
          <w:color w:val="000000"/>
        </w:rPr>
        <w:t>Il Signore custodisce tutti quelli che lo amano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ma distrugge tutti i malvagi.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  <w:tab w:val="left" w:pos="1843" w:leader="none"/>
        </w:tabs>
        <w:ind w:left="851" w:hanging="851"/>
        <w:outlineLvl w:val="0"/>
        <w:rPr/>
      </w:pPr>
      <w:r>
        <w:rPr>
          <w:i/>
          <w:color w:val="000000"/>
          <w:sz w:val="20"/>
        </w:rPr>
        <w:t>Tau</w:t>
      </w: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21</w:t>
        <w:tab/>
      </w:r>
      <w:r>
        <w:rPr>
          <w:color w:val="000000"/>
          <w:sz w:val="18"/>
          <w:vertAlign w:val="superscript"/>
        </w:rPr>
        <w:tab/>
      </w:r>
      <w:r>
        <w:rPr>
          <w:color w:val="000000"/>
        </w:rPr>
        <w:t>Canti la mia bocca la lode del Signore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e benedica ogni vivente il suo santo nome,</w:t>
      </w:r>
    </w:p>
    <w:p>
      <w:pPr>
        <w:pStyle w:val="Normal"/>
        <w:widowControl/>
        <w:tabs>
          <w:tab w:val="clear" w:pos="567"/>
          <w:tab w:val="left" w:pos="1021" w:leader="none"/>
          <w:tab w:val="left" w:pos="1843" w:leader="none"/>
        </w:tabs>
        <w:ind w:left="851" w:hanging="0"/>
        <w:rPr>
          <w:color w:val="000000"/>
        </w:rPr>
      </w:pPr>
      <w:r>
        <w:rPr>
          <w:color w:val="000000"/>
        </w:rPr>
        <w:tab/>
        <w:tab/>
        <w:t>in eterno e per semp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5" w:name="__RefHeading___Toc213659350"/>
      <w:bookmarkEnd w:id="145"/>
      <w:r>
        <w:rPr/>
        <w:t>Salmo 146 (145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 il Signore, anima mi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oderò il Signore finché ho vit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erò inni al mio Dio finché esis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Non confidate nei pote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un uomo che non può salv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Esala lo spirito e ritorna alla terra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quel giorno svaniscono tutti i suoi diseg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Beato chi ha per aiuto il Dio di Giacobb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speranza è nel Signore suo D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che ha fatto il cielo e 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mare e quanto contie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he rimane fedele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rende giustizia agli oppres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dà il pane agli affam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libera i prigioni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il Signore ridona la vista ai ciech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rialza chi è cadut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Signore ama i gius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il Signore protegge i forestie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sostiene l’orfano e la vedov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sconvolge le vie de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Il Signore regna per semp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l tuo Dio, o Sion, di generazione in generazion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6" w:name="__RefHeading___Toc213659352"/>
      <w:bookmarkEnd w:id="146"/>
      <w:r>
        <w:rPr/>
        <w:t>Salmo 147 (146-147)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bello cantare inni al nostro Dio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è dolce innalzare la lod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Il Signore ricostruisce Gerusalemm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raduna i dispersi d’Israel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risana i cuori affranti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 fascia le loro ferit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Egli conta il numero delle stelle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 chiama ciascuna per nom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Grande è il Signore nostro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grande nella sua potenza;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sapienza non si può calcola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Il Signore sostiene i poveri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ma abbassa fino a terra i malvag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Intonate al Signore un canto di grazi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sulla cetra cantate inni al nostro Di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Egli copre il cielo di nubi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prepara la pioggia per la terra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fa germogliare l’erba sui mon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rovvede il cibo al bestiam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ai piccoli del corvo che gridano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Non apprezza il vigore del cavallo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gradisce la corsa dell’uom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Al Signore è gradito chi lo tem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chi spera nel suo am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 (147,1)</w:t>
      </w:r>
      <w:r>
        <w:rPr>
          <w:color w:val="000000"/>
        </w:rPr>
        <w:tab/>
        <w:t>Celebra il Signore, Gerusalemm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 il tuo Dio, Sion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 (147,2)</w:t>
      </w:r>
      <w:r>
        <w:rPr>
          <w:color w:val="000000"/>
        </w:rPr>
        <w:tab/>
        <w:t>perché ha rinforzato le sbarre delle tue port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n mezzo a te ha benedetto i tuoi fi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 (147,3)</w:t>
      </w:r>
      <w:r>
        <w:rPr>
          <w:color w:val="000000"/>
        </w:rPr>
        <w:tab/>
        <w:t>Egli mette pace nei tuoi confini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e ti sazia con fiore di frum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5 (147,4)</w:t>
      </w:r>
      <w:r>
        <w:rPr>
          <w:color w:val="000000"/>
        </w:rPr>
        <w:tab/>
        <w:t>Manda sulla terra il suo messaggio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parola corre veloc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6 (147,5)</w:t>
      </w:r>
      <w:r>
        <w:rPr>
          <w:color w:val="000000"/>
        </w:rPr>
        <w:tab/>
        <w:t>Fa scendere la neve come lana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come polvere sparge la bri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7 (147,6)</w:t>
      </w:r>
      <w:r>
        <w:rPr>
          <w:color w:val="000000"/>
        </w:rPr>
        <w:tab/>
        <w:t>getta come briciole la grandine: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di fronte al suo gelo chi resiste?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8 (147,7)</w:t>
      </w:r>
      <w:r>
        <w:rPr>
          <w:color w:val="000000"/>
        </w:rPr>
        <w:tab/>
        <w:t>Manda la sua parola ed ecco le sciogli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fa soffiare il suo vento e scorrono le acque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9 (147,8)</w:t>
      </w:r>
      <w:r>
        <w:rPr>
          <w:color w:val="000000"/>
        </w:rPr>
        <w:tab/>
        <w:t>Annuncia a Giacobbe la sua parola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i suoi decreti e i suoi giudizi a Israele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0 (147,9)</w:t>
      </w:r>
      <w:r>
        <w:rPr>
          <w:color w:val="000000"/>
        </w:rPr>
        <w:tab/>
        <w:t>Così non ha fatto con nessun’altra nazione,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  <w:t>non ha fatto conoscere loro i suoi giudizi.</w:t>
      </w:r>
    </w:p>
    <w:p>
      <w:pPr>
        <w:pStyle w:val="Normal"/>
        <w:widowControl/>
        <w:tabs>
          <w:tab w:val="clear" w:pos="567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985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7" w:name="__RefHeading___Toc213659354"/>
      <w:r>
        <w:rPr/>
        <w:t>Salmo 148</w:t>
      </w:r>
      <w:bookmarkEnd w:id="147"/>
      <w:r>
        <w:rPr/>
        <w:t xml:space="preserve"> 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 il Signore dai ci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 nell’alto dei ci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odatelo, voi tutti, suoi ang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, voi tutte, sue schie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odatelo, sole e lun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, voi tutte, fulgide stell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odatelo, cieli dei ci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oi, acque al di sopra dei ci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Lodino il nome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al suo comando sono stati crea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Li ha resi stabili nei secoli per sempre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ha fissato un decreto che non passerà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Lodate il Signore da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mostri marini e voi tutti, abiss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fuoco e grandine, neve e nebb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vento di bufera che esegue la sua parol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monti e voi tutte, collin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beri da frutto e voi tutti, ced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ab/>
        <w:t>voi, bestie e animali domestic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rettili e uccelli alati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1</w:t>
      </w:r>
      <w:r>
        <w:rPr>
          <w:color w:val="000000"/>
        </w:rPr>
        <w:tab/>
        <w:t>I re della terra e i popoli tutt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governanti e i giudici della terr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2</w:t>
      </w:r>
      <w:r>
        <w:rPr>
          <w:color w:val="000000"/>
        </w:rPr>
        <w:tab/>
        <w:t>i giovani e le ragaz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vecchi insieme ai bambi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3</w:t>
      </w:r>
      <w:r>
        <w:rPr>
          <w:color w:val="000000"/>
        </w:rPr>
        <w:tab/>
        <w:t>lodino il nome del Sign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ché solo il suo nome è sublime: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maestà sovrasta la terra e i ci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4</w:t>
      </w:r>
      <w:r>
        <w:rPr>
          <w:color w:val="000000"/>
        </w:rPr>
        <w:tab/>
        <w:t>Ha accresciuto la potenza del suo popol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gli è la lode per tutti i suoi fede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per i figli d’Israele, popolo a lui vicin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8" w:name="__RefHeading___Toc213659356"/>
      <w:bookmarkEnd w:id="148"/>
      <w:r>
        <w:rPr/>
        <w:t>Salmo 149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antate al Signore un canto nuovo;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a sua lode nell’assemblea dei fed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Gioisca Israele nel suo creator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sultino nel loro re i figli di Sion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odino il suo nome con dan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con tamburelli e cetre gli cantino inn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Il Signore ama il suo popol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ncorona i poveri di vittoria.</w:t>
      </w:r>
    </w:p>
    <w:p>
      <w:pPr>
        <w:pStyle w:val="Header"/>
        <w:widowControl/>
        <w:tabs>
          <w:tab w:val="clear" w:pos="4819"/>
          <w:tab w:val="clear" w:pos="9638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Esultino i fedeli nella gloria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facciano festa sui loro giacig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Le lodi di Dio sulla loro bocca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la spada a due tagli nelle loro m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ab/>
        <w:t>per compiere la vendetta fra le nazioni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e punire i popol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ab/>
        <w:t>per stringere in catene i loro sovran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i loro nobili in ceppi di ferr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ab/>
        <w:t>per eseguire su di loro la sentenza già scritt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Questo è un onore per tutti i suoi fedel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1021" w:leader="none"/>
        </w:tabs>
        <w:ind w:left="851" w:hanging="0"/>
        <w:outlineLvl w:val="0"/>
        <w:rPr>
          <w:color w:val="000000"/>
        </w:rPr>
      </w:pP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1" w:hanging="0"/>
        <w:rPr/>
      </w:pPr>
      <w:bookmarkStart w:id="149" w:name="__RefHeading___Toc213659358"/>
      <w:bookmarkEnd w:id="149"/>
      <w:r>
        <w:rPr/>
        <w:t>Salmo 150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ab/>
        <w:t>Allelui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 Dio nel suo santuari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 nel suo maestoso firmamento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ab/>
        <w:t>Lodatelo per le sue impres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 per la sua immensa grandezz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ab/>
        <w:t>Lodatelo con il suono del corno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 con l’arpa e la cetra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ab/>
        <w:t>Lodatelo con tamburelli e danze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 sulle corde e con i flau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ab/>
        <w:t>Lodatelo con cimbali sonori,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lodatelo con cimbali squillanti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/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ab/>
        <w:t>Ogni vivente dia lode al Signore.</w:t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567"/>
          <w:tab w:val="left" w:pos="1021" w:leader="none"/>
        </w:tabs>
        <w:ind w:left="851" w:hanging="0"/>
        <w:rPr>
          <w:color w:val="000000"/>
        </w:rPr>
      </w:pPr>
      <w:r>
        <w:rPr>
          <w:color w:val="000000"/>
        </w:rPr>
        <w:tab/>
        <w:t>Alleluia.</w:t>
      </w:r>
      <w:r>
        <w:br w:type="page"/>
      </w:r>
    </w:p>
    <w:p>
      <w:pPr>
        <w:pStyle w:val="Normal"/>
        <w:widowControl/>
        <w:tabs>
          <w:tab w:val="clear" w:pos="567"/>
          <w:tab w:val="left" w:pos="1021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418" w:gutter="0" w:header="567" w:top="1134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ind w:right="360" w:hanging="0"/>
      <w:jc w:val="left"/>
      <w:rPr>
        <w:i/>
        <w:i/>
        <w:sz w:val="20"/>
      </w:rPr>
    </w:pPr>
    <w:r>
      <w:rPr>
        <w:i/>
        <w:sz w:val="20"/>
      </w:rPr>
      <w:t>Bibbia CEI 2008</w: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Sal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i/>
      <w:sz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850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OmniPage7">
    <w:name w:val="OmniPage #7"/>
    <w:basedOn w:val="Normal"/>
    <w:qFormat/>
    <w:pPr>
      <w:widowControl/>
      <w:tabs>
        <w:tab w:val="clear" w:pos="567"/>
        <w:tab w:val="left" w:pos="2540" w:leader="none"/>
      </w:tabs>
      <w:ind w:left="3142" w:right="720" w:hanging="585"/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lamentazio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42:00Z</dcterms:created>
  <dc:creator/>
  <dc:description/>
  <cp:keywords/>
  <dc:language>en-US</dc:language>
  <cp:lastModifiedBy>fr. Andrea Vaona</cp:lastModifiedBy>
  <cp:lastPrinted>2008-04-24T20:49:00Z</cp:lastPrinted>
  <dcterms:modified xsi:type="dcterms:W3CDTF">2008-11-05T13:43:00Z</dcterms:modified>
  <cp:revision>483</cp:revision>
  <dc:subject/>
  <dc:title/>
</cp:coreProperties>
</file>